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eastAsia="en-GB"/>
        </w:rPr>
        <w:t xml:space="preserve">1. </w:t>
      </w:r>
      <w:r>
        <w:rPr>
          <w:rFonts w:cs="Helvetica" w:ascii="Helvetica" w:hAnsi="Helvetica"/>
          <w:szCs w:val="24"/>
          <w:lang w:val="lt-LT"/>
        </w:rPr>
        <w:t xml:space="preserve">Farmacinis derinys, apimantis specifiškai atpažįstantį CD38 antikūną, ir bent citarabiną, kur minėtas antikūnas yra galintis naikinti D38+ ląsteles dėl apoptozės, nuo </w:t>
      </w:r>
      <w:r>
        <w:rPr>
          <w:rFonts w:cs="Helvetica" w:ascii="Helvetica" w:hAnsi="Helvetica"/>
          <w:szCs w:val="24"/>
          <w:shd w:fill="FFFFFF" w:val="clear"/>
          <w:lang w:val="lt-LT"/>
        </w:rPr>
        <w:t xml:space="preserve">antikūno priklausomo ląstelių sąlygoto citotoksinio poveikio </w:t>
      </w:r>
      <w:r>
        <w:rPr>
          <w:rFonts w:cs="Helvetica" w:ascii="Helvetica" w:hAnsi="Helvetica"/>
          <w:szCs w:val="24"/>
          <w:lang w:val="lt-LT"/>
        </w:rPr>
        <w:t xml:space="preserve">(ADCC) ir nuo </w:t>
      </w:r>
      <w:r>
        <w:rPr>
          <w:rStyle w:val="Emphasis"/>
          <w:rFonts w:cs="Helvetica" w:ascii="Helvetica" w:hAnsi="Helvetica"/>
          <w:i w:val="false"/>
          <w:iCs w:val="false"/>
          <w:szCs w:val="24"/>
          <w:shd w:fill="FFFFFF" w:val="clear"/>
          <w:lang w:val="lt-LT"/>
        </w:rPr>
        <w:t>komplementariai</w:t>
      </w:r>
      <w:r>
        <w:rPr>
          <w:rFonts w:cs="Helvetica" w:ascii="Helvetica" w:hAnsi="Helvetica"/>
          <w:szCs w:val="24"/>
          <w:shd w:fill="FFFFFF" w:val="clear"/>
          <w:lang w:val="lt-LT"/>
        </w:rPr>
        <w:t> priklausomo </w:t>
      </w:r>
      <w:r>
        <w:rPr>
          <w:rStyle w:val="Emphasis"/>
          <w:rFonts w:cs="Helvetica" w:ascii="Helvetica" w:hAnsi="Helvetica"/>
          <w:i w:val="false"/>
          <w:iCs w:val="false"/>
          <w:szCs w:val="24"/>
          <w:shd w:fill="FFFFFF" w:val="clear"/>
          <w:lang w:val="lt-LT"/>
        </w:rPr>
        <w:t>citotoksinio poveikio</w:t>
      </w:r>
      <w:r>
        <w:rPr>
          <w:rFonts w:cs="Helvetica" w:ascii="Helvetica" w:hAnsi="Helvetica"/>
          <w:szCs w:val="24"/>
          <w:lang w:val="lt-LT"/>
        </w:rPr>
        <w:t xml:space="preserve"> (CDC).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 Derinys pagal 1 punktą, kur minėtas antikūnas yra humanizuotas antikūnas.</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Derinys pagal 1 arba 2 punktą, kur minėtas antikūnas</w:t>
      </w:r>
      <w:r>
        <w:rPr>
          <w:rFonts w:cs="Helvetica" w:ascii="Helvetica" w:hAnsi="Helvetica"/>
          <w:lang w:val="lt-LT"/>
        </w:rPr>
        <w:t xml:space="preserve"> </w:t>
      </w:r>
      <w:r>
        <w:rPr>
          <w:rFonts w:cs="Helvetica" w:ascii="Helvetica" w:hAnsi="Helvetica"/>
          <w:szCs w:val="24"/>
          <w:lang w:val="lt-LT"/>
        </w:rPr>
        <w:t>yra humanizuotas antikūnas, gautas paviršiaus pakeitimu.</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Derinys pagal 2 arba 3 punktą, kur minėtas antikūnas</w:t>
      </w:r>
      <w:r>
        <w:rPr>
          <w:rFonts w:cs="Helvetica" w:ascii="Helvetica" w:hAnsi="Helvetica"/>
          <w:lang w:val="lt-LT"/>
        </w:rPr>
        <w:t xml:space="preserve"> </w:t>
      </w:r>
      <w:r>
        <w:rPr>
          <w:rFonts w:cs="Helvetica" w:ascii="Helvetica" w:hAnsi="Helvetica"/>
          <w:szCs w:val="24"/>
          <w:lang w:val="lt-LT"/>
        </w:rPr>
        <w:t xml:space="preserve">apima vieną arba kelias komplementarumą nustatančias sritis, turinčias aminorūgščių seką, pasirinktą iš grupės, susidedančios iš SEQ ID NO: 1, 2, 3, 4, 5, 6, 7, 8, 9, 10, 11, 12, 13, 14, 15, 16, 17, 18, 19, 20, 21, 22, 23, 24, 25, 26, 27, 28, 29, 30, 31, 32, 33, 34, 35 ir 36.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5. Derinys pagal 2 arba 3 punktą, kur minėtas antikūnas yra pelių 38SB19 antikūno humanizuota versija, kur minėto pelių 38SB19 antikūno sunkioji grandinė apima tris nuoseklias komplementarumą nustatančias sritis, turinčias aminorūgščių sekas, nurodytas SEQ ID NO: 13, 14 ir 15, ir kur minėto 38SB19 antikūno lengvoji grandinė apima tris nuoseklias komplementarumą nustatančias sritis, turinčias aminorūgščių sekas, nurodytas SEQ ID NO: 16, 17 ir 18.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6. Derinys pagal 5 punktą, kur minėtas 38SB19 antikūnas yra antikūnas, gaminamas hibridomos, deponuotos Amerikos tipinių kultūrų kolekcijoje deponavimo numeriu PTA-767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7. Derinys pagal bet kurį vieną iš 1-4 punktų, kur minėtas antikūnas apima bent vieną sunkiąją grandinę ir bent vieną lengvąją grandinę, kur minėta sunkioji grandinė apima aminorūgščių seką, nurodytą SEQ ID NO: 66 ir/arba sunkioji grandinė apima tris nuoseklias komplementarumą nustatančias sritis, turinčias aminorūgščių sekas, nurodytas SEQ ID NO: 13, 14 ir 15, ir kur minėta lengvoji grandinė apima aminorūgščių seką, pasirinktą iš grupės, susidedančios iš SEQ ID NO: 62 ir 64, ir/arba minėta lengvoji grandinė apima tris nuoseklias komplementarumą nustatančias sritis, turinčias aminorūgščių sekas, nurodytas SEQ ID NO: 16, 17 ir 18.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8. Derinys pagal bet kurį vieną iš 1-4 punktų, kur minėtas antikūnas apima bent vieną sunkiąją grandinę ir bent vieną lengvąją grandinę, kur minėta sunkioji grandinė apima aminorūgščių seką, nurodytą SEQ ID NO: 72 ir/arba minėta sunkioji grandinė apima tris nuoseklias komplementarumą nustatančias sritis, turinčias aminorūgščių sekas, nurodytas SEQ ID NO: 25, 26 ir 27, ir kur minėta lengvoji grandinė apima aminorūgščių seką, pasirinktą iš grupės, susidedančios iš SEQ ID NO: 68 ir 70, ir/arba minėta lengvoji grandinė apima tris nuoseklias komplementarumą nustatančias sritis, turinčias aminorūgščių sekas, nurodytas SEQ ID NO: 28, 29 ir 3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9. Farmacinis derinys pagal bet kurį vieną iš 1-8 punktų, kur minėtas farmacinis derinys yra farmacinė kompozicija, apimanti minėtą anti-CD38 antikūną derinyje su citarabinu.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0. Farmacinis derinys pagal 1 punktą, skirtas vėžio gydymui.</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1. Derinys, skirtas naudoti pagal 10 punktą, kur minėtas antikūnas yra humanizuotas antikūnas.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2. Derinys, skirtas naudoti pagal 10 arba 11 punktą, kur minėtas antikūnas yra humanizuotas antikūnas, gautas paviršiaus pakeitimu.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3. Derinys, skirtas naudoti pagal 11 arba 12 punktą, kur minėtas antikūnas yra pelių 38SB19 antikūno humanizuota versija, kur minėto pelių 38SB19 antikūno sunkioji grandinė apima tris nuoseklias komplementarumą nustatančias sritis, turinčias aminorūgščių sekas, nurodytas SEQ ID NO: 13, 14 ir 15, ir kur minėto 38SB19 antikūno lengvoji grandinė apima tris nuoseklias komplementarumą nustatančias sritis, turinčias aminorūgščių sekas, nurodytas SEQ ID NO: 16, 17 ir 18.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4. Derinys, skirtas naudoti pagal 13 punktą, kur minėtas 38SB19 antikūnas yra antikūnas, gaminamas hibridomos, deponuotos Amerikos tipinių kultūrų kolekcijoje deponavimo numeriu PTA-767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5. Derinys, skirtas naudoti pagal 10 punktą, kur minėtas antikūnas apima vieną arba kelias komplementarumą nustatančias sritis, turinčias aminorūgščių seką, pasirinktą iš grupės, susidedančios iš sekų SEQ ID NO: 1, 2, 3, 4, 5, 6, 7, 8, 9, 10, 11, 12, 13, 14, 15, 16, 17, 18, 19, 20, 21, 22, 23, 24, 25, 26, 27, 28, 29, 30, 31, 32, 33, 34, 35 ir 36.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6. Derinys, skirtas naudoti pagal 13 punktą, kur minėtas antikūnas apima bent vieną sunkiąją grandinę ir bent vieną lengvąją grandinę, kur minėta sunkioji grandinė apima aminorūgščių seką, nurodytą SEQ ID NO: 66 ir/arba sunkioji grandinė apima tris nuoseklias komplementarumą nustatančias sritis, turinčias aminorūgščių sekas, nurodytas SEQ ID NO: 13, 14 ir 15, ir kur minėta lengvoji grandinė apima aminorūgščių seką, pasirinktą iš grupės, susidedančios iš SEQ ID NO: 62 ir 64, ir/arba minėta lengvoji grandinė apima tris nuoseklias komplementarumą nustatančias sritis, turinčias aminorūgščių sekas, nurodytas SEQ ID NO: 16, 17 ir 18.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7. Derinys, skirtas naudoti pagal 13 punktą, kur minėtas antikūnas apima bent vieną sunkiąją grandinę ir bent vieną lengvąją grandinę, kur minėta sunkioji grandinė apima aminorūgščių seką, nurodytą SEQ ID NO: 72 ir/arba sunkioji grandinė apima tris nuoseklias komplementarumą nustatančias sritis, turinčias aminorūgščių sekas, nurodytas SEQ ID NO: 25, 26 ir 27, ir kur minėta lengvoji grandinė apima aminorūgščių seką, pasirinktą iš grupės, susidedančios iš SEQ ID NO: 68 ir 70, ir/arba minėta lengvoji grandinė apima tris nuoseklias komplementarumą nustatančias sritis, turinčias aminorūgščių sekas, nurodytas SEQ ID NO: 28, 29 ir 30.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8. Derinys pagal 9 punktą arba panaudojimas pagal 10-15 punktą, kur minėto derinio sudedamosios dalys yra skirtinos atskirai. </w:t>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9. Derinys pagal 9 punktą arba panaudojimas pagal 10-15 punktą, kur minėto derinio sudedamosios dalys yra skirtinos vienu metu.</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alloonTextChar">
    <w:name w:val="Balloon Text Char"/>
    <w:qFormat/>
    <w:rPr>
      <w:sz w:val="0"/>
      <w:szCs w:val="0"/>
    </w:rPr>
  </w:style>
  <w:style w:type="character" w:styleId="BalloonTextChar1">
    <w:name w:val="Balloon Text Char1"/>
    <w:qFormat/>
    <w:rPr>
      <w:rFonts w:ascii="Tahoma" w:hAnsi="Tahoma" w:cs="Tahoma"/>
      <w:sz w:val="16"/>
      <w:szCs w:val="16"/>
      <w:lang w:val="en-US"/>
    </w:rPr>
  </w:style>
  <w:style w:type="character" w:styleId="FooterChar">
    <w:name w:val="Footer Char"/>
    <w:qFormat/>
    <w:rPr>
      <w:sz w:val="20"/>
      <w:szCs w:val="20"/>
    </w:rPr>
  </w:style>
  <w:style w:type="character" w:styleId="Emphasis1">
    <w:name w:val="Emphasis1"/>
    <w:qFormat/>
    <w:rPr>
      <w:b/>
      <w:bCs/>
      <w:color w:val="000000"/>
    </w:rPr>
  </w:style>
  <w:style w:type="character" w:styleId="St1">
    <w:name w:val="st1"/>
    <w:qFormat/>
    <w:rPr>
      <w:color w:val="000000"/>
      <w:sz w:val="27"/>
      <w:szCs w:val="27"/>
    </w:rPr>
  </w:style>
  <w:style w:type="character" w:styleId="Bold1">
    <w:name w:val="bold1"/>
    <w:qFormat/>
    <w:rPr>
      <w:b/>
      <w:bCs/>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b/>
      <w:bC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spacing w:lineRule="auto" w:line="36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360"/>
      <w:ind w:firstLine="567"/>
    </w:pPr>
    <w:rPr>
      <w:sz w:val="24"/>
      <w:szCs w:val="24"/>
      <w:lang w:val="lv-LV"/>
    </w:rPr>
  </w:style>
  <w:style w:type="paragraph" w:styleId="BalloonText">
    <w:name w:val="Balloon Text"/>
    <w:basedOn w:val="Normal"/>
    <w:qFormat/>
    <w:pPr/>
    <w:rPr>
      <w:rFonts w:ascii="Tahoma" w:hAnsi="Tahoma" w:cs="Tahoma"/>
      <w:sz w:val="16"/>
      <w:szCs w:val="16"/>
    </w:rPr>
  </w:style>
  <w:style w:type="paragraph" w:styleId="Inid12">
    <w:name w:val="inid_12"/>
    <w:basedOn w:val="Normal"/>
    <w:qFormat/>
    <w:pPr>
      <w:shd w:fill="FFFFFF" w:val="clear"/>
      <w:spacing w:before="280" w:after="280"/>
      <w:jc w:val="center"/>
    </w:pPr>
    <w:rPr>
      <w:b/>
      <w:bCs/>
      <w:sz w:val="28"/>
      <w:szCs w:val="28"/>
      <w:lang w:val="en-GB"/>
    </w:rPr>
  </w:style>
  <w:style w:type="paragraph" w:styleId="Footer">
    <w:name w:val="Footer"/>
    <w:basedOn w:val="Normal"/>
    <w:pPr/>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6:00Z</dcterms:created>
  <dc:creator/>
  <dc:description/>
  <cp:keywords/>
  <dc:language>en-US</dc:language>
  <cp:lastModifiedBy/>
  <cp:lastPrinted>2012-11-01T14:30:00Z</cp:lastPrinted>
  <dcterms:modified xsi:type="dcterms:W3CDTF">2017-09-04T12:54:00Z</dcterms:modified>
  <cp:revision>1</cp:revision>
  <dc:subject/>
  <dc:title>PRETENZIJAS</dc:title>
</cp:coreProperties>
</file>