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. </w:t>
      </w:r>
      <w:r>
        <w:rPr>
          <w:rFonts w:cs="Arial" w:ascii="Helvetica" w:hAnsi="Helvetica"/>
          <w:szCs w:val="22"/>
        </w:rPr>
        <w:t>Respiracinio sincitinio viruso (RSV) sulietas (F) baltymas, koduotas nukleorūgšties, turinčios seką SEQ ID Nr. 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2. </w:t>
      </w:r>
      <w:r>
        <w:rPr>
          <w:rFonts w:cs="Arial" w:ascii="Helvetica" w:hAnsi="Helvetica"/>
          <w:szCs w:val="22"/>
        </w:rPr>
        <w:t>RSV F baltymas, apimantis arba susidedantis iš aminorūgščių sekos SEQ ID Nr. 8, kur minėta seka yra suskaldyta į F1 ir F2 subvienetus, kurie yra sujungti disulfi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bCs/>
          <w:szCs w:val="22"/>
        </w:rPr>
        <w:t xml:space="preserve">3. </w:t>
      </w:r>
      <w:r>
        <w:rPr>
          <w:rFonts w:cs="Arial" w:ascii="Helvetica" w:hAnsi="Helvetica"/>
          <w:szCs w:val="22"/>
        </w:rPr>
        <w:t>Išskirta nukleorūgštis, koduojanti RSV F baltymą pagal 1 arba 2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4. </w:t>
      </w:r>
      <w:r>
        <w:rPr>
          <w:rFonts w:cs="Arial" w:ascii="Helvetica" w:hAnsi="Helvetica"/>
          <w:szCs w:val="22"/>
        </w:rPr>
        <w:t>Vektorius, apimantis nukleorūgštį pagal 3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bCs/>
          <w:szCs w:val="22"/>
        </w:rPr>
        <w:t xml:space="preserve">5. </w:t>
      </w:r>
      <w:r>
        <w:rPr>
          <w:rFonts w:cs="Arial" w:ascii="Helvetica" w:hAnsi="Helvetica"/>
          <w:szCs w:val="22"/>
        </w:rPr>
        <w:t>Išskirta ląstelė, apimanti nukleorūgštį pagal 3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6. </w:t>
      </w:r>
      <w:r>
        <w:rPr>
          <w:rFonts w:cs="Arial" w:ascii="Helvetica" w:hAnsi="Helvetica"/>
          <w:szCs w:val="22"/>
        </w:rPr>
        <w:t>Micelė arba į virusą panaši dalelė (VLP), apimanti RSV F baltymą pagal 1 arba 2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7. </w:t>
      </w:r>
      <w:r>
        <w:rPr>
          <w:rFonts w:cs="Arial" w:ascii="Helvetica" w:hAnsi="Helvetica"/>
          <w:szCs w:val="22"/>
        </w:rPr>
        <w:t>Micelė pagal 6 punktą, kur RSV F yra suskaldytas į F1 ir F2 subvienetus, kurie yra sujungti disulfidu ir kur F1 ir F2 subvienetų trimeriai sudaro ledinukų (lollipop) formos 19,6 nm iškyšas ir micelines 40,2 nm dalel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8. </w:t>
      </w:r>
      <w:r>
        <w:rPr>
          <w:rFonts w:cs="Arial" w:ascii="Helvetica" w:hAnsi="Helvetica"/>
          <w:szCs w:val="22"/>
        </w:rPr>
        <w:t>Imunogeninė kompozicija, apimanti RSV F baltymą pagal 1 arba 2 punktą arba micelę arba VLP pagal 6 arba 7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9. </w:t>
      </w:r>
      <w:r>
        <w:rPr>
          <w:rFonts w:cs="Arial" w:ascii="Helvetica" w:hAnsi="Helvetica"/>
          <w:szCs w:val="22"/>
        </w:rPr>
        <w:t>Farmaciniu požiūriu priimtina vakcinos kompozicija, apimanti RSV F baltymą pagal 1 arba 2 punktą arba micelę arba VLP pagal 6 arba 7 punktą, kur RSV F baltymas geba sukelti imuninį atsaką šeiminink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0. </w:t>
      </w:r>
      <w:r>
        <w:rPr>
          <w:rFonts w:cs="Arial" w:ascii="Helvetica" w:hAnsi="Helvetica"/>
          <w:szCs w:val="22"/>
        </w:rPr>
        <w:t>Imunogeninė kompozicija pagal 8 punktą arba vakcinos kompozicija pagal 9 punktą, kur kompozicija apima adjuva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bCs/>
          <w:szCs w:val="22"/>
        </w:rPr>
        <w:t xml:space="preserve">11. </w:t>
      </w:r>
      <w:r>
        <w:rPr>
          <w:rFonts w:cs="Arial" w:ascii="Helvetica" w:hAnsi="Helvetica"/>
          <w:szCs w:val="22"/>
        </w:rPr>
        <w:t>Imunogeninė kompozicija arba vakcinos kompozicija pagal 10 punktą, kur adjuvantas yra alū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2. </w:t>
      </w:r>
      <w:r>
        <w:rPr>
          <w:rFonts w:cs="Arial" w:ascii="Helvetica" w:hAnsi="Helvetica"/>
          <w:szCs w:val="22"/>
        </w:rPr>
        <w:t>RSV F baltymas pagal 1 arba 2 punktą arba micelė arba VLP pagal 6 arba 7 punktą farmaciniu požiūriu priimtinoje kompozicijoje, skirtoje panaudoti žinduolių vakcinavimo prieš RSV infekciją būd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3. </w:t>
      </w:r>
      <w:r>
        <w:rPr>
          <w:rFonts w:cs="Arial" w:ascii="Helvetica" w:hAnsi="Helvetica"/>
          <w:szCs w:val="22"/>
        </w:rPr>
        <w:t>RSV F baltymas, micelė arba VLP pagal 12 punktą, skirti panaudoti pagal 12 punktą, kur minėta kompozicija apima adjuva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4. </w:t>
      </w:r>
      <w:r>
        <w:rPr>
          <w:rFonts w:cs="Arial" w:ascii="Helvetica" w:hAnsi="Helvetica"/>
          <w:szCs w:val="22"/>
        </w:rPr>
        <w:t>RSV F baltymas, micelė arba VLP pagal 13 punktą, skirti panaudoti pagal 13 punktą, kur adjuvantas yra alū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6:00Z</dcterms:created>
  <dc:creator>nm</dc:creator>
  <dc:description/>
  <cp:keywords/>
  <dc:language>en-US</dc:language>
  <cp:lastModifiedBy>Jurgita Kavaliauskytė</cp:lastModifiedBy>
  <dcterms:modified xsi:type="dcterms:W3CDTF">2016-07-19T07:31:00Z</dcterms:modified>
  <cp:revision>3</cp:revision>
  <dc:subject/>
  <dc:title/>
</cp:coreProperties>
</file>