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 Išskirtas baltymas, apimantis stabilizuotą aktivino IIB receptoriaus polipeptidą,</w:t>
      </w:r>
    </w:p>
    <w:p>
      <w:pPr>
        <w:pStyle w:val="Normal"/>
        <w:suppressAutoHyphens w:val="false"/>
        <w:spacing w:lineRule="auto" w:line="360" w:before="0" w:after="0"/>
        <w:contextualSpacing/>
        <w:jc w:val="both"/>
        <w:rPr>
          <w:rFonts w:ascii="Helvetica" w:hAnsi="Helvetica" w:cs="Helvetica"/>
          <w:sz w:val="20"/>
          <w:lang w:val="lt-LT"/>
        </w:rPr>
      </w:pPr>
      <w:r>
        <w:rPr>
          <w:rFonts w:cs="Helvetica" w:ascii="Helvetica" w:hAnsi="Helvetica"/>
          <w:sz w:val="20"/>
          <w:lang w:val="lt-LT"/>
        </w:rPr>
        <w:t>kur minėtas polipeptidas yra parinktas iš grupės, susidedančios iš:</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a) polipeptido, susidedančio iš sekų grupės, susidedančios iš SEQ ID Nr. 4, 6, 12 ir 14;</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b) polipeptido, kurio sekos tapatumas sudaro mažiausiai 90 % (a) tapatumo, kur polipeptide W arba Y yra pozicijoje, atitinkančioje sekos SEQ ID Nr. 2 28-tą poziciją, ir T yra pozicijoje, atitinkančioje sekos SEQ ID Nr. 2 44-tą poziciją, kur polipeptidas geba prisijungti miostatiną, aktiviną A arba GDF-11, ir</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c) polipeptidų, kurių sekos tapatumas sudaro mažiausiai 95 % (a) tapatumo, kur polipeptide W arba Y yra pozicijoje, atitinkančioje sekos SEQ ID Nr. 2 28-tą poziciją, ir T yra pozicijoje, atitinkančioje sekos SEQ ID Nr. 2 44-tą poziciją, kur polipeptidas geba prisijungti miostatiną, aktiviną A arba GDF-11.</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2. Baltymas pagal 1 punktą, kur polipeptidas yra sujungtas su mažiausiai vienu heterologiniu polipeptidu.</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3. Baltymas pagal 2 punktą, kur heterologinis polipeptidas yra IgG Fc domenas.</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4. Baltymas pagal 2 punktą, kur heterologinis polipeptidas yra sujungtas su polipeptidu per linkerio seką.</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5. Baltymas pagal 4 punktą, kur linkerio seka yra parinkta iš grupės, susidedančio iš sekų grupės, susidedančios iš: SEQ ID Nr. 25, SEQ ID Nr. 27, SEQ ID Nr. 38, SEQ ID Nr. 40, SEQ ID Nr. 42, SEQ ID Nr. 44, SEQ ID Nr. 45, SEQ ID Nr. 46, SEQ ID Nr. 48, SEQ ID Nr. 49 ir SEQ ID Nr. 50.</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6. Baltymas pagal 3 punktą, kur baltymas apima polipeptidą, parinktą iš grupės, susidedančios iš:</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a) polipeptido, susidedančio iš sekų grupės, susidedančios iš SEQ ID Nr. 8, 10, 16 ir 18;</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b) polipeptido, kurio sekos tapatumas sudaro mažiausiai 90 % (a) tapatumo, kur polipeptide W arba Y yra pozicijoje, atitinkančioje sekos SEQ ID Nr. 2 28-tą poziciją, ir T yra pozicijoje, atitinkančioje sekos SEQ ID Nr. 2 44-tą poziciją, kur polipeptidas geba prisijungti miostatiną, aktiviną A arba GDF-11, ir</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c) polipeptidų, kurių sekos tapatumas sudaro mažiausiai 95 % (a) tapatumo, kur polipeptide W arba Y yra pozicijoje, atitinkančioje sekos SEQ ID Nr. 2 28-tą poziciją, ir T yra pozicijoje, atitinkančioje sekos SEQ ID Nr. 2 44-tą poziciją, kur polipeptidas geba prisijungti miostatiną, aktiviną A arba GDF-11.</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7. Išskirtas baltymas, apimantis seką SEQ ID Nr. 10.</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8. Išskirtas baltymas, apimantis stabilizuotą aktivino IIB receptoriaus polipeptidą (svActRIIB), kur minėtas polipeptidas yra parinktas iš grupės, susidedančios iš:</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a) polipeptido, susidedančio iš sekos SEQ ID Nr. 2, išskyrus vienos aminorūgšties pakeitimą pozicijoje, atitinkančioje sekos SEQ ID Nr. 2 28-tą poziciją, ir vienos aminorūgšties pakeitimą pozicijoje, atitinkančioje sekos SEQ ID Nr. 2 44-tą poziciją, kur pakaitas 28-toje pozicijoje yra parinktas iš grupės, susidedančios iš W ir Y, ir pakaitas 44-toje pozicijoje yra T;</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b) polipeptido, susidedančio iš sekos SEQ ID Nr. 2 aminorūgščių nuo 19 iki 134, išskyrus vienos aminorūgšties pakeitimą pozicijoje, atitinkančioje sekos SEQ ID Nr. 2 28-tą poziciją, ir vienos aminorūgšties pakeitimą pozicijoje, atitinkančioje sekos SEQ ID Nr. 2 44-tą poziciją, kur pakaitas 28-toje pozicijoje yra parinktas iš grupės, susidedančios iš W ir Y, ir pakaitas 44-toje pozicijoje yra T;</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c) polipeptido, susidedančio iš sekos SEQ ID Nr. 2 aminorūgščių nuo 23 iki 134, išskyrus vienos aminorūgšties pakeitimą pozicijoje, atitinkančioje sekos SEQ ID Nr. 2 28-tą poziciją, ir vienos aminorūgšties pakeitimą pozicijoje, atitinkančioje sekos SEQ ID Nr. 2 44-tą poziciją, kur pakaitas 28-toje pozicijoje yra parinktas iš grupės, susidedančios iš W ir Y, ir pakaitas 44-toje pozicijoje yra T;</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d) polipeptido, susidedančio iš sekos SEQ ID Nr. 2 aminorūgščių nuo 25 iki 134, išskyrus vienos aminorūgšties pakeitimą pozicijoje, atitinkančioje sekos SEQ ID Nr. 2 28-tą poziciją, ir vienos aminorūgšties pakeitimą pozicijoje, atitinkančioje sekos SEQ ID Nr. 2 44-tą poziciją, kur pakaitas 28-toje pozicijoje yra parinktas iš grupės, susidedančios iš W ir Y, ir pakaitas 44-toje pozicijoje yra T;</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e) polipeptido, kurio sekos tapatumas sudaro mažiausiai 80 % tapatumo pagal bet kurį vieną nuo (a) iki (d), išskyrus vienos aminorūgšties pakeitimą pozicijoje, atitinkančioje sekos SEQ ID Nr. 2 28-tą poziciją, ir vienos aminorūgšties pakeitimą pozicijoje, atitinkančioje sekos SEQ ID Nr. 2 44-tą poziciją, kur pakaitas 28-toje pozicijoje yra parinktas iš grupės, susidedančios iš W ir Y, ir pakaitas 44-toje pozicijoje yra T, kur polipeptidas geba prisijungti miostatiną, aktiviną A arba GDF-11.</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9. Izoliuota nukleorūgšties molekulė, apimanti polinukleotidą, koduojantį polipeptidą pagal 8 punktą.</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0. Izoliuota nukleorūgšties molekulė, apimanti polinukleotidą, parinktą iš grupės, susidedančios iš:</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a) polinukleotido, koduojančio polipeptidą, susidedantį iš sekų grupės, susidedančios iš SEQ ID Nr. 4, 6, 12 ir 14;</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b) polinukleotido, koduojančio polipeptidą, kurio sekos tapatumas sudaro mažiausiai 90 % (a) tapatumo, kur polipeptide W arba Y yra pozicijoje, atitinkančioje sekos SEQ ID Nr. 2 28-tą poziciją, ir T yra pozicijoje, atitinkančioje sekos SEQ ID Nr. 2 44-tą poziciją; ir kur polipeptidas geba prisijungti miostatiną, aktiviną A arba GDF-11; ir</w:t>
      </w:r>
    </w:p>
    <w:p>
      <w:pPr>
        <w:pStyle w:val="Normal"/>
        <w:suppressAutoHyphens w:val="false"/>
        <w:spacing w:lineRule="auto" w:line="360" w:before="0" w:after="0"/>
        <w:ind w:firstLine="567"/>
        <w:contextualSpacing/>
        <w:jc w:val="both"/>
        <w:rPr/>
      </w:pPr>
      <w:r>
        <w:rPr>
          <w:rFonts w:cs="Helvetica" w:ascii="Helvetica" w:hAnsi="Helvetica"/>
          <w:sz w:val="20"/>
          <w:lang w:val="lt-LT"/>
        </w:rPr>
        <w:t>(c) polinukleotido, koduojančio polipeptidą, kurio sekos tapatumas sudaro mažiausiai 95 % (a) tapatumo, kur polipeptide W arba Y yra pozicijoje, atitinkančioje sekos SEQ ID Nr. 2 28-tą poziciją, ir yra T pozicijoje, atitinkančioje sekos SEQ ID Nr. 2 44-tą poziciją; ir kur polipeptidas geba prisijungti miostatiną, aktiviną A arba GDF-11.</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1. Nukleorūgšties molekulė pagal 10 punktą, kur polinukleotidas turi seką, susidedančią iš sekų grupės, susidedančios iš SEQ ID Nr. 3, 5, 11 ir 13 arba savo komplemento.</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2. Nukleorūgšties molekulė pagal 10 punktą, kur polinukleotidas toliau apima polinukleotidą, koduojantį mažiausiai vieną heterologinį baltymą.</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3. Nukleorūgšties molekulė pagal 12 punktą, apimanti polinukleotidą, parinktą iš grupės, susidedančios iš:</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a) polinukleotido, koduojančio polipeptidą, susidedantį iš sekų grupės, susidedančios iš SEQ ID Nr. 8, 10, 16, ir 18;</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b) polinukleotido, koduojančio polipeptidą, kurio sekos tapatumas sudaro mažiausiai 90 % (a) tapatumo, kur polipeptide W arba Y yra pozicijoje, atitinkančioje sekos SEQ ID Nr. 2 28-tą poziciją, ir T yra pozicijoje, atitinkančioje sekos SEQ ID Nr. 2 44-tą poziciją; ir kur polipeptidas geba prisijungti miostatiną, aktiviną A arba GDF-11; ir</w:t>
      </w:r>
    </w:p>
    <w:p>
      <w:pPr>
        <w:pStyle w:val="Normal"/>
        <w:suppressAutoHyphens w:val="false"/>
        <w:spacing w:lineRule="auto" w:line="360" w:before="0" w:after="0"/>
        <w:ind w:firstLine="567"/>
        <w:contextualSpacing/>
        <w:jc w:val="both"/>
        <w:rPr/>
      </w:pPr>
      <w:r>
        <w:rPr>
          <w:rFonts w:cs="Helvetica" w:ascii="Helvetica" w:hAnsi="Helvetica"/>
          <w:sz w:val="20"/>
          <w:lang w:val="lt-LT"/>
        </w:rPr>
        <w:t>(c) polinukleotido, koduojančio polipeptidą, kurio sekos tapatumas sudaro mažiausiai 95 % (a) tapatumo, kur polipeptide W arba Y yra pozicijoje, atitinkančioje sekos SEQ ID Nr. 2 28-tą poziciją, ir T yra pozicijoje, atitinkančioje sekos SEQ ID Nr. 2 44-tą poziciją; ir kur polipeptidas geba prisijungti miostatiną, aktiviną A arba GDF-11.</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4. Nukleorūgšties molekulė pagal 13 punktą, kur polinukleotidas turi seką, susidedančią iš sekų grupės, susidedančios iš SEQ ID Nr. 7, 9, 15 ir 17 arba savo komplemento.</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5. Nukleorūgšties molekulė pagal 10 punktą, kur polinukleotidas funkcionaliai prijungtas prie transkripcijos arba transliacijos reguliacinės sekos.</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6. Rekombinantinis vektorius, apimantis nukleorūgšties molekulę pagal 10 punktą.</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7. Ląstelė šeimininkė, apimanti rekombinantinį vektorių pagal 16 punktą.</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8. Ląstelė šeimininkė pagal 17 punktą, kur ląstelė šeimininkė yra žinduolio ląstelė.</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19. svActRIIB baltymo gamybos būdas, apimantis ląstelės šeimininkės pagal 17 punktą kultivavimą sąlygomis, skatinančiomis baltymo raišką ir baltymo išskyrimą.</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20. Farmacinė kompozicija, apimanti efektyvų baltymo pagal bet kurį iš 1-8 punktų kiekį mišinyje su farmaciniu požiūriu priimtinu nešikliu.</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21. Kompozicija pagal 20 punktą, skirta naudoti kaip vaistas.</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22. Kompozicija pagal 20 punktą, skirta naudoti raumenų išsekimo arba metabolinio sutrikimo, parinkto iš diabeto, nutukimo, hiperglikemijos ir kaulų retėjimo, gydymo būde subjekte, kuriam toks gydymas reikalingas.</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23. Kompozicija, skirta panaudojimui pagal 22 punktą, kur raumenų išsekimas yra dėl raumenų išsekimo ligos, parinktos iš raumenų distrofijos, amiotrofinės lateralinės sklerozės, sąstovinės obstrukcinės plaučių ligos, lėtinio širdies nepakankamumo, vėžio, kacheksijos, AIDS, inkstų nepakankamumo, uremijos, reumatoidinio artrito, su amžiumi susijusi sarkopenijos, organų atrofijos, riešo kanalo sindromo, androgenų trūkumo, nudegimo, diabetų ir raumenų išsekimo, dėl ilgalaikio lovos režimo, stuburo smegenų sužalojimo, galvos smegenų insulto, kaulų lūžių, senėjimo ar mikrogravitacijos poveikio.</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24. Kompozicija pagal 20 punktą, skirta naudoti gydymo būde ligos, kuria sergant vyksta per didelė aktivino raiška, subjekte, kuriam toks gydymas reikalingas, ir kur liga yra vėžys.</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25. Vektorius pagal 16 punktą, skirtas naudoti gydymo būde raumenų išsekimo arba metabolinio sutrikimo, parinkto iš diabeto, nutukimo, hiperglikemijos ir kaulų retėjimo, ir vėžio, kuriuo sergant vyksta per didelė aktivino raiška, subjekte, kuriam toks gydymas reikalingas, kur vektorius geba paskatinti svActRIIB polipeptido raiškai subjekte.</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26. Kompozicija, skirta panaudojimui pagal 24 punktą arba vektorius, skirtas panaudojimui pagal 25 punktą, kur vėžys yra kiaušidžių vėžys.</w:t>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r>
    </w:p>
    <w:p>
      <w:pPr>
        <w:pStyle w:val="Normal"/>
        <w:suppressAutoHyphens w:val="false"/>
        <w:spacing w:lineRule="auto" w:line="360" w:before="0" w:after="0"/>
        <w:ind w:firstLine="567"/>
        <w:contextualSpacing/>
        <w:jc w:val="both"/>
        <w:rPr>
          <w:rFonts w:ascii="Helvetica" w:hAnsi="Helvetica" w:cs="Helvetica"/>
          <w:sz w:val="20"/>
          <w:lang w:val="lt-LT"/>
        </w:rPr>
      </w:pPr>
      <w:r>
        <w:rPr>
          <w:rFonts w:cs="Helvetica" w:ascii="Helvetica" w:hAnsi="Helvetica"/>
          <w:sz w:val="20"/>
          <w:lang w:val="lt-LT"/>
        </w:rPr>
        <w:t>27. Baltymo panaudojimas pagal bet kurį vieną punktą nuo 1 iki 8 punkto būde, padidinančiame nepakankamą raumenų masę arba padidinančiame nepakankamos raumenų masės ir riebalų masės santykį, kur būdas nėra žmogaus arba gyvūno kūno terapinis gydymo būd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1">
    <w:name w:val="Numatytasis pastraipos šriftas1"/>
    <w:qFormat/>
    <w:rPr/>
  </w:style>
  <w:style w:type="character" w:styleId="PavadinimasDiagrama">
    <w:name w:val="Pavadinimas Diagrama"/>
    <w:qFormat/>
    <w:rPr>
      <w:b/>
      <w:bCs/>
      <w:sz w:val="24"/>
      <w:szCs w:val="24"/>
    </w:rPr>
  </w:style>
  <w:style w:type="character" w:styleId="Hps">
    <w:name w:val="hps"/>
    <w:basedOn w:val="Numatytasispastraiposriftas1"/>
    <w:qFormat/>
    <w:rPr/>
  </w:style>
  <w:style w:type="character" w:styleId="Atn">
    <w:name w:val="atn"/>
    <w:basedOn w:val="Numatytasispastraiposriftas1"/>
    <w:qFormat/>
    <w:rPr/>
  </w:style>
  <w:style w:type="character" w:styleId="Shorttext">
    <w:name w:val="short_text"/>
    <w:basedOn w:val="Numatytasispastraiposriftas1"/>
    <w:qFormat/>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Hpsatn">
    <w:name w:val="hps atn"/>
    <w:basedOn w:val="Numatytasispastraiposriftas1"/>
    <w:qFormat/>
    <w:rPr/>
  </w:style>
  <w:style w:type="character" w:styleId="Bold">
    <w:name w:val="bold"/>
    <w:basedOn w:val="Numatytasispastraiposriftas1"/>
    <w:qFormat/>
    <w:rPr/>
  </w:style>
  <w:style w:type="character" w:styleId="Appleconvertedspace">
    <w:name w:val="apple-converted-space"/>
    <w:basedOn w:val="Numatytasispastraiposriftas1"/>
    <w:qFormat/>
    <w:rPr/>
  </w:style>
  <w:style w:type="character" w:styleId="Epotranslationtranslated">
    <w:name w:val="epo_translation_translated"/>
    <w:basedOn w:val="Numatytasispastraiposriftas1"/>
    <w:qFormat/>
    <w:rPr/>
  </w:style>
  <w:style w:type="character" w:styleId="Bold1">
    <w:name w:val="bold1"/>
    <w:qFormat/>
    <w:rPr>
      <w:b/>
      <w:bCs/>
    </w:rPr>
  </w:style>
  <w:style w:type="character" w:styleId="Epotranslationtranslated1">
    <w:name w:val="epo_translation_translated1"/>
    <w:qFormat/>
    <w:rPr>
      <w:color w:val="42506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c">
    <w:name w:val="dec"/>
    <w:basedOn w:val="Normal"/>
    <w:qFormat/>
    <w:pPr>
      <w:spacing w:before="280" w:after="280"/>
      <w:ind w:left="720" w:right="0" w:hanging="0"/>
    </w:pPr>
    <w:rPr>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10:00Z</dcterms:created>
  <dc:creator>Liucija</dc:creator>
  <dc:description/>
  <cp:keywords/>
  <dc:language>en-US</dc:language>
  <cp:lastModifiedBy>Vida Šalnienė</cp:lastModifiedBy>
  <cp:lastPrinted>2016-10-01T22:30:00Z</cp:lastPrinted>
  <dcterms:modified xsi:type="dcterms:W3CDTF">2016-11-23T11:36:00Z</dcterms:modified>
  <cp:revision>6</cp:revision>
  <dc:subject/>
  <dc:title>EP 2 559 562</dc:title>
</cp:coreProperties>
</file>