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 </w:t>
      </w:r>
      <w:r>
        <w:rPr>
          <w:rFonts w:cs="Arial" w:ascii="Helvetica" w:hAnsi="Helvetica"/>
          <w:sz w:val="20"/>
          <w:szCs w:val="24"/>
          <w:lang w:eastAsia="lt-LT"/>
        </w:rPr>
        <w:t>Žmogaus monokloninis anti-α-sinukleino antikūnas arba jo α-sinukleiną rišantis fragmentas; kur antikūnas arba jo α-sinukleiną rišantis fragmentas jo kintamoje srityje apima VH CDR1, apimančią SEQ ID Nr. 9 31-35 liekanų amino rūgščių seką, VH CDR2, apimančią SEQ ID Nr. 9 50-68 liekanų amino rūgščių seką, VH CDR3, apimančią SEQ ID NO: 9 101-102 liekanų amino rūgščių seką, VL CDR1, apimančią SEQ ID Nr. 12 23-33 liekanų amino rūgščių seką, VL CDR2, apimančią SEQ ID Nr. 12 49-55 liekanų amino rūgščių seką ir VL CDR3, apimančią SEQ ID Nr. 12 88-98 liekanų amino rūgščių sek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 </w:t>
      </w:r>
      <w:r>
        <w:rPr>
          <w:rFonts w:cs="Arial" w:ascii="Helvetica" w:hAnsi="Helvetica"/>
          <w:sz w:val="20"/>
          <w:szCs w:val="24"/>
          <w:lang w:eastAsia="lt-LT"/>
        </w:rPr>
        <w:t>Antikūnas arba jo α-sinukleiną rišantis fragmentas pagal 1 punktą, kuriame VH sritis apima amino rūgščių seką SEQ ID Nr. 9 ir VL sritis apima amino rūgščių seką SEQ ID Nr. 12.</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 </w:t>
      </w:r>
      <w:r>
        <w:rPr>
          <w:rFonts w:cs="Arial" w:ascii="Helvetica" w:hAnsi="Helvetica"/>
          <w:sz w:val="20"/>
          <w:szCs w:val="24"/>
          <w:lang w:eastAsia="lt-LT"/>
        </w:rPr>
        <w:t>Antikūnas arba jo α-sinukleiną rišantis fragmentas pagal 1 punktą, kuriame VH sritis apima amino rūgščių seką SEQ ID Nr. 10 ir VL sritis apima amino rūgščių seką SEQ ID Nr. 13.</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4. </w:t>
      </w:r>
      <w:r>
        <w:rPr>
          <w:rFonts w:cs="Arial" w:ascii="Helvetica" w:hAnsi="Helvetica"/>
          <w:sz w:val="20"/>
          <w:szCs w:val="24"/>
          <w:lang w:eastAsia="lt-LT"/>
        </w:rPr>
        <w:t>Polinukleotidas, koduojantis Antikūnas arba jo α-sinukleiną rišantis fragmentas pagal bet kurį iš 1-3 punktų.</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5. </w:t>
      </w:r>
      <w:r>
        <w:rPr>
          <w:rFonts w:cs="Arial" w:ascii="Helvetica" w:hAnsi="Helvetica"/>
          <w:sz w:val="20"/>
          <w:szCs w:val="24"/>
          <w:lang w:eastAsia="lt-LT"/>
        </w:rPr>
        <w:t>Vektorius, apimantis polinukleotidą pagal 4 punkt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6. </w:t>
      </w:r>
      <w:r>
        <w:rPr>
          <w:rFonts w:cs="Arial" w:ascii="Helvetica" w:hAnsi="Helvetica"/>
          <w:sz w:val="20"/>
          <w:szCs w:val="24"/>
          <w:lang w:eastAsia="lt-LT"/>
        </w:rPr>
        <w:t>Šeimininkė ląstelė, apimanti vektorių pagal 5 punkt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7. </w:t>
      </w:r>
      <w:r>
        <w:rPr>
          <w:rFonts w:cs="Arial" w:ascii="Helvetica" w:hAnsi="Helvetica"/>
          <w:sz w:val="20"/>
          <w:szCs w:val="24"/>
          <w:lang w:eastAsia="lt-LT"/>
        </w:rPr>
        <w:t>Anti-α-sinukleino antikūno arba jo fragmento gavimo būdas, kur minėtas būdas apim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 ląstelės pagal 6 punktą auginimą; ir</w:t>
      </w:r>
    </w:p>
    <w:p>
      <w:pPr>
        <w:pStyle w:val="Normal"/>
        <w:spacing w:lineRule="auto" w:line="360"/>
        <w:jc w:val="both"/>
        <w:rPr/>
      </w:pPr>
      <w:r>
        <w:rPr>
          <w:rFonts w:cs="Arial" w:ascii="Helvetica" w:hAnsi="Helvetica"/>
          <w:sz w:val="20"/>
          <w:szCs w:val="24"/>
          <w:lang w:eastAsia="lt-LT"/>
        </w:rPr>
        <w:t>(b) minėto antikūno arba jo fragmento išskyrimą iš kultūro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8. </w:t>
      </w:r>
      <w:r>
        <w:rPr>
          <w:rFonts w:cs="Arial" w:ascii="Helvetica" w:hAnsi="Helvetica"/>
          <w:sz w:val="20"/>
          <w:szCs w:val="24"/>
          <w:lang w:eastAsia="lt-LT"/>
        </w:rPr>
        <w:t>Anti-α-sinukleino antikūnas arba jo fragmentas, koduotas polinukleotidu pagal 4 punktą arba gaunamas būdu pagal 7 punkt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9. </w:t>
      </w:r>
      <w:r>
        <w:rPr>
          <w:rFonts w:cs="Arial" w:ascii="Helvetica" w:hAnsi="Helvetica"/>
          <w:sz w:val="20"/>
          <w:szCs w:val="24"/>
          <w:lang w:eastAsia="lt-LT"/>
        </w:rPr>
        <w:t xml:space="preserve">Antikūnas arba jo α-sinukleiną rišantis fragmentas pagal bet kurį iš 1-3 arba 8 punktų, kuris yra: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 aptinkamai žymėtas, kur aptinkamas žymuo yra parinktas iš grupės, susidedančios iš fermento, radioizotopo, fluoroforo ir sunkaus metalo; arba</w:t>
      </w:r>
    </w:p>
    <w:p>
      <w:pPr>
        <w:pStyle w:val="Normal"/>
        <w:spacing w:lineRule="auto" w:line="360"/>
        <w:ind w:firstLine="567"/>
        <w:jc w:val="both"/>
        <w:rPr/>
      </w:pPr>
      <w:r>
        <w:rPr>
          <w:rFonts w:cs="Arial" w:ascii="Helvetica" w:hAnsi="Helvetica"/>
          <w:sz w:val="20"/>
          <w:szCs w:val="24"/>
          <w:lang w:eastAsia="lt-LT"/>
        </w:rPr>
        <w:t>(ii) prijungtas prie vaisto.</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10. </w:t>
      </w:r>
      <w:r>
        <w:rPr>
          <w:rFonts w:cs="Arial" w:ascii="Helvetica" w:hAnsi="Helvetica"/>
          <w:sz w:val="20"/>
          <w:szCs w:val="24"/>
          <w:lang w:eastAsia="lt-LT"/>
        </w:rPr>
        <w:t xml:space="preserve">Kompozicija, apimanti antikūnas arba jo α-sinukleiną rišantį fragmentą pagal bet kurį iš 1-3, 8 arba 9 punktų, polinukleotidą pagal 4 punktą, vektorių pagal 5 punktą arba ląstelę pagal 6 punktą, kur kompozicija yra: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 farmacinė kompozicija, papildomai paimanti farmaciniu požiūriu priimtiną nešiklį; arba</w:t>
      </w:r>
    </w:p>
    <w:p>
      <w:pPr>
        <w:pStyle w:val="Normal"/>
        <w:spacing w:lineRule="auto" w:line="360"/>
        <w:ind w:firstLine="567"/>
        <w:jc w:val="both"/>
        <w:rPr/>
      </w:pPr>
      <w:r>
        <w:rPr>
          <w:rFonts w:cs="Arial" w:ascii="Helvetica" w:hAnsi="Helvetica"/>
          <w:sz w:val="20"/>
          <w:szCs w:val="24"/>
          <w:lang w:eastAsia="lt-LT"/>
        </w:rPr>
        <w:t>(ii) diagnostinė kompozicija, papildomai paimanti vieną arba daugiau imuno arba nukleorūgšties pagrindo diagnostinį reagent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1. </w:t>
      </w:r>
      <w:r>
        <w:rPr>
          <w:rFonts w:cs="Arial" w:ascii="Helvetica" w:hAnsi="Helvetica"/>
          <w:sz w:val="20"/>
          <w:szCs w:val="24"/>
          <w:lang w:eastAsia="lt-LT"/>
        </w:rPr>
        <w:t>Antikūnas arba jo α-sinukleiną rišantis fragmentas pagal bet kurį iš 1-3, 8 arba 9 punktų, skirtas panaudoti subjekto sinukleinopatinės ligos gydymui arba prevencijai, kur sinukleinopatinė liga yra parinkta iš grupės, susidedančios iš Parkinsono ligos (PD), Parkinsono ligos demencijos (PDD), demencijos su Lewy kūneliais (DLB), Alzheimerio ligos Lewy kūnelių varianto (LBV AD), išsėtinės sisteminės atrofijos (MSA), grynojo autonominio nepakankamumo (PAF), neurodegeneracijos su 1 tipo geležies sankaupa smegenyse (NBIA-1), Alzheimerio ligos, Picko ligos, jaunatvinės generalizuotos neuroaksonalinės distrofijos (Hallervorden-Spatz liga), amiotrofinės lateralinės sklerozės, trauminio smegenų pažeidimo ir Downo sindromo.</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2. </w:t>
      </w:r>
      <w:r>
        <w:rPr>
          <w:rFonts w:cs="Arial" w:ascii="Helvetica" w:hAnsi="Helvetica"/>
          <w:sz w:val="20"/>
          <w:szCs w:val="24"/>
          <w:lang w:eastAsia="lt-LT"/>
        </w:rPr>
        <w:t>Antikūnas arba jo α-sinukleiną rišantis fragmentas pagal 3 punktą, skirtas panaudoti pagal 11 punktą, kur sinukleinopatinė liga yra Parkinsono lig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13. </w:t>
      </w:r>
      <w:r>
        <w:rPr>
          <w:rFonts w:cs="Arial" w:ascii="Helvetica" w:hAnsi="Helvetica"/>
          <w:sz w:val="20"/>
          <w:szCs w:val="24"/>
          <w:lang w:eastAsia="lt-LT"/>
        </w:rPr>
        <w:t xml:space="preserve">Subjekto sinukleinopatinės ligos diagnozavimo ir progresijos stebėjimo būdas, kur būdas apima: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a) α-sinukleino lygio nustatymą mėginyje iš subjekto, kuriam nustatyta diagnozė su antikūnu arba jo α-sinukleiną rišančiu fragmentu pagal bet kurį iš 1-3, 8 arba 9 punktų; ir</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b) α-sinukleino lygio palyginimą su nurodytu standartu, kuris rodo α-sinukleino lygį viename arba daugiau tiriamų subjektų,</w:t>
      </w:r>
    </w:p>
    <w:p>
      <w:pPr>
        <w:pStyle w:val="Normal"/>
        <w:spacing w:lineRule="auto" w:line="360"/>
        <w:jc w:val="both"/>
        <w:rPr/>
      </w:pPr>
      <w:r>
        <w:rPr>
          <w:rFonts w:cs="Arial" w:ascii="Helvetica" w:hAnsi="Helvetica"/>
          <w:sz w:val="20"/>
          <w:szCs w:val="24"/>
          <w:lang w:eastAsia="lt-LT"/>
        </w:rPr>
        <w:t>kur skirtumas arba panašumas tarp α-sinukleino ir nurodyto standarto lygio rodo kad subjektas serga sinukleinopatine liga, kur sinukleinopatinė liga yra parinkta iš grupės, susidedančios iš Parkinsono ligos (PD), Parkinsono ligos demencijos (PDD), demencijos su Lewy kūneliais (DLB), Alzheimerio ligos Lewy kūnelių varianto (LBV AD), išsėtinės sisteminės atrofijos (MSA), grynojo autonominio nepakankamumo (PAF), neurodegeneracijos su 1 tipo geležies sankaupa smegenyse (NBIA-1), Alzheimerio ligos, Picko ligos, jaunatvinės generalizuotos neuroaksonalinės distrofijos (Hallervorden-Spatz liga), amiotrofinės lateralinės sklerozės, trauminio smegenų pažeidimo ir Downo sindromo.</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4. </w:t>
      </w:r>
      <w:r>
        <w:rPr>
          <w:rFonts w:cs="Arial" w:ascii="Helvetica" w:hAnsi="Helvetica"/>
          <w:sz w:val="20"/>
          <w:szCs w:val="24"/>
          <w:lang w:eastAsia="lt-LT"/>
        </w:rPr>
        <w:t>Rinkinys, skirtas sinukleinopatinės ligos diagnozavimui, kur minėtas rinkinys apima antikūną arba jo α-sinukleiną rišantį fragmentą pagal bet kurį iš 1-3, 8 arba 9 punktų, polinukleotidą pagal 4 punktą, vektorių pagal 5 punktą arba ląstelę pagal 6 punktą su reagentais ir/arba vartojimo instrukcijomi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5. </w:t>
      </w:r>
      <w:r>
        <w:rPr>
          <w:rFonts w:cs="Arial" w:ascii="Helvetica" w:hAnsi="Helvetica"/>
          <w:sz w:val="20"/>
          <w:szCs w:val="24"/>
          <w:lang w:eastAsia="lt-LT"/>
        </w:rPr>
        <w:t xml:space="preserve">Kompozicija, apimanti antikūną arba jo α-sinukleiną rišantį fragmentą pagal bet kurį iš 1-3, 8 arba 9 punktų, prijungtą prie terapinio arba diagnozavimo agento, skirta panaudoti </w:t>
      </w:r>
      <w:r>
        <w:rPr>
          <w:rFonts w:cs="Arial" w:ascii="Helvetica" w:hAnsi="Helvetica"/>
          <w:i/>
          <w:sz w:val="20"/>
          <w:szCs w:val="24"/>
          <w:lang w:eastAsia="lt-LT"/>
        </w:rPr>
        <w:t>in vivo</w:t>
      </w:r>
      <w:r>
        <w:rPr>
          <w:rFonts w:cs="Arial" w:ascii="Helvetica" w:hAnsi="Helvetica"/>
          <w:sz w:val="20"/>
          <w:szCs w:val="24"/>
          <w:lang w:eastAsia="lt-LT"/>
        </w:rPr>
        <w:t xml:space="preserve"> α-sinukleino nustatymui arba terapinio ir/arba diagnozavimo agento nukreipimui į α-sinukleiną žmogaus arba gyvūno kūne, kur α-sinukleinas yra nustatomas pozitronų emisijos tomografija (PET), vieno fotono emisijos tomografija (SPECT), artimųjų infraraudonųjų spindulių (NIR) optiniu vaizdinimu, magnetinio rezonanso vaizdinimu (MRI) arba jų deriniu.</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16. </w:t>
      </w:r>
      <w:r>
        <w:rPr>
          <w:rFonts w:cs="Arial" w:ascii="Helvetica" w:hAnsi="Helvetica"/>
          <w:sz w:val="20"/>
          <w:szCs w:val="24"/>
          <w:lang w:eastAsia="lt-LT"/>
        </w:rPr>
        <w:t xml:space="preserve">Subjekto sinukleinopatinės ligos arba atsako į sinukleinopatinės ligos gydymą progresijos stebėjimo būdas, apimantis: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a) biologinio mėginio kontaktavimą su antikūnu arba jo α-sinukleiną rišančiu fragmentu pagal bet kurį iš 1-3, 8 arba 9 punktą; ir</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b) antikūno arba jo α-sinukleiną rišančio fragmento nustatymą,</w:t>
      </w:r>
    </w:p>
    <w:p>
      <w:pPr>
        <w:pStyle w:val="Normal"/>
        <w:spacing w:lineRule="auto" w:line="360"/>
        <w:jc w:val="both"/>
        <w:rPr/>
      </w:pPr>
      <w:r>
        <w:rPr>
          <w:rFonts w:cs="Arial" w:ascii="Helvetica" w:hAnsi="Helvetica"/>
          <w:sz w:val="20"/>
          <w:szCs w:val="24"/>
          <w:lang w:eastAsia="lt-LT"/>
        </w:rPr>
        <w:t>kur sinukleinopatinė liga yra parinkta iš grupės, susidedančios iš Parkinsono ligos (PD), Parkinsono ligos demencijos (PDD), demencijos su Lewy kūneliais (DLB), Alzheimerio ligos Lewy kūnelių varianto (LBV AD), išsėtinės sisteminės atrofijos (MSA), grynojo autonominio nepakankamumo (PAF), neurodegeneracijos su 1 tipo geležies sankaupa smegenyse (NBIA-1), Alzheimerio ligos, Picko ligos, jaunatvinės generalizuotos neuroaksonalinės distrofijos (Hallervorden-Spatz liga), amiotrofinės lateralinės sklerozės, trauminio smegenų pažeidimo ir Downo sindrom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41:00Z</dcterms:created>
  <dc:creator>birute</dc:creator>
  <dc:description/>
  <dc:language>en-US</dc:language>
  <cp:lastModifiedBy>Jurgita Kavaliauskytė</cp:lastModifiedBy>
  <cp:lastPrinted>2015-05-08T09:23:00Z</cp:lastPrinted>
  <dcterms:modified xsi:type="dcterms:W3CDTF">2015-07-31T11:46:00Z</dcterms:modified>
  <cp:revision>5</cp:revision>
  <dc:subject/>
  <dc:title/>
</cp:coreProperties>
</file>