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 xml:space="preserve">1. Monokloninis antikūnas arba dvivalentis funkcionalus jo fragmentas, gebantis inhibuoti c-Met dimerizaciją, kai minėtas antikūnas arba dvivalentis funkcionalus jo fragmentas apima sunkiąją grandinę, apimančią </w:t>
      </w:r>
      <w:r>
        <w:rPr>
          <w:rFonts w:cs="Helvetica" w:ascii="Helvetica" w:hAnsi="Helvetica"/>
          <w:sz w:val="20"/>
        </w:rPr>
        <w:t xml:space="preserve">CDR-H1, CDR-H2 ir CDRH3 su atitinkamomis aminorūgščių sekomis SEQ ID Nr. 1, 2 ir 3, ir lengvąją </w:t>
      </w:r>
      <w:r>
        <w:rPr>
          <w:rFonts w:cs="Helvetica" w:ascii="Helvetica" w:hAnsi="Helvetica"/>
          <w:bCs/>
          <w:sz w:val="20"/>
        </w:rPr>
        <w:t xml:space="preserve">grandinę, apimančią </w:t>
      </w:r>
      <w:r>
        <w:rPr>
          <w:rFonts w:cs="Helvetica" w:ascii="Helvetica" w:hAnsi="Helvetica"/>
          <w:sz w:val="20"/>
        </w:rPr>
        <w:t xml:space="preserve">CDR-H1, CDR-H2 ir CDRH3 su atitinkamomis aminorūgščių sekomis SEQ ID Nr. Nr. 5, 6 ir 7, kai </w:t>
      </w:r>
      <w:r>
        <w:rPr>
          <w:rFonts w:cs="Helvetica" w:ascii="Helvetica" w:hAnsi="Helvetica"/>
          <w:bCs/>
          <w:sz w:val="20"/>
        </w:rPr>
        <w:t xml:space="preserve">minėtas antikūnas arba dvivalentis funkcionalus jo fragmentas yra papildomai charakterizuojamas tuo, kad jis taip pat apima šarnyro sritį, apimančią aminorūgščių seką, parinktą iš grupės, susidedančios iš </w:t>
      </w:r>
      <w:r>
        <w:rPr>
          <w:rFonts w:cs="Helvetica" w:ascii="Helvetica" w:hAnsi="Helvetica"/>
          <w:sz w:val="20"/>
        </w:rPr>
        <w:t>SEQ ID Nr. Nr. 22, 23, 24, 26, 28, 59 - 63 ir 65 - 7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Antikūnas arba dvivalentis funkcionalus jo fragmentas pagal 1 punktą, charakterizuojamas tuo, kad minėta šarnyro sritis apima aminorūgščių seką, parinktą iš grupės, susidedančios iš </w:t>
      </w:r>
      <w:r>
        <w:rPr>
          <w:rFonts w:cs="Helvetica" w:ascii="Helvetica" w:hAnsi="Helvetica"/>
          <w:sz w:val="20"/>
        </w:rPr>
        <w:t>SEQ ID Nr. Nr. 24, 26 ir 28, ir SEQ ID Nr. Nr. 59 - 63 ir 65 - 7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3. </w:t>
      </w:r>
      <w:r>
        <w:rPr>
          <w:rFonts w:cs="Helvetica" w:ascii="Helvetica" w:hAnsi="Helvetica"/>
          <w:bCs/>
          <w:sz w:val="20"/>
        </w:rPr>
        <w:t>Antikūnas arba dvivalentis funkcionalus jo fragmentas pagal 1 arba 2 punktą, charakterizuojamas tuo, kad jis susideda iš chimerinio antikūn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4. Antikūnas arba dvivalentis funkcionalus jo fragmentas pagal 1 arba 2 punktą, charakterizuojamas tuo, kad jis susideda iš humanizuoto antikūn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5. Antikūnas arba dvivalentis funkcionalus jo fragmentas pagal 4 punktą, charakterizuojamas tuo, kad jis apima sunkiosios grandinės kintamąjį domeną su seka, apimančia aminorūgščių seką </w:t>
      </w:r>
      <w:r>
        <w:rPr>
          <w:rFonts w:cs="Helvetica" w:ascii="Helvetica" w:hAnsi="Helvetica"/>
          <w:sz w:val="20"/>
        </w:rPr>
        <w:t>SEQ ID Nr. 4;</w:t>
      </w:r>
      <w:r>
        <w:rPr>
          <w:rFonts w:cs="Helvetica" w:ascii="Helvetica" w:hAnsi="Helvetica"/>
          <w:bCs/>
          <w:sz w:val="20"/>
        </w:rPr>
        <w:t xml:space="preserve"> ir lengvosios grandinės kintamąjį domeną su seka, apimančia aminorūgščių seką </w:t>
      </w:r>
      <w:r>
        <w:rPr>
          <w:rFonts w:cs="Helvetica" w:ascii="Helvetica" w:hAnsi="Helvetica"/>
          <w:sz w:val="20"/>
        </w:rPr>
        <w:t>SEQ ID Nr. 8, 9 arba 1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Antikūnas arba dvivalentis funkcionalus jo fragmentas pagal 5 punktą, charakterizuojamas tuo, kad jis apima sunkiosios grandinės kintamąjį domeną su seka, apimančia aminorūgščių seką </w:t>
      </w:r>
      <w:r>
        <w:rPr>
          <w:rFonts w:cs="Helvetica" w:ascii="Helvetica" w:hAnsi="Helvetica"/>
          <w:sz w:val="20"/>
        </w:rPr>
        <w:t>SEQ ID Nr. 4;</w:t>
      </w:r>
      <w:r>
        <w:rPr>
          <w:rFonts w:cs="Helvetica" w:ascii="Helvetica" w:hAnsi="Helvetica"/>
          <w:bCs/>
          <w:sz w:val="20"/>
        </w:rPr>
        <w:t xml:space="preserve"> ir lengvosios grandinės kintamąjį domeną su seka, apimančia aminorūgščių seką </w:t>
      </w:r>
      <w:r>
        <w:rPr>
          <w:rFonts w:cs="Helvetica" w:ascii="Helvetica" w:hAnsi="Helvetica"/>
          <w:sz w:val="20"/>
        </w:rPr>
        <w:t>SEQ ID Nr. 8, bei šarnyro domeną, apimantį aminorūgščių seką SEQ ID No. 28.</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Antikūnas arba dvivalentis funkcionalus jo fragmentas pagal 5 punktą, charakterizuojamas tuo, kad jis apima sunkiosios grandinės kintamąjį domeną su seka, apimančia aminorūgščių seką </w:t>
      </w:r>
      <w:r>
        <w:rPr>
          <w:rFonts w:cs="Helvetica" w:ascii="Helvetica" w:hAnsi="Helvetica"/>
          <w:sz w:val="20"/>
        </w:rPr>
        <w:t>SEQ ID Nr. 4;</w:t>
      </w:r>
      <w:r>
        <w:rPr>
          <w:rFonts w:cs="Helvetica" w:ascii="Helvetica" w:hAnsi="Helvetica"/>
          <w:bCs/>
          <w:sz w:val="20"/>
        </w:rPr>
        <w:t xml:space="preserve"> lengvosios grandinės kintamąjį domeną su seka, apimančia aminorūgščių seką </w:t>
      </w:r>
      <w:r>
        <w:rPr>
          <w:rFonts w:cs="Helvetica" w:ascii="Helvetica" w:hAnsi="Helvetica"/>
          <w:sz w:val="20"/>
        </w:rPr>
        <w:t xml:space="preserve">SEQ ID Nr. 9, bei šarnyro domeną, apimantį aminorūgščių seką SEQ ID No. 28.8.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Antikūnas arba dvivalentis funkcionalus jo fragmentas pagal 5 punktą, charakterizuojamas tuo, kad jis apima sunkiosios grandinės kintamąjį domeną su seka, apimančia aminorūgščių seką </w:t>
      </w:r>
      <w:r>
        <w:rPr>
          <w:rFonts w:cs="Helvetica" w:ascii="Helvetica" w:hAnsi="Helvetica"/>
          <w:sz w:val="20"/>
        </w:rPr>
        <w:t>SEQ ID Nr. 4;</w:t>
      </w:r>
      <w:r>
        <w:rPr>
          <w:rFonts w:cs="Helvetica" w:ascii="Helvetica" w:hAnsi="Helvetica"/>
          <w:bCs/>
          <w:sz w:val="20"/>
        </w:rPr>
        <w:t xml:space="preserve"> ir lengvosios grandinės kintamąjį domeną su seka, apimančia aminorūgščių seką </w:t>
      </w:r>
      <w:r>
        <w:rPr>
          <w:rFonts w:cs="Helvetica" w:ascii="Helvetica" w:hAnsi="Helvetica"/>
          <w:sz w:val="20"/>
        </w:rPr>
        <w:t>SEQ ID Nr. 10 ir šarnyro domeną, apimantį aminorūgščių seką SEQ ID Nr. 28.</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Antikūnas arba dvivalentis funkcionalus jo fragmentas pagal 8 punktą, charakterizuojamas tuo, kad jis apima pilną sunkiąją grandinę, apimančią aminorūgščių seką </w:t>
      </w:r>
      <w:r>
        <w:rPr>
          <w:rFonts w:cs="Helvetica" w:ascii="Helvetica" w:hAnsi="Helvetica"/>
          <w:sz w:val="20"/>
        </w:rPr>
        <w:t xml:space="preserve">SEQ ID Nr. 37, ir pilną lengvąją </w:t>
      </w:r>
      <w:r>
        <w:rPr>
          <w:rFonts w:cs="Helvetica" w:ascii="Helvetica" w:hAnsi="Helvetica"/>
          <w:bCs/>
          <w:sz w:val="20"/>
        </w:rPr>
        <w:t xml:space="preserve">grandinę, apimančią aminorūgščių seką </w:t>
      </w:r>
      <w:r>
        <w:rPr>
          <w:rFonts w:cs="Helvetica" w:ascii="Helvetica" w:hAnsi="Helvetica"/>
          <w:sz w:val="20"/>
        </w:rPr>
        <w:t>SEQ ID Nr. 4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Išskirta nukleorūgštis, charakterizuojama tuo, kad ji yra parinkta iš šių nukleorūgščių:</w:t>
      </w:r>
    </w:p>
    <w:p>
      <w:pPr>
        <w:pStyle w:val="Normal"/>
        <w:autoSpaceDE w:val="false"/>
        <w:spacing w:lineRule="auto" w:line="360"/>
        <w:ind w:firstLine="567"/>
        <w:jc w:val="both"/>
        <w:rPr>
          <w:rFonts w:ascii="Helvetica" w:hAnsi="Helvetica" w:cs="Helvetica"/>
          <w:bCs/>
          <w:sz w:val="20"/>
        </w:rPr>
      </w:pPr>
      <w:r>
        <w:rPr>
          <w:rFonts w:cs="Helvetica" w:ascii="Helvetica" w:hAnsi="Helvetica"/>
          <w:sz w:val="20"/>
        </w:rPr>
        <w:t xml:space="preserve">a) nukleorūgšties, DNR arba RNR, koduojančių antikūną arba jo </w:t>
      </w:r>
      <w:r>
        <w:rPr>
          <w:rFonts w:cs="Helvetica" w:ascii="Helvetica" w:hAnsi="Helvetica"/>
          <w:bCs/>
          <w:sz w:val="20"/>
        </w:rPr>
        <w:t>dvivalentį funkcionalų fragmentą arba darinį, kaip pareikšta viename iš 1-9 punktų;</w:t>
      </w:r>
    </w:p>
    <w:p>
      <w:pPr>
        <w:pStyle w:val="Normal"/>
        <w:autoSpaceDE w:val="false"/>
        <w:spacing w:lineRule="auto" w:line="360"/>
        <w:ind w:firstLine="567"/>
        <w:jc w:val="both"/>
        <w:rPr/>
      </w:pPr>
      <w:r>
        <w:rPr>
          <w:rFonts w:cs="Helvetica" w:ascii="Helvetica" w:hAnsi="Helvetica"/>
          <w:bCs/>
          <w:sz w:val="20"/>
        </w:rPr>
        <w:t xml:space="preserve">b) nukleorūgšties, kaip pareikšta paragrafe a) ir apimančios DNR seką, apimančią sekas </w:t>
      </w:r>
      <w:r>
        <w:rPr>
          <w:rFonts w:cs="Helvetica" w:ascii="Helvetica" w:hAnsi="Helvetica"/>
          <w:sz w:val="20"/>
        </w:rPr>
        <w:t>SEQ ID Nr. 11, SEQ ID Nr. 12, SEQ ID Nr. 13 ir sekas SEQ ID Nr. 15, SEQ ID Nr. 16 ir SEQ ID Nr. 17;</w:t>
      </w:r>
    </w:p>
    <w:p>
      <w:pPr>
        <w:pStyle w:val="Normal"/>
        <w:autoSpaceDE w:val="false"/>
        <w:spacing w:lineRule="auto" w:line="360"/>
        <w:ind w:firstLine="567"/>
        <w:jc w:val="both"/>
        <w:rPr/>
      </w:pPr>
      <w:r>
        <w:rPr>
          <w:rFonts w:cs="Helvetica" w:ascii="Helvetica" w:hAnsi="Helvetica"/>
          <w:bCs/>
          <w:sz w:val="20"/>
        </w:rPr>
        <w:t xml:space="preserve">c) nukleorūgšties, kaip pareikšta paragrafe a) arba b) ir apimančios DNR seką, apimančią sekas </w:t>
      </w:r>
      <w:r>
        <w:rPr>
          <w:rFonts w:cs="Helvetica" w:ascii="Helvetica" w:hAnsi="Helvetica"/>
          <w:sz w:val="20"/>
        </w:rPr>
        <w:t>SEQ ID Nr. 14 ir SEQ ID Nr. 18, 19 arba 20;</w:t>
      </w:r>
    </w:p>
    <w:p>
      <w:pPr>
        <w:pStyle w:val="Normal"/>
        <w:autoSpaceDE w:val="false"/>
        <w:spacing w:lineRule="auto" w:line="360"/>
        <w:ind w:firstLine="567"/>
        <w:jc w:val="both"/>
        <w:rPr/>
      </w:pPr>
      <w:r>
        <w:rPr>
          <w:rFonts w:cs="Helvetica" w:ascii="Helvetica" w:hAnsi="Helvetica"/>
          <w:bCs/>
          <w:sz w:val="20"/>
        </w:rPr>
        <w:t xml:space="preserve">d) DNR rūgštims atitinkančių RNR nukleorūgščių, kaip apibrėžta paragrafe </w:t>
      </w:r>
      <w:r>
        <w:rPr>
          <w:rFonts w:cs="Helvetica" w:ascii="Helvetica" w:hAnsi="Helvetica"/>
          <w:sz w:val="20"/>
        </w:rPr>
        <w:t>a), b) arba c); ir</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e) nukleorūgščių, komplementarių nukleorūgštims, apibrėžtoms a), b) ir c).</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1. </w:t>
      </w:r>
      <w:r>
        <w:rPr>
          <w:rFonts w:cs="Helvetica" w:ascii="Helvetica" w:hAnsi="Helvetica"/>
          <w:sz w:val="20"/>
        </w:rPr>
        <w:t>Išskirta nukleorūgštis pagal 10 punktą, charakterizuojama tuo, kad nukleorūgšties seka, koduojanti minėto antikūno šarnyro sritį, apima vieną iš nukleorūgščių sekų SEQ ID Nr. Nr. 29, 30, 31, 33, 35, 74 - 78 ir 80 – 86, kai minėta šarnyro sritis turi vieną iš sekų SEQ ID Nr. Nr. 22, 23, 24, 26, 28, 59 - 63 ir 65 - 71.</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2. Vektorius, apimantis nukleorūgštį pagal 10 arba 11 punktą.</w:t>
      </w:r>
    </w:p>
    <w:p>
      <w:pPr>
        <w:pStyle w:val="Normal"/>
        <w:autoSpaceDE w:val="false"/>
        <w:spacing w:lineRule="auto" w:line="360"/>
        <w:jc w:val="both"/>
        <w:rPr>
          <w:rFonts w:ascii="Helvetica" w:hAnsi="Helvetica" w:cs="Helvetica"/>
          <w:bCs/>
          <w:sz w:val="20"/>
        </w:rPr>
      </w:pPr>
      <w:r>
        <w:rPr>
          <w:rFonts w:cs="Helvetica" w:ascii="Helvetica" w:hAnsi="Helvetica"/>
          <w:bCs/>
          <w:sz w:val="20"/>
        </w:rPr>
        <w:t>3. Ląstelė šeimininkė, apimanti vektorių pagal 12 punktą.</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4. Transgeninis gyvūnas, išskyrus žmogų, apimantis bent vieną ląstelę, transformuotą vektoriumi pagal 13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5. Antikūno arba dvivalenčio funkcionalaus jo fragmento pagal vieną iš 1-9 punktą gavimo būdas, charakterizuojamas tuo, kad jis apima šias pakop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a) ląstelės pagal 13 punktą kultivavimą terpėje ir atitinkamose sąlygose; ir</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b) minėto antikūno arba dvivalenčio funkcionalaus jo fragmento, gauto pradedant nuo kultivavimo terpės arba minėtų kultivuojamų ląstelių, išskyrim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6. Antikūnas pagal 1-9 punktus, kaip vais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7. Kompozicija, apimanti aktyvaus prado vaidmenyje junginį, susidedantį iš antikūno arba dvivalenčio funkcionalaus jo fragmento pagal vieną iš 1-9 arba 16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8. Kompozicija pagal 17 punktą, kaip vaist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9. Antikūnas arba dvivalentis funkcionalus jo fragmentas pagal 1-9 arba 16 punktą, arba kompozicija pagal 17 arba 18 punktą, skirti naudoti naviko ląstelių augimo ir (arba) proliferacijos inhibavimu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0. Antikūnas arba dvivalentis funkcionalus jo fragmentas pagal 1-9 arba 16 punktą, arba kompozicija pagal 17 arba 18 punktą, skirti naudoti vėžio gydymui arba prevencijai.</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1. Antikūnas arba dvivalentis funkcionalus jo fragmentas arba kompozicija, skirti naudoti pagal 20 punktą, charakterizuojami tuo, kad minėtas vėžys yra vėžys, parinktas iš prostatos vėžio, osteosarkomos, plaučių vėžio, krūties vėžio, endometriumo vėžio, glioblastomos arba gaubtinės žarnos vėž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2. Antikūnas arba dvivalentis funkcionalus jo fragmentas arba kompozicija, skirti naudoti pagal 20 arba 21 punktą, charakterizuojami tuo, kad minėtas vėžys yra priklausomas arba nepriklausomas nuo HGF su Met aktyvavimu susijęs vėžy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23. Susirgimo, indukuoto c-Met receptoriaus perteklinės arba nepakankamos raiškos, diagnozavimo </w:t>
      </w:r>
      <w:r>
        <w:rPr>
          <w:rFonts w:cs="Helvetica" w:ascii="Helvetica" w:hAnsi="Helvetica"/>
          <w:bCs/>
          <w:i/>
          <w:sz w:val="20"/>
        </w:rPr>
        <w:t>in vitro</w:t>
      </w:r>
      <w:r>
        <w:rPr>
          <w:rFonts w:cs="Helvetica" w:ascii="Helvetica" w:hAnsi="Helvetica"/>
          <w:bCs/>
          <w:sz w:val="20"/>
        </w:rPr>
        <w:t xml:space="preserve"> būdas, pradedant nuo biologinio mėginio, kuriame įtariamas anomalus c-Met receptoriaus buvimas, charakterizuojamas tuo, kad minėtas būdas apima pakopą, kurioje minėtas biologinis mėginys kontaktuoja su antikūnu pagal 1-9 punkt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9:00Z</dcterms:created>
  <dc:creator>Userrr</dc:creator>
  <dc:description/>
  <cp:keywords/>
  <dc:language>en-US</dc:language>
  <cp:lastModifiedBy>Vida Šalnienė</cp:lastModifiedBy>
  <dcterms:modified xsi:type="dcterms:W3CDTF">2017-06-22T12:41:00Z</dcterms:modified>
  <cp:revision>3</cp:revision>
  <dc:subject/>
  <dc:title>EP 2 370 468</dc:title>
</cp:coreProperties>
</file>