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Junginys, kuris yra 1,1’-[1,4-fenilen-bis-(metilen)]-bis-1,4,8,11-tetraazaciklotetradekanas arba farmaciniu požiūriu priimtina jo druska, arba metalo kompleksas, skirtas naudoti būde, apimančiame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a) minėto junginio įvedimą subjektui tam, kad būtų suaktyvinti pirmtakai ir (arba) kamieninės ląstelės minėtame subjekte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b) minėtų pirmtakų ir (arba) kamieninių ląstelių surink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Junginys, skirtas naudoti pagal 1 punktą, kuris yra skirtas suaktyvinti ir surinkti CD34 + ląsteles, panaudojant aferez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Junginys, skirtas naudoti pagal 1 arba 2 punktą, kur surinktos ląstelės yra tinkamos naudoti ląstelių transplantacij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Junginys, skirtas naudoti pagal 3 punktą, kur surinktos ląstelės yra tinkamos naudoti autologinei ląstelių transplantacij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Junginys, skirtas naudoti pagal 3 punktą, kur subjektas yra sveikas kamieninių ląstelių dono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6. Junginys, skirtas naudoti pagal bet kurį vieną iš 3 - 5 punktų, kur surinktos ląstelės yra tinkamos gydymui hematopoetinio nepakankamumo, atsiradusio dėl chemoterapinio gydymo arba spindulinės terap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Junginys, skirtas naudoti pagal bet kurį vieną ankstesnį punktą, kuris yra 1,1’-[1,4-fenilen-bis-(metilen)]-bis-1,4,8,11-tetraazaciklotetradeka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Junginys, skirtas naudoti pagal bet kurį vieną ankstesnį punktą, skirtas naudoti įvedimui minėtam subjektui injekcijos bū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Junginys, skirtas naudoti pagal 8 punktą, skirtas naudoti įvedimui minėtam subjektui kaip intraveninę injekc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Junginys, skirtas naudoti pagal 8 punktą, skirtas naudoti įvedimui minėtam subjektui kaip poodinę injekc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Junginys, skirtas naudoti pagal bet kurį vieną ankstesnį punktą, skirtas naudoti derinyje su kitu jungin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Junginys, skirtas naudoti pagal 7 punktą, kur minėtas būdas apima G-CSF įvedimą minėtam subjekt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13:00Z</dcterms:created>
  <dc:creator>mantas</dc:creator>
  <dc:description/>
  <dc:language>en-US</dc:language>
  <cp:lastModifiedBy>Vita Kiriliauskaitė</cp:lastModifiedBy>
  <dcterms:modified xsi:type="dcterms:W3CDTF">2019-08-27T12:18:00Z</dcterms:modified>
  <cp:revision>3</cp:revision>
  <dc:subject/>
  <dc:title/>
</cp:coreProperties>
</file>