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ys, turintis formulę III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2885440" cy="995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X ir X’ kiekvienas yra nepriklausomai parinktas iš grupės, susidedančios iš ryšio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-CH=CH-, -O- , -S-, -S(O)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-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-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S-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S(O)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- ir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(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)-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 vandenili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heteroalkilo, cikloalkilo, heterociklo, arilo, heteroarilo, arilalkilo, alkanoilo, alkoksikarbonilo, karbamoilo ir pakeisto sulfo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X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nepriklausomai, yra C arba 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X</w:t>
      </w:r>
      <w:r>
        <w:rPr>
          <w:rFonts w:cs="Helvetica" w:ascii="Helvetica" w:hAnsi="Helvetica"/>
          <w:szCs w:val="24"/>
          <w:vertAlign w:val="super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 xml:space="preserve"> nepriklausomai, yra C arba 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yra nepriklausomai parinktas iš grupės, susidedančios iš -OH, -CN, 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halogen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heteroalkilo, cikloalkilo, heterociklo, arilo, heteroarilo, arilalkilo, alkoksi, alkoksikarbonilo, alkanoilo, karbamoilo, pakeisto sulfonilo, sulfonato, sulfonamido ir 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 nepriklausomai, yra 0, 1, 2 arba 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Z ir Z’ yra nepriklausomai parinkti iš grupės, susidedančios iš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heteroalkilo, cikloalkilo, heterociklo, arilo, heteroarilo, arilalilo, 1-3 aminorūgščių, -[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C(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</w:t>
      </w:r>
      <w:r>
        <w:rPr>
          <w:rFonts w:cs="Helvetica" w:ascii="Helvetica" w:hAnsi="Helvetica"/>
          <w:szCs w:val="24"/>
          <w:vertAlign w:val="subscript"/>
          <w:lang w:eastAsia="lt-LT"/>
        </w:rPr>
        <w:t>u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, -U-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, ir -[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u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t-O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U yra parinktas iš grupės, susidedančios iš -C(O)-, -C(S)- ir -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heteroalkilo, cikloalkilo, heterociklo, arilo, heteroarilo ir arilalkil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 vandenili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heteroalkilo, cikloalkilo, heterociklo, arilo, heteroarilo, arilalkilo, -C(O)-R</w:t>
      </w:r>
      <w:r>
        <w:rPr>
          <w:rFonts w:cs="Helvetica" w:ascii="Helvetica" w:hAnsi="Helvetica"/>
          <w:szCs w:val="24"/>
          <w:vertAlign w:val="superscript"/>
          <w:lang w:eastAsia="lt-LT"/>
        </w:rPr>
        <w:t>81</w:t>
      </w:r>
      <w:r>
        <w:rPr>
          <w:rFonts w:cs="Helvetica" w:ascii="Helvetica" w:hAnsi="Helvetica"/>
          <w:szCs w:val="24"/>
          <w:lang w:eastAsia="lt-LT"/>
        </w:rPr>
        <w:t>, -C(S)-R</w:t>
      </w:r>
      <w:r>
        <w:rPr>
          <w:rFonts w:cs="Helvetica" w:ascii="Helvetica" w:hAnsi="Helvetica"/>
          <w:szCs w:val="24"/>
          <w:vertAlign w:val="superscript"/>
          <w:lang w:eastAsia="lt-LT"/>
        </w:rPr>
        <w:t>81</w:t>
      </w:r>
      <w:r>
        <w:rPr>
          <w:rFonts w:cs="Helvetica" w:ascii="Helvetica" w:hAnsi="Helvetica"/>
          <w:szCs w:val="24"/>
          <w:lang w:eastAsia="lt-LT"/>
        </w:rPr>
        <w:t>, - C(O)-O-R</w:t>
      </w:r>
      <w:r>
        <w:rPr>
          <w:rFonts w:cs="Helvetica" w:ascii="Helvetica" w:hAnsi="Helvetica"/>
          <w:szCs w:val="24"/>
          <w:vertAlign w:val="superscript"/>
          <w:lang w:eastAsia="lt-LT"/>
        </w:rPr>
        <w:t>81</w:t>
      </w:r>
      <w:r>
        <w:rPr>
          <w:rFonts w:cs="Helvetica" w:ascii="Helvetica" w:hAnsi="Helvetica"/>
          <w:szCs w:val="24"/>
          <w:lang w:eastAsia="lt-LT"/>
        </w:rPr>
        <w:t>, -C(O)-N-R</w:t>
      </w:r>
      <w:r>
        <w:rPr>
          <w:rFonts w:cs="Helvetica" w:ascii="Helvetica" w:hAnsi="Helvetica"/>
          <w:szCs w:val="24"/>
          <w:vertAlign w:val="superscript"/>
          <w:lang w:eastAsia="lt-LT"/>
        </w:rPr>
        <w:t>8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1</w:t>
      </w:r>
      <w:r>
        <w:rPr>
          <w:rFonts w:cs="Helvetica" w:ascii="Helvetica" w:hAnsi="Helvetica"/>
          <w:szCs w:val="24"/>
          <w:lang w:eastAsia="lt-LT"/>
        </w:rPr>
        <w:t xml:space="preserve"> ir -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N-R</w:t>
      </w:r>
      <w:r>
        <w:rPr>
          <w:rFonts w:cs="Helvetica" w:ascii="Helvetica" w:hAnsi="Helvetica"/>
          <w:szCs w:val="24"/>
          <w:vertAlign w:val="superscript"/>
          <w:lang w:eastAsia="lt-LT"/>
        </w:rPr>
        <w:t>8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81</w:t>
      </w:r>
      <w:r>
        <w:rPr>
          <w:rFonts w:cs="Helvetica" w:ascii="Helvetica" w:hAnsi="Helvetica"/>
          <w:szCs w:val="24"/>
          <w:lang w:eastAsia="lt-LT"/>
        </w:rPr>
        <w:t xml:space="preserve"> nepriklausomai, yra parinktas iš grupės, susidedančios iš vandenili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heteroalkilo, cikloalkilo, heterociklo, arilo, heteroarilo ir arilalkil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pasirinktinai,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kartu sudaro 4-7 narių žiedą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t nepriklausomai, yra 0, 1,2, 3 arba 4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u yra 0, 1 arba 2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„pakeistas sulfonilas“ kiekvienu atveju yra grupė, turinti tokią struktūrą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000760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oje R, nepriklausomai, yra parinktas iš vandenilio, -OH, -CN, 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halogen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heteroalkilo, alkenilo, alkinilo, cikloalkilo, heterociklo, arilo, heteroarilo, arilalkilo, alkoksi, alkoksikarbonilo, alkanoilo, karbamoilo, sulfonato kaip čia apibrėžta, sulfonamido, amino ir oks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1 punkto atvejį, kur Z ir Z’ kiekvienas yra 1-3 aminorūgšt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2 punktą, kur aminorūgštys yra D konfigūra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Junginys pagal bet kurį iš 1-3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Z ir Z’ kiekvienas yra nepriklausomai parinktas iš grupės, susidedančios iš -[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</w:t>
      </w:r>
      <w:r>
        <w:rPr>
          <w:rFonts w:cs="Helvetica" w:ascii="Helvetica" w:hAnsi="Helvetica"/>
          <w:szCs w:val="24"/>
          <w:vertAlign w:val="subscript"/>
          <w:lang w:eastAsia="lt-LT"/>
        </w:rPr>
        <w:t>u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, 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ir -[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</w:t>
      </w:r>
      <w:r>
        <w:rPr>
          <w:rFonts w:cs="Helvetica" w:ascii="Helvetica" w:hAnsi="Helvetica"/>
          <w:szCs w:val="24"/>
          <w:vertAlign w:val="subscript"/>
          <w:lang w:eastAsia="lt-LT"/>
        </w:rPr>
        <w:t>u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O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4 punktą, kur vienas arba abu iš Z ir Z’ yra -[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</w:t>
      </w:r>
      <w:r>
        <w:rPr>
          <w:rFonts w:cs="Helvetica" w:ascii="Helvetica" w:hAnsi="Helvetica"/>
          <w:szCs w:val="24"/>
          <w:vertAlign w:val="subscript"/>
          <w:lang w:eastAsia="lt-LT"/>
        </w:rPr>
        <w:t>u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5 punktą, kur vienas arba abu iš Z ir Z’ yra 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5 punktą, kur vienas arba abu iš Z ir Z’ yra 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5 punktą, kur vienas arba abu iš Z ir Z’ are [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</w:t>
      </w:r>
      <w:r>
        <w:rPr>
          <w:rFonts w:cs="Helvetica" w:ascii="Helvetica" w:hAnsi="Helvetica"/>
          <w:szCs w:val="24"/>
          <w:vertAlign w:val="subscript"/>
          <w:lang w:eastAsia="lt-LT"/>
        </w:rPr>
        <w:t>u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 xml:space="preserve"> 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Junginys pagal 8 punktą, kur vienas arba abu iš Z ir Z’ yra 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>Junginys pagal 8 punktą, kur vienas arba abu iš Z ir Z’ yra -[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</w:t>
      </w:r>
      <w:r>
        <w:rPr>
          <w:rFonts w:cs="Helvetica" w:ascii="Helvetica" w:hAnsi="Helvetica"/>
          <w:szCs w:val="24"/>
          <w:vertAlign w:val="subscript"/>
          <w:lang w:eastAsia="lt-LT"/>
        </w:rPr>
        <w:t>u</w:t>
      </w:r>
      <w:r>
        <w:rPr>
          <w:rFonts w:cs="Helvetica" w:ascii="Helvetica" w:hAnsi="Helvetica"/>
          <w:szCs w:val="24"/>
          <w:lang w:eastAsia="lt-LT"/>
        </w:rPr>
        <w:t>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Junginys pagal 10 punktą, kur vienas arba abu iš Z ir Z’ yra 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Junginys pagal 8 punktą, kur vienas arba abu iš Z ir Z’ yra 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>Junginys pagal 4 punktą, kur vienas arba abu iš Z ir Z’ yra 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Junginys pagal 13 punktą, kur vienas arba abu iš Z ir Z’ yra 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>Junginys pagal 4 punktą, kur vienas arba abu iš Z ir Z’ yra -[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]</w:t>
      </w:r>
      <w:r>
        <w:rPr>
          <w:rFonts w:cs="Helvetica" w:ascii="Helvetica" w:hAnsi="Helvetica"/>
          <w:szCs w:val="24"/>
          <w:vertAlign w:val="subscript"/>
          <w:lang w:eastAsia="lt-LT"/>
        </w:rPr>
        <w:t>u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O-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6. </w:t>
      </w:r>
      <w:r>
        <w:rPr>
          <w:rFonts w:cs="Helvetica" w:ascii="Helvetica" w:hAnsi="Helvetica"/>
          <w:szCs w:val="24"/>
          <w:lang w:eastAsia="lt-LT"/>
        </w:rPr>
        <w:t>Junginys pagal 15 punktą, kur vienas arba abu iš Z ir Z’ yra 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O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7. </w:t>
      </w:r>
      <w:r>
        <w:rPr>
          <w:rFonts w:cs="Helvetica" w:ascii="Helvetica" w:hAnsi="Helvetica"/>
          <w:szCs w:val="24"/>
          <w:lang w:eastAsia="lt-LT"/>
        </w:rPr>
        <w:t>Junginys pagal 16 punktą, kur vienas arba abu iš Z ir Z’ yra 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C(O)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O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8. </w:t>
      </w:r>
      <w:r>
        <w:rPr>
          <w:rFonts w:cs="Helvetica" w:ascii="Helvetica" w:hAnsi="Helvetica"/>
          <w:szCs w:val="24"/>
          <w:lang w:eastAsia="lt-LT"/>
        </w:rPr>
        <w:t>Junginys pagal 16 punktą, kur vienas arba abu iš Z ir Z’ yra -U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O-(C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t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9. </w:t>
      </w:r>
      <w:r>
        <w:rPr>
          <w:rFonts w:cs="Helvetica" w:ascii="Helvetica" w:hAnsi="Helvetica"/>
          <w:szCs w:val="24"/>
          <w:lang w:eastAsia="lt-LT"/>
        </w:rPr>
        <w:t xml:space="preserve">Junginys pagal 1 punktą, parinktas iš grupės, susidedančios iš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3263900" cy="230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Farmacinė kompozicija, apimanti bet kurį iš junginių pagal 1-19 punkt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bet kurį iš 1-19 punktą, skirtas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bet kurį iš 1-20 punktą, skirtas naudoti hepatito C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2:00Z</dcterms:created>
  <dc:creator>AAA</dc:creator>
  <dc:description/>
  <dc:language>en-US</dc:language>
  <cp:lastModifiedBy>x</cp:lastModifiedBy>
  <cp:lastPrinted>2013-10-16T14:16:00Z</cp:lastPrinted>
  <dcterms:modified xsi:type="dcterms:W3CDTF">2013-11-13T13:13:00Z</dcterms:modified>
  <cp:revision>4</cp:revision>
  <dc:subject/>
  <dc:title>EP 2 373 172</dc:title>
</cp:coreProperties>
</file>