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bookmarkStart w:id="0" w:name="CLAIMS"/>
      <w:bookmarkEnd w:id="0"/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žmogaus gydymui, apimanti mažiausiai vieną polipeptidą, turintį GLP-1 aktyvumą, kur minėtas mažiausiai vienas polipeptidas, turintis GLP-1 aktyvumą, yra SEQ ID Nr. 1, ir kur polipeptidas, turintis GLP-1 aktyvumą, yra skiriamas kas savaitę minėtam žmogui nuo 30 mg pradinės dozės ir po to titruotos iki 50 mg d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1 punktą, kur minėta farmacinė kompozicija susideda iš 30 mg/ml SEQ ID Nr. 1, natrio fosfato, trehalozės, manitolio, polisorbato 80 ir vandens, ir palaikoma pH 7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1 punktą, kur minėta farmacinė kompozicija susideda iš 50 mg/ml SEQ ID Nr. 1, natrio fosfato, trehalozės, manitolio, polisorbato 80 ir vandens, ir palaikoma pH 7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bet kurį iš 1 – 3 punktų, skirta naudoti diabeto, hiperglikemijos, II tipo diabeto arba mažiausiai vieno širdies-kraujagyslių susirg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4 punktą, kur minėtas naudojimas sukelia svorio prarad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bet kurį iš ankstesnių punktų, kur įvedimas yra atliekamas per poodinę injek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6 punktą, kur įvedimas yra atliekamas per poodinę injekciją, parinktą iš mažiausiai vienos 0,32 ml injekcijos, mažiausiai vienos 0,65 ml injekcijos ir mažiausiai vienos 1,0 ml injekcijos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bet kurį iš 1 – 7 punktų, minėta farmacinė kompozicija yra skiriama kartu su junginiu, parinktu iš: antrojo GLP-1 agonisto, inkretino hormono, inkretino mimetiko, agento, skirto padidinti insulino sekreciją, sulfonilkarbamido, meglitinido, acetoheksamido, chlorpropamido, tolazamido, glipizido, gliklazido, glibenklamido (gliburido), glikvidono, glimepirido, agento, skirto slopinti GLP-1 skaidymąsi, DPP-IV inhibitoriaus, agento, skirto padidinti gliukozės įsisavinimą, glitazono, tiazolidindiono, rosiglitazono, pioglitazono, pPAR agonisto, agento, skirto sumažinti hepatito gliukozės gamybą, metformino, agento, skirto sulaikyti gliukozės absorbciją, α-gliukozidazės inhibitoriaus, insulino glargino ir (arba) insul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1 punktą, kur minėta farmacinė kompozicija yra paruošta kaip 30 mg/ml iš liofilizuotos formos, susidedančios iš 30 mg SEQ ID Nr.1, 2,8 % manitolio, 4,2 % trehalozės dihidrato, 0,01 % polisorbato 80, 10 mM - 20 mM fosfato buferio ir injekcijoms skirto vandens, esant pH 7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Farmacinė kompozicija, skirta naudoti pagal 1 punktą, kur minėta farmacinė kompozicija yra paruošta kaip 50 mg/ml iš liofilizuotos formos, susidedančios iš 50 mg polipeptido, turinčio aminorūgščių seką, pavaizduotą SEQ ID Nr. 1, 2,8 % manitolio, 4,2 % trehalozės dihidrato, 0,01 % polisorbato 80, 10 mM - 20 mM fosfato buferio ir injekcijoms skirto vandens, esant pH 7,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1:00Z</dcterms:created>
  <dc:creator>birute</dc:creator>
  <dc:description/>
  <cp:keywords/>
  <dc:language>en-US</dc:language>
  <cp:lastModifiedBy>Vita Kiriliauskaitė</cp:lastModifiedBy>
  <cp:lastPrinted>2016-06-07T09:35:00Z</cp:lastPrinted>
  <dcterms:modified xsi:type="dcterms:W3CDTF">2017-03-24T13:02:00Z</dcterms:modified>
  <cp:revision>4</cp:revision>
  <dc:subject/>
  <dc:title/>
</cp:coreProperties>
</file>