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enzazepino junginys, išreikštas bendra formule (1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84325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grupė (1-5)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1-5) -CO-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grupė (ku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(8-1) alkilo grupė, pasirenkamai pakeista halogeno atomu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anoiloksi grupė, arba fenilo grupė (pakeista dihidroksi fosforiloksi grupe, kurioje hidroksi grupės yra pasirenkamai pakeistos benzilo grupėmis,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(8-2)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, pakeista halogeno atomu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anoiloksi grupė, arba dihidroksifosforiloksi grupė, (8-3) piridilo grupė arba (8-4)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fenilo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 formulėje (1)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CO-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grupė, kur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alkilo grupė arba jos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is preparatas apimantis benzazepino junginį pagal 1 punktą arba farmaciniu požiūriu priimtiną jo druską ir farmaciniu požiūriu priimtiną skiediklį ir/arba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Farmacinis preparatas pagal 3 punktą, kuris yra naudojamas kaip vazodilatorius, hipotenzinis vaistas, vandens kaupimąsi skatinantis agentas, trombocitų susikaupimo inhibitor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AAA</dc:creator>
  <dc:description/>
  <dc:language>en-US</dc:language>
  <cp:lastModifiedBy>x</cp:lastModifiedBy>
  <dcterms:modified xsi:type="dcterms:W3CDTF">2014-06-03T06:21:00Z</dcterms:modified>
  <cp:revision>3</cp:revision>
  <dc:subject/>
  <dc:title>EP 2 374 797</dc:title>
</cp:coreProperties>
</file>