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Benzazepino junginys, vaizduojamas bendrąja formule (1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082290" cy="1657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grupė iš (1-1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1-1) -CO-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CO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grupė, kurioje n yra sveikas skaičius nuo 1 iki 4,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(2-1) hidroksi grupė; (2-2)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, pasirinktinai pakeista hidroksi grupe,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anoil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 xml:space="preserve"> alkanoiloksi grupė, žemesniojo alkoksikarboniloksi grupė, kurioje alkoksi fragmentas yra linijinė arba šakota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oksi grupė, cikloalkiloksikarboniloksi grupė arba 5-metil-2-okso-1,3-dioksol-4-ilas; arba (2-3) amino grupė, pasirinktinai pakeista hidroksi-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grup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, formulėje (1),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-CO-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-COOH grupė, kurioje n yra sveikas skaičius nuo 1 iki 4, arb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Farmacinis preparatas, apimantis benzazepino junginį pagal 1 punktą arba farmakologiniu požiūriu priimtiną jo druską ir farmakologiniu požiūriu priimtiną skiediklį ir (arba)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Farmacinis preparatas pagal 3, kuris yra naudojamas kaip vazodilatorius, akvaretikas (antidiuretinio hormono antagonistas) arba trombocitų agregacijos inhibitori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3:00Z</dcterms:created>
  <dc:creator>AAA</dc:creator>
  <dc:description/>
  <dc:language>en-US</dc:language>
  <cp:lastModifiedBy>*x*</cp:lastModifiedBy>
  <dcterms:modified xsi:type="dcterms:W3CDTF">2013-11-07T07:03:00Z</dcterms:modified>
  <cp:revision>2</cp:revision>
  <dc:subject/>
  <dc:title>EP 2 374 798</dc:title>
</cp:coreProperties>
</file>