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 Aktyvių TNF receptorių šeimos narių-Ig sulietų baltymų didelės išeigos ekspresijos ir inaktyvių TNF receptorių šeimos narių-Ig sulietų baltymų ekspresijos minimalizavimo būdas, kur aktyvūs TNF receptorių šeimos nariai-Ig sulieti baltymai prisiriša ligandą su aukštu afiniškumu, apimantis žinduolio šeimininkės ląstelės, transformuotos su DNR molekule, koduojančia pageidaujamą TNF receptorių šeimos narį-Ig sulietą baltymą, auginimą žinduolio ląstelių kultūros sistemoje, kurios temperatūra 27-32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o</w:t>
      </w:r>
      <w:r>
        <w:rPr>
          <w:rFonts w:cs="Arial" w:ascii="Helvetica" w:hAnsi="Helvetica"/>
          <w:bCs/>
          <w:sz w:val="20"/>
          <w:szCs w:val="24"/>
          <w:lang w:eastAsia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 Būdas pagal 1 punktą, papildomai apimantis aktyvių TNF receptorių šeimos narių-Ig sulietų baltymų išgavimą iš kultūros sistemo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 Būdas pagal 1 arba 2 punktą, kur temperatūra yra 27-30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o</w:t>
      </w:r>
      <w:r>
        <w:rPr>
          <w:rFonts w:cs="Arial" w:ascii="Helvetica" w:hAnsi="Helvetica"/>
          <w:bCs/>
          <w:sz w:val="20"/>
          <w:szCs w:val="24"/>
          <w:lang w:eastAsia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 Būdas pagal bet kurį iš 1-3 punktų, kur TNF receptorių šeimos narys yra TNFR-55, TNFR-75, HVEM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 Būdas pagal 2 punktą, kur aktyvūs TNF receptorių šeimos nariai yra išgaunami hidrofobinės sąveikos chromatografija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 Būdas pagal 1 arba 2 punktą, kur kultūros sistema apima CHO ląstele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 Būdas pagal 1 arba 2 punktą, kur Ig sritis yra IgG 1 izotipa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 Aktyvių TNF receptorių šeimos narių-Ig sulietų baltymų gavimo ir inaktyvių Ig sulietų baltymų ekspresijos minimalizavimo būdas, kur aktyvūs TNF receptorių šeimos nariai-Ig sulieti baltymai prisiriša ligandą su aukštu afiniškumu, apimantis žinduolio šeimininkės ląstelės, transformuotos su DNR molekule, koduojančia pageidaujamą TNF receptorių šeimos narį-Ig sulietą baltymą, auginimą ląstelių kultūros terpėje, kurios temperatūra 27-32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o</w:t>
      </w:r>
      <w:r>
        <w:rPr>
          <w:rFonts w:cs="Arial" w:ascii="Helvetica" w:hAnsi="Helvetica"/>
          <w:bCs/>
          <w:sz w:val="20"/>
          <w:szCs w:val="24"/>
          <w:lang w:eastAsia="lt-LT"/>
        </w:rPr>
        <w:t>C, ir aktyvių TNF receptorių šeimos narių-Ig sulietų baltymų išskyrimą iš kultūros terpės, naudojant hidrofobinės sąveikos chromatograf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 Būdas pagal 8 punktą, kur temperatūra yra 27-30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o</w:t>
      </w:r>
      <w:r>
        <w:rPr>
          <w:rFonts w:cs="Arial" w:ascii="Helvetica" w:hAnsi="Helvetica"/>
          <w:bCs/>
          <w:sz w:val="20"/>
          <w:szCs w:val="24"/>
          <w:lang w:eastAsia="lt-LT"/>
        </w:rPr>
        <w:t>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FooterChar">
    <w:name w:val="Footer Char"/>
    <w:qFormat/>
    <w:rPr>
      <w:sz w:val="24"/>
      <w:lang w:val="lt-LT" w:bidi="ar-SA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7:00Z</dcterms:created>
  <dc:creator/>
  <dc:description/>
  <cp:keywords/>
  <dc:language>en-US</dc:language>
  <cp:lastModifiedBy/>
  <dcterms:modified xsi:type="dcterms:W3CDTF">2019-03-29T13:28:00Z</dcterms:modified>
  <cp:revision>1</cp:revision>
  <dc:subject/>
  <dc:title/>
</cp:coreProperties>
</file>