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sz w:val="20"/>
        </w:rPr>
        <w:t xml:space="preserve">1. </w:t>
      </w:r>
      <w:r>
        <w:rPr>
          <w:rFonts w:cs="Arial" w:ascii="Helvetica" w:hAnsi="Helvetica"/>
          <w:sz w:val="20"/>
          <w:szCs w:val="24"/>
          <w:lang w:eastAsia="lt-LT"/>
        </w:rPr>
        <w:t>Kompozicija, apimanti junginį, parinktą iš grupės, apimančios glutaminą, jo farmaciniu požiūriu priimtinas druskas ir jų deriniu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kompozicija yra tinkama naudoti būsenos arba sutrikimo, susijusio su L ląstelių išskiriamo žarnyno hormono sumažintu išskyrimu arba neišskyrimu, gydymo arba prevencijos būdui, kur būsena arba sutrikimas yra parinkti iš diabeto, metabolinio sindromo, hipertrigliceridemijos, nutukimo ir policistinio kiaušidžių sindromo, kur būdas apima pakankamą kompozicijos skyrimą individui, siekiant sukelti žarnyno hormono iš L ląstelių gaubtinėje žarnoje išsiskyrim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kompozicija yra paruošta taip, kad junginys nėra atpalaiduojamas skrandyje arba viršutiniame virškinamajame trakte,</w:t>
      </w:r>
    </w:p>
    <w:p>
      <w:pPr>
        <w:pStyle w:val="Normal"/>
        <w:spacing w:lineRule="auto" w:line="360"/>
        <w:jc w:val="both"/>
        <w:rPr/>
      </w:pPr>
      <w:r>
        <w:rPr>
          <w:rFonts w:cs="Arial" w:ascii="Helvetica" w:hAnsi="Helvetica"/>
          <w:sz w:val="20"/>
          <w:szCs w:val="24"/>
          <w:lang w:eastAsia="lt-LT"/>
        </w:rPr>
        <w:t xml:space="preserve">kur arb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minėta kompozicija yra paruošta gaubtinės žarnos tikslinėje vaistų leidimo sistemoje arba paruošta vartoti rektaliai, kur junginio tiekimo sistema parinkta iš: kovalentinių jungčių kompozicijų, polimerinio dangalo kompozicijų, įvestų į matricą kompozicijų, per laiką atpalaiduojamų kompozicijų, oksidacijai-redukcijai jautrių polimerinių kompozicijų, bioadhezinių kompozicijų, mikrodalelių dangalo kompozicijų, osmosinio įvedimo kompozicijų, polisacharidų turinčių kompozicijų, kompozicijų, kur junginys yra sujungiamas su tirpiu arba biologiškai skaidomu polimeru, ir sulaikančios klizmos; arba</w:t>
      </w:r>
    </w:p>
    <w:p>
      <w:pPr>
        <w:pStyle w:val="Normal"/>
        <w:spacing w:lineRule="auto" w:line="360"/>
        <w:ind w:firstLine="567"/>
        <w:jc w:val="both"/>
        <w:rPr/>
      </w:pPr>
      <w:r>
        <w:rPr>
          <w:rFonts w:cs="Arial" w:ascii="Helvetica" w:hAnsi="Helvetica"/>
          <w:sz w:val="20"/>
          <w:szCs w:val="24"/>
          <w:lang w:eastAsia="lt-LT"/>
        </w:rPr>
        <w:t>(b) minėta kompozicija yra paruošta gaubtinės žarnos tikslinėje vaistų leidimo sistemoje, kur gaubtinės žarnos tikslinė įvedimo sistema yra matrica matricoje sistema, kuri yra pirmosios hidrofilinės matricos, apimančios lipofilinę fazę ir amfifilinę fazę, kontroliuojamo atpalaidavimo kompozicija, kur lipofilinė fazė ir amfifilinė fazė yra antroje matricoje kartu ir minėta antroji matrica yra disperguota hidrofilinėje pirmoje matricoje, ir kur junginys yra mažiausiai iš dalies įvestas į amfifilinę fazę.</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Kompozicija pagal 1 punktą, kur kompozicija yra paruošta gaubtinės žarnos tikslinėje vaistų leidimo sistemoj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3. </w:t>
      </w:r>
      <w:r>
        <w:rPr>
          <w:rFonts w:cs="Arial" w:ascii="Helvetica" w:hAnsi="Helvetica"/>
          <w:sz w:val="20"/>
          <w:szCs w:val="24"/>
          <w:lang w:eastAsia="lt-LT"/>
        </w:rPr>
        <w:t xml:space="preserve">Kompozicija pagal 2 punktą, kur junginio tiekimo sistema yr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kompozicijos, turinčios polisacharidą, parinktą iš chitozano, pektino, chondroitino sulfato, ciklodekstrino dekstranų, guaro gumos, inulino, amilozės ir baltosios akacijos pupelių gumos;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kompozicijos, kur junginys yra sujungtas su tirpiais polimerais, parinktais iš polivinilpirolidono, pirano kopolimero, polihidroksipropilmetakrilamido-fenolio, polihidroksietil-aspartamidfenolio ir polietilenoksidopolilizino, pakeisto palmitoilo liekanomis;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i) kompozicijos, kur junginys yra sujungtas su biologiškai skaidomais polimerais, parinktais iš poliacto rūgšties, poliepsilon kaprolaktono, polihidroksisviesto rūgšties, poliortoesterių, poliacetalių, polidihidropiranų, policianoakrilatų ir hidrogelių skersinių jungčių arba amfipatinių blokinių kopolimerų; arba</w:t>
      </w:r>
    </w:p>
    <w:p>
      <w:pPr>
        <w:pStyle w:val="Normal"/>
        <w:spacing w:lineRule="auto" w:line="360"/>
        <w:ind w:firstLine="567"/>
        <w:jc w:val="both"/>
        <w:rPr/>
      </w:pPr>
      <w:r>
        <w:rPr>
          <w:rFonts w:cs="Arial" w:ascii="Helvetica" w:hAnsi="Helvetica"/>
          <w:sz w:val="20"/>
          <w:szCs w:val="24"/>
          <w:lang w:eastAsia="lt-LT"/>
        </w:rPr>
        <w:t>(iv) kompozicijos, kur junginys yra įvedamas į matrica matricoje sistem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Kompozicija pagal bet kurį iš 1 – 3 punktų, kur gaubtinės žarnos tikslinė įvedimo sistema yra matrica matricoje sistema, kuri yra kontroliuojamo atpalaidavimo kompozicija iš hidrofilinės pirmos matricos, apimančios lipofilinę fazę ir amfifilinę fazę, kur lipofilinė fazė ir amfifilinė fazė yra antroje matricoje kartu ir minėta antra matrica yra disperguota hidrofilinėje pirmoje matricoje, ir kur agentas yra mažiausiai iš dalies įvestas į amfifilinę fazę.</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Kompozicija pagal 1 punktą, kur kompozicija yra paruošta vartoti rektali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Kompozicija pagal 5 punktą, kur junginio įvedimo sistema yra parinkta iš sulaikomosios klizmos, turinčios žvakučių turinį, tokį kaip kakavos sviestas arba kiti trigliceridai, kur junginio veiksminga dozė yra įvedama į gaubtinę žarną kartu su kitomis vietomis, į kurias gali būti skiriama rektali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Kompozicijos pagal bet kurį iš 1 – 6 punktų panaudojimas gamybai vaisto, skirto naudoti būsenos arba sutrikimo, susijusio su L ląstelių išskiriamo žarnyno hormono sumažintu išskyrimu arba neišskyrimu, gydymo arba prevencijos būdui, kur būsena arba sutrikimas yra parinkti iš I tipo diabeto, II tipo diabeto, hipertrigliceridemijos, nutukimo, metabolinio sindromo ir policistinio kiaušidžių sindrom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Kompozicija pagal bet kurį iš 1 – 6 punktų, skirta naudoti būsenos arba sutrikimo, susijusio su L ląstelių išskiriamo žarnyno hormono sumažintu išskyrimu arba neišskyrimu, gydymo arba prevencijos būdui, kur būsena arba sutrikimas yra parinkti iš I tipo diabeto, II tipo diabeto, hipertrigliceridemijos, nutukimo, metabolinio sindromo ir policistinio kiaušidžių sindrom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Kompozicijos panaudojimas pagal 7 punktą arba kompozicija, skirta naudoti būdui pagal 8 punktą, kur individas yra žmogus, sergantis diabetu arba kenčiantis dėl viršsvorio ir kur junginys yra skiriamas 0,01 – 100 mg kiekio /kg individo kūno svori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0. </w:t>
      </w:r>
      <w:r>
        <w:rPr>
          <w:rFonts w:cs="Arial" w:ascii="Helvetica" w:hAnsi="Helvetica"/>
          <w:sz w:val="20"/>
          <w:szCs w:val="24"/>
          <w:lang w:eastAsia="lt-LT"/>
        </w:rPr>
        <w:t>Kompozicijos panaudojimas pagal 7 arba 9 punktą, arba kompozicija, skirta naudoti būdui pagal 8 arba 9 punktą, kur junginys yra skiriamas žinduoli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1. </w:t>
      </w:r>
      <w:r>
        <w:rPr>
          <w:rFonts w:cs="Arial" w:ascii="Helvetica" w:hAnsi="Helvetica"/>
          <w:sz w:val="20"/>
          <w:szCs w:val="24"/>
          <w:lang w:eastAsia="lt-LT"/>
        </w:rPr>
        <w:t>Kompozicijos panaudojimas pagal 7, 9 arba 10 punktą, arba kompozicija, skirta naudoti būdui pagal bet kurį iš 8 – 10 punktų, kur kompozicija yra pateikiama vienetinės vaisto formos ir apima 0,5 mg – 1 g jungin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53:00Z</dcterms:created>
  <dc:creator>birute</dc:creator>
  <dc:description/>
  <cp:keywords/>
  <dc:language>en-US</dc:language>
  <cp:lastModifiedBy>Vita Kiriliauskaitė</cp:lastModifiedBy>
  <cp:lastPrinted>2016-06-07T09:35:00Z</cp:lastPrinted>
  <dcterms:modified xsi:type="dcterms:W3CDTF">2017-07-19T08:50:00Z</dcterms:modified>
  <cp:revision>6</cp:revision>
  <dc:subject/>
  <dc:title/>
</cp:coreProperties>
</file>