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center"/>
        <w:rPr/>
      </w:pPr>
      <w:r>
        <w:rPr>
          <w:rFonts w:cs="Arial" w:ascii="Helvetica" w:hAnsi="Helvetica"/>
          <w:bCs/>
          <w:sz w:val="20"/>
        </w:rPr>
        <w:t xml:space="preserve">1. Stabili skysta farmacinė kompozicija, apimanti nuo 10 iki 15 mg/ml antikūno prieš </w:t>
      </w:r>
      <w:r>
        <w:rPr>
          <w:rFonts w:cs="Arial" w:ascii="Helvetica" w:hAnsi="Helvetica"/>
          <w:sz w:val="20"/>
        </w:rPr>
        <w:t>IL-1beta, kuris yra ACZ885, kurioje buferio sistema yra histidinas, koncentracijos nuo 10 iki 50 mM, stabilizatorius yra manitolis, kiekiu nuo 50 iki 300 mM, ir kompozicijos pH yra nuo 5,5 iki 7,5.</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2. Kompozicija pagal 1 punktą, kur kompozicijos pH yra nuo 6,2 iki 6,8.</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3. Kompozicija pagal bet kurį ankstesnį punktą, kur kompozicija išlaiko tarp </w:t>
      </w:r>
      <w:r>
        <w:rPr>
          <w:rFonts w:cs="Arial" w:ascii="Helvetica" w:hAnsi="Helvetica"/>
          <w:sz w:val="20"/>
        </w:rPr>
        <w:t>80 % ir 125 % pradinio aktyvumo per 24 mėnesius, laikant 2-8 °C temperatūroje, nustačius geno reporterio tyrimo metodu.</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4. </w:t>
      </w:r>
      <w:r>
        <w:rPr>
          <w:rFonts w:cs="Arial" w:ascii="Helvetica" w:hAnsi="Helvetica"/>
          <w:bCs/>
          <w:sz w:val="20"/>
        </w:rPr>
        <w:t>Kompozicija pagal bet kurį ankstesnį punktą, kur histidinas naudojamas nuo 15 iki 40 mM koncentracijo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5. </w:t>
      </w:r>
      <w:r>
        <w:rPr>
          <w:rFonts w:cs="Arial" w:ascii="Helvetica" w:hAnsi="Helvetica"/>
          <w:bCs/>
          <w:sz w:val="20"/>
        </w:rPr>
        <w:t>Kompozicija pagal bet kurį ankstesnį punktą, kur histidinas naudojamas nuo 20 iki 30 mM koncentracijo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6. </w:t>
      </w:r>
      <w:r>
        <w:rPr>
          <w:rFonts w:cs="Arial" w:ascii="Helvetica" w:hAnsi="Helvetica"/>
          <w:bCs/>
          <w:sz w:val="20"/>
        </w:rPr>
        <w:t>Kompozicija pagal bet kurį ankstesnį punktą, kur manitolio esamas kiekis yra nuo 180 iki 300 Mm.</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7. </w:t>
      </w:r>
      <w:r>
        <w:rPr>
          <w:rFonts w:cs="Arial" w:ascii="Helvetica" w:hAnsi="Helvetica"/>
          <w:bCs/>
          <w:sz w:val="20"/>
        </w:rPr>
        <w:t>Kompozicija pagal bet kurį ankstesnį punktą, kur manitolio esamas kiekis yra 270 mM.</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8. </w:t>
      </w:r>
      <w:r>
        <w:rPr>
          <w:rFonts w:cs="Arial" w:ascii="Helvetica" w:hAnsi="Helvetica"/>
          <w:bCs/>
          <w:sz w:val="20"/>
        </w:rPr>
        <w:t>Kompozicija pagal bet kurį ankstesnį punktą, papildomai apimanti vieną arba daugiau iš užpildų, parinktų iš grupės, apimančios pagrindinę masę sudarantį agentą, druską, paviršinio aktyvumo medžiagą ir konservant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9. </w:t>
      </w:r>
      <w:r>
        <w:rPr>
          <w:rFonts w:cs="Arial" w:ascii="Helvetica" w:hAnsi="Helvetica"/>
          <w:bCs/>
          <w:sz w:val="20"/>
        </w:rPr>
        <w:t>Kompozicija pagal bet kurį ankstesnį punktą, kur kompozicija yra skirta subkutaniniam įvedimui.</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 xml:space="preserve">10. Kompozicija, apimanti nuo 10 iki 150 </w:t>
      </w:r>
      <w:r>
        <w:rPr>
          <w:rFonts w:cs="Arial" w:ascii="Helvetica" w:hAnsi="Helvetica"/>
          <w:sz w:val="20"/>
        </w:rPr>
        <w:t>mg/ml ACZ885, 270 mM manitolio, 20 mM histidino ir 0,04 % polisorbato 80, kur kompozicijos pH yra 6,5.</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1. Vaisto forma, apimanti skystą kompoziciją pagal bet kurį ankstesnį punkt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2. Švirkštas, apimantis skystą kompoziciją pagal bet kurį iš 1-10 punkt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3. Automatinis dozatorius, apimantis švirkštą pagal 12 punkt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4. Automatinis dozatorius, apimantis skystą kompoziciją pagal bet kurį iš 1-10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43:00Z</dcterms:created>
  <dc:creator>AAA</dc:creator>
  <dc:description/>
  <dc:language>en-US</dc:language>
  <cp:lastModifiedBy>Jurgita Kavaliauskytė</cp:lastModifiedBy>
  <dcterms:modified xsi:type="dcterms:W3CDTF">2016-06-23T12:45:00Z</dcterms:modified>
  <cp:revision>3</cp:revision>
  <dc:subject/>
  <dc:title>EP 2 376 533</dc:title>
</cp:coreProperties>
</file>