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Junginio, kurio formulė (XIV)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85315" cy="10566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arba jo boro rūgšties anhidrido didelės apimties gavimo būdas, apimantis pakopas: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aa) junginio, kurio formulė (XVIII)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971800" cy="8667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arba jo rūgšties adityvinės druskos kopuliavimą su junginiu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IX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)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818130" cy="8089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P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atskylanti amino grupės apsauginė liekana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 yra OH arba nueinanti grupė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siekiant gauti junginį, kurio formulė (XX)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125470" cy="9899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ioje P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tokia, kaip apibūdinta aukščiau, kur minėta (aa) kopuliavimo pakopa apima pakopas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junginio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VII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kopuliavimą su junginiu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IX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, kurioje X yra OH, naudojant 2-(1H-benzotriazol-1-il)-1,1,3,3-tetrametiluronio tetrafluorboratą (TBTU) ir tretinį aminą dichlormetane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tirpiklių pakeitimą, siekiant pakeisti dichlormetaną etilo acetatu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i) etilo acetato tirpalo plovimą vandeniu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b) apsauginės grupės P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pašalinimą, siekiant gauti junginį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)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125470" cy="9899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arba jo rūgšties adityvinę grupę, kur minėtos apsauginės grupės pašalinimo pakopa (bb) apima pakopas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junginio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poveikį HCl etilo acetate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heptano pridėjimą į reakcijos mišinį;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i) junginio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, atskyrimą, kaip jo HCl adityvinės druskos, kristalizacijos būdu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cc) junginio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kopuliavimą su reagentu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790190" cy="6470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ioje X yra OH arba nueinanti grupė, siekiant gauti junginį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I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)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342005" cy="10852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ur minėta kopuliavimo pakopa (cc) apima pakopas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junginio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, kopuliavimą su 2-pirazinkarboksirūgštimi, naudojant TBTU ir tretinį aminą dichlormetane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tirpiklių pakeitimą, siekiant pakeisti dichlormetaną etilo acetatu;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i) etilo acetato tirpalo plovimą vandeniu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dd) boro rūgšties liekanos apsaugos nuėmimą, siekiant gauti junginį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IV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) arba jo boro rūgšties anhidridą, kur minėta apsaugos nuėmimo (dd) pakopa apima pakopas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dviejų fazių mišinio, apimančio junginį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I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, organinės boro rūgšties akceptorių, žemesnįjį alkanolį, C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5-8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ngliavandenilių tirpiklį ir vandeninę mineralinę rūgštį, pateikim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dviejų fazių mišinio maišymą, siekiant gauti junginį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IV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i) tirpiklių sluoksnių atskyrimą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v) junginio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IV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arba jo boro rūgšties anhidrido ekstrahavimą į organinį tirp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kuriame P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tret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-butoksikarbonilas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bCs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 arba 2 punktą, kuriame etilo acetato tirpalas iš (aa)(iii) pakopos yra džiovinamas aezotropiškai ir po to veikiamas dujine HCl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bCs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 punktą, kuriame (dd) (iii) pakopa apima pakopas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1) tirpiklių sluoksnių atskyrim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2) vandeninio sluoksnio sureguliavimą iki bazinio pH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3) vandeninio sluoksnio plovimą organiniu tirpikliu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4) vandeninio sluoksnio pH sureguliavimą iki mažesnės negu 8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5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4 punktą, kuriame (dd) (iii) (4) pakopoje vandeninio sluoksnio pH sureguliuojama iki mažesnės negu 6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bCs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6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4 punktą, kuriame (dd) (iv) pakopoje junginys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IV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arba jo boro rūgšties anhidridas yra ekstrahuojamas į dichlormetaną, tirpiklis yra pakeičiamas į etilo acetatą ir junginys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IV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 arba jo boro rūgšties anhidridas yra kristalizuojamas, pridedant heksano arba heptan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7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6 punktą, kuriame heksano arba heptano pridėjimas baigiasi ciklinio trimerinio boro rūgšties anhidrido, kurio formulė (</w:t>
      </w:r>
      <w:r>
        <w:rPr>
          <w:rFonts w:eastAsia="Times New Roman" w:cs="Arial" w:ascii="Helvetica" w:hAnsi="Helvetica"/>
          <w:bCs/>
          <w:iCs/>
          <w:sz w:val="20"/>
          <w:szCs w:val="24"/>
          <w:lang w:eastAsia="lt-LT"/>
        </w:rPr>
        <w:t>XXIV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)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br/>
      </w: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79930" cy="10566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kristalizacij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8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bet kurį iš ankstesnių punktų, kur būde naudojama mažiausiai 5 moliai mažiausiai vienos pradinės medžiago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1:00Z</dcterms:created>
  <dc:creator>User</dc:creator>
  <dc:description/>
  <dc:language>en-US</dc:language>
  <cp:lastModifiedBy>*x*</cp:lastModifiedBy>
  <cp:lastPrinted>2014-04-15T13:37:00Z</cp:lastPrinted>
  <dcterms:modified xsi:type="dcterms:W3CDTF">2014-04-23T10:51:00Z</dcterms:modified>
  <cp:revision>2</cp:revision>
  <dc:subject/>
  <dc:title/>
</cp:coreProperties>
</file>