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lang w:eastAsia="lt-LT"/>
        </w:rPr>
        <w:t>1. Farmacinė kompozicija, apimanti imikvimodą, kurio kiekis yra 2,5% arba 3,75% pagal masę, skirta naudoti aktininės keratozės gydymui, apimanti imikvimodo kompozicijos užtepimą ant gydymo vietos vieną kartą per dieną, kiekvieną dieną, gydymo laikotarpiui iki 4 savaičių, įskaitant tarpinį poilsio laiką iki 2 savaičių, kad būtų pasiektas bent dalinis AK pažeidimų pašalinima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2. Farmacinė kompozicija, apimanti imikvimodą, skirta naudoti pagal 1 punktą, apimanti imikvimodo kompozicijos užtepimą ant gydymo vietos vieną kartą per dieną, kiekvieną dieną iki dviejų savaičių, siekiant užbaigti pirmąjį ciklą, iki dviejų savaičių pertrauką, kur imikvimodo kompozicija nėra tepama subjektui, ir imikvimodo kompozicijos užtepimą ant gydymo vietos vieną kartą per dieną, kiekvieną dieną iki dviejų savaičių, siekiant užbaigti antrąjį ciklą, kad būtų pasiektas bent dalinis AK pažeidimų pašalinima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3. Farmacinė kompozicija, apimanti imikvimodą, skirtą naudoti pagal 1 punktą, apimanti imikvimodo kompozicijos užtepimą gydymo vietoje vieną kartą per dieną, kiekvieną dieną dvi savaites, siekiant užbaigti pirmąjį ciklą, dviejų savaičių pertrauką, kur imikvimodo kompozicija nėra tepama subjektui, ir imikvimodo kompozicijos užtepimą ant gydymo vietos vieną kartą per dieną, kiekvieną dieną dvi savaites, siekiant užbaigti antrąjį ciklą, kad būtų pasiektas bent dalinis AK pažeidimų pašalinima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4. Farmacinė kompozicija, apimanti imikvimodą, skirta naudoti pagal 1 punktą, kur imikvimodo kompozicija apima riebalų rūgštį.</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5. Farmacinė kompozicija, apimanti imikvimodą, skirta naudoti pagal 1 punktą, kur riebalų rūgštis yra parinkta iš grupės, susidedančios iš stearino rūgšties, palmitino rūgšties, nerafinuotos oleino rūgšties, linolo rūgšties, izostearo rūgšties ir itin rafinuotos oleino rūgštie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6. Farmacinė kompozicija, apimanti imikvimodą, skirta naudoti pagal 4 punktą, kur riebalų rūgštis yra nerafinuota oleino rūgšti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7. Farmacinė kompozicija, apimanti imikvimodą, skirta naudoti pagal 4 punktą, kur riebalų rūgštis yra rafinuota oleino rūgšti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8. Farmacinė kompozicija, apimanti imikvimodą, skirta naudoti pagal 4 punktą, kur riebalų rūgštis yra izostearo rūgšti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9. Farmacinė kompozicija, apimanti imikvimodą, skirta naudoti pagal 1 punktą, kur imikvimodo kompozicija yra parinkta iš kompozicijų grupės, apimančios:</w:t>
      </w:r>
    </w:p>
    <w:tbl>
      <w:tblPr>
        <w:tblW w:w="8620" w:type="dxa"/>
        <w:jc w:val="center"/>
        <w:tblInd w:w="0" w:type="dxa"/>
        <w:tblLayout w:type="fixed"/>
        <w:tblCellMar>
          <w:top w:w="0" w:type="dxa"/>
          <w:left w:w="108" w:type="dxa"/>
          <w:bottom w:w="0" w:type="dxa"/>
          <w:right w:w="108" w:type="dxa"/>
        </w:tblCellMar>
      </w:tblPr>
      <w:tblGrid>
        <w:gridCol w:w="2860"/>
        <w:gridCol w:w="960"/>
        <w:gridCol w:w="960"/>
        <w:gridCol w:w="960"/>
        <w:gridCol w:w="960"/>
        <w:gridCol w:w="960"/>
        <w:gridCol w:w="960"/>
      </w:tblGrid>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agalbinės medžia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ompozic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4</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Riebalų rūgšt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Cet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tear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altasis petrol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olisorbatas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orbitano monostear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Glicer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antano d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75</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šgrynintas vand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9,23</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enz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et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rop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mikvimo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Vi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r>
      <w:tr>
        <w:trPr>
          <w:trHeight w:val="40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agalbinės medžia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ompozic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Riebalų rūgšt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Cet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7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tear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8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altasis petrol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olisorbatas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orbitano monostear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Glicer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antano d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šgrynintas vand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4,28</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enz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et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rop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mikvimo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Vi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r>
      <w:tr>
        <w:trPr>
          <w:trHeight w:val="40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agalbinės medžia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ompozic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6</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Riebalų rūgšt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1,25</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Cet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tear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altasis petrol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olisorbatas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orbitano monostear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Glicer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antano d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šgrynintas vand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4,23</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enz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et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rop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mikvimo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Vi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r>
      <w:tr>
        <w:trPr>
          <w:trHeight w:val="40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agalbinės medžia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m</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ompozic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92</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Riebalų rūgšt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5,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Cet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7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tear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8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altasis petrol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olisorbatas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4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Sorbitano monosteara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6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Gliceri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Kantano d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5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šgrynintas vand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53,03</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Benzilo alkohol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2,0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Met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20</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Propilparab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0,02</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Imikvimo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3,75</w:t>
            </w:r>
          </w:p>
        </w:tc>
      </w:tr>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Arial" w:ascii="Helvetica" w:hAnsi="Helvetica"/>
                <w:bCs/>
                <w:szCs w:val="24"/>
                <w:lang w:eastAsia="lt-LT"/>
              </w:rPr>
              <w:t>Vi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t>100,00</w:t>
            </w:r>
          </w:p>
        </w:tc>
      </w:tr>
    </w:tbl>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0. Farmacinė kompozicija, skirta naudoti pagal 4 punktą, kur imikvimodo kompozicija yra krema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1. Farmacinė kompozicija, skirta naudoti pagal 10 punktą, kur imikvimodo kompozicija papildomai apima bent vieną agentą, parinktą iš minkštiklių, emulsiklių, tirštiklių ir konservantų grupė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2. Farmacinė kompozicija, skirta naudoti pagal 10 punktą, kur riebalų rūgštis kiekis yra nuo 5% iki 30% pagal masę.</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3. Farmacinė kompozicija, skirta naudoti pagal bet kurį iš ankstesnių punktų, kur imikvimodo kompoziciją laikant 25 °C/60% RH, 30 °C/65% RH arba 40 °C/75% RH vieną, du, tris arba šešis mėnesius, preparatas išlieka be skilimo produktų, analizuojant maždaug 318 nm bangos ilgyje.</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4. Farmacinė kompozicija, skirta naudoti pagal 3 punktą, kur imikvimodo kompozicija yra kreminė ir tepama plonu sluoksniu ant visos gydymo vietos, naudojant ne daugiau kaip iki 500 mg, ir yra tepama prieš įprastą miego laiką, ir yra po 8 valandų nuvaloma švelniu muilu ir vandeniu.</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5. Farmacinė kompozicija, skirta naudoti pagal 10 punktą, kur imikvimodo kompozicija papildomai apima tirpiklį, tokį kaip benzilo alkoholis, pieno rūgštis, acto rūgštis, stearino rūgštis, salicilo rūgštis, bet kokia alfahidroksi rūgštis, pavyzdžiui, glikolio rūgštis arba druskos rūgšti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6. Farmacinė kompozicija, skirta naudoti pagal 10 punktą, kur imikvimodo kompozicija papildomai apima drėkiklį, tokį kaip glicerinas arba įsiskverbimo į odą stipriklį, tokį kaip butilo stearat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1:00Z</dcterms:created>
  <dc:creator>Valerija Ramunė Talienė</dc:creator>
  <dc:description/>
  <dc:language>en-US</dc:language>
  <cp:lastModifiedBy>Raimonda Kvietkauskaite</cp:lastModifiedBy>
  <cp:lastPrinted>2012-07-24T10:45:00Z</cp:lastPrinted>
  <dcterms:modified xsi:type="dcterms:W3CDTF">2019-02-21T09:21:00Z</dcterms:modified>
  <cp:revision>2</cp:revision>
  <dc:subject/>
  <dc:title/>
</cp:coreProperties>
</file>