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 Junginys, apimantis modifikuotą oligonukleotidą, susidedantį iš 18-24 sujungtų nukleozidų, ir apimantis nukleobazių seką, apimančią, fragmentą, sudarytą iš mažiausiai 8 gretimų nukleobazių, 100 % komplementarių tokio paties ilgio fragmentui, sudarytam iš 1275-1318 nukleobazių sekoje SEQ ID Nr. 1, kur modifikuotų oligonukleotidų nukleobazių seka 100 % komplementari tokio paties ilgio sekos SEQ ID Nr. 1 fragmentui, ir kur junginys gali slopinti žmogaus faktoriaus 11 raišk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Junginys pagal 1 punktą, turintis:</w:t>
      </w:r>
    </w:p>
    <w:p>
      <w:pPr>
        <w:pStyle w:val="Normal"/>
        <w:spacing w:lineRule="auto" w:line="360" w:before="0" w:after="0"/>
        <w:ind w:firstLine="567"/>
        <w:contextualSpacing/>
        <w:jc w:val="both"/>
        <w:rPr/>
      </w:pPr>
      <w:r>
        <w:rPr>
          <w:rFonts w:cs="Arial" w:ascii="Helvetica" w:hAnsi="Helvetica"/>
          <w:szCs w:val="24"/>
        </w:rPr>
        <w:t>(i) nukleobazių seką, apimančią mažiausiai 8, mažiausiai 10, mažiausiai 12, mažiausiai 14, mažiausiai 16, mažiausiai 18 arba 20 gretimų nukleobazių sekoje SEQ ID Nr. 223, 217, 51, 52, 53, 114, 115, 213, 214, 215, 216, 218, 219, 220, 221, 222, 224, 225, 226, 227, 228, 229, 230, 231, 232, 242, 243, 245, 246, 247, 248, 250, 251, 252, 253, 254, 255, 256, 257, 258, 259, 260, 261, 262, 263, 264, 265, 266, 267, 268 arba 269.</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Junginys pagal 1 arba 2 punktą, turintis nukleobazių seką, apimančią mažiausiai 8, mažiausiai 10, mažiausiai 12, mažiausiai 14, mažiausiai 16, mažiausiai 18 arba 20 gretimų nukleobazių sekoje SEQ ID Nr. 223 arba 217.</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Junginys pagal bet kurį ankstesnį punktą, kur modifikuotas oligonukleotidas sudarytas iš 19-22 arba 20 sujungtų nukleozid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Junginys pagal bet kurį ankstesnį punktą, susidedantis iš viengrandžio modifikuoto oligonukleotid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Junginys pagal bet kurį ankstesnį punktą, kur mažiausiai viena tarpnukleozidinė jungtis yra modifikuota tarpnukleozidinė jungtis, ir kur pasirinktinai kiekviena tarpnukleozidinė jungtis yra fosforotioatinė tarpnukleozidinė jungti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Junginys pagal bet kurį ankstesnį punktą, kur mažiausiai vienas nukleozidas apima modifikuotą sacharid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8. Junginys pagal 7 punktą, kur</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a) mažiausiai vienas modifikuotas sacharidas yra biciklinis sacharidas, kur pasirinktinai</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i) minėtas mažiausiai vienas biciklinis sacharidas apima 4’-(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n</w:t>
      </w:r>
      <w:r>
        <w:rPr>
          <w:rFonts w:cs="Arial" w:ascii="Helvetica" w:hAnsi="Helvetica"/>
          <w:szCs w:val="24"/>
        </w:rPr>
        <w:t>-O-2’ tiltelį, kur n yra 1 arba 2; arb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ii) minėtas mažiausiai vienas biciklinis sacharidas apima 4’-CH(CH</w:t>
      </w:r>
      <w:r>
        <w:rPr>
          <w:rFonts w:cs="Arial" w:ascii="Helvetica" w:hAnsi="Helvetica"/>
          <w:szCs w:val="24"/>
          <w:vertAlign w:val="subscript"/>
        </w:rPr>
        <w:t>3</w:t>
      </w:r>
      <w:r>
        <w:rPr>
          <w:rFonts w:cs="Arial" w:ascii="Helvetica" w:hAnsi="Helvetica"/>
          <w:szCs w:val="24"/>
        </w:rPr>
        <w:t>)-O-2’ tiltelį; arba</w:t>
      </w:r>
    </w:p>
    <w:p>
      <w:pPr>
        <w:pStyle w:val="Normal"/>
        <w:spacing w:lineRule="auto" w:line="360" w:before="0" w:after="0"/>
        <w:ind w:firstLine="567"/>
        <w:contextualSpacing/>
        <w:jc w:val="both"/>
        <w:rPr/>
      </w:pPr>
      <w:r>
        <w:rPr>
          <w:rFonts w:cs="Arial" w:ascii="Helvetica" w:hAnsi="Helvetica"/>
          <w:szCs w:val="24"/>
        </w:rPr>
        <w:t>(b) mažiausiai vienas modifikuotas sacharidas apima 2’-O-metoksietilo grupę.</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Junginys pagal bet kurį ankstesnį punktą, apimantis mažiausiai vieną nukleozidą su modifikuotu tetrahidropiranu, kur tetrahidropirano žiedas pakeičia furanozės žiedą, ir kur pasirinktinai minėtas mažiausiai vieno modifikuoto tetrahidropirano nukleozido struktūra y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313815" cy="862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313815" cy="86296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Bx yra pasirinktinai apsaugota heterociklinės bazės liekan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Junginys pagal bet kurį ankstesnį punktą, kur mažiausiai vienas nukleozidas apima modifikuotą nukleobazę, ir kur pasirinktinai modifikuota nukleobazė yra 5-metilcitozin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Junginys pagal bet kurį ankstesnį punktą, kur modifikuotas oligonukleotidas apima:</w:t>
      </w:r>
    </w:p>
    <w:p>
      <w:pPr>
        <w:pStyle w:val="Normal"/>
        <w:spacing w:lineRule="auto" w:line="360" w:before="0" w:after="0"/>
        <w:ind w:firstLine="567"/>
        <w:contextualSpacing/>
        <w:jc w:val="both"/>
        <w:rPr/>
      </w:pPr>
      <w:r>
        <w:rPr>
          <w:rFonts w:cs="Arial" w:ascii="Helvetica" w:hAnsi="Helvetica"/>
          <w:szCs w:val="24"/>
        </w:rPr>
        <w:t>(i) protarpinį segmentą (</w:t>
      </w:r>
      <w:r>
        <w:rPr>
          <w:rFonts w:cs="Arial" w:ascii="Helvetica" w:hAnsi="Helvetica"/>
          <w:i/>
          <w:szCs w:val="24"/>
        </w:rPr>
        <w:t>gap segment</w:t>
      </w:r>
      <w:r>
        <w:rPr>
          <w:rFonts w:cs="Arial" w:ascii="Helvetica" w:hAnsi="Helvetica"/>
          <w:szCs w:val="24"/>
        </w:rPr>
        <w:t>), susidedantį iš sujungtų deoksinukleozidų;</w:t>
      </w:r>
    </w:p>
    <w:p>
      <w:pPr>
        <w:pStyle w:val="Normal"/>
        <w:spacing w:lineRule="auto" w:line="360" w:before="0" w:after="0"/>
        <w:contextualSpacing/>
        <w:jc w:val="both"/>
        <w:rPr/>
      </w:pPr>
      <w:r>
        <w:rPr>
          <w:rFonts w:cs="Arial" w:ascii="Helvetica" w:hAnsi="Helvetica"/>
          <w:szCs w:val="24"/>
        </w:rPr>
        <w:t>5’ flanginį segmentą (</w:t>
      </w:r>
      <w:r>
        <w:rPr>
          <w:rFonts w:cs="Arial" w:ascii="Helvetica" w:hAnsi="Helvetica"/>
          <w:i/>
          <w:szCs w:val="24"/>
        </w:rPr>
        <w:t>wing segment</w:t>
      </w:r>
      <w:r>
        <w:rPr>
          <w:rFonts w:cs="Arial" w:ascii="Helvetica" w:hAnsi="Helvetica"/>
          <w:szCs w:val="24"/>
        </w:rPr>
        <w:t>), susidedantį iš sujungtų nukleozidų;</w:t>
      </w:r>
    </w:p>
    <w:p>
      <w:pPr>
        <w:pStyle w:val="Normal"/>
        <w:spacing w:lineRule="auto" w:line="360" w:before="0" w:after="0"/>
        <w:contextualSpacing/>
        <w:jc w:val="both"/>
        <w:rPr/>
      </w:pPr>
      <w:r>
        <w:rPr>
          <w:rFonts w:cs="Arial" w:ascii="Helvetica" w:hAnsi="Helvetica"/>
          <w:szCs w:val="24"/>
        </w:rPr>
        <w:t>3’ flanginį segmentą (</w:t>
      </w:r>
      <w:r>
        <w:rPr>
          <w:rFonts w:cs="Arial" w:ascii="Helvetica" w:hAnsi="Helvetica"/>
          <w:i/>
          <w:szCs w:val="24"/>
        </w:rPr>
        <w:t>wing segment</w:t>
      </w:r>
      <w:r>
        <w:rPr>
          <w:rFonts w:cs="Arial" w:ascii="Helvetica" w:hAnsi="Helvetica"/>
          <w:szCs w:val="24"/>
        </w:rPr>
        <w:t>), susidedantį iš sujungtų nukleozidų;</w:t>
      </w:r>
    </w:p>
    <w:p>
      <w:pPr>
        <w:pStyle w:val="Normal"/>
        <w:spacing w:lineRule="auto" w:line="360" w:before="0" w:after="0"/>
        <w:contextualSpacing/>
        <w:jc w:val="both"/>
        <w:rPr/>
      </w:pPr>
      <w:r>
        <w:rPr>
          <w:rFonts w:cs="Arial" w:ascii="Helvetica" w:hAnsi="Helvetica"/>
          <w:szCs w:val="24"/>
        </w:rPr>
        <w:t>kur protarpinio segmento pozicija yra greta ir tarp 5’ flanginio segmento ir 3’ flanginio segmento, ir kur kiekvienas nukleozidas kiekviename flanginiame segmente apima modifikuotą sacharidą;</w:t>
      </w:r>
    </w:p>
    <w:p>
      <w:pPr>
        <w:pStyle w:val="Normal"/>
        <w:spacing w:lineRule="auto" w:line="360" w:before="0" w:after="0"/>
        <w:contextualSpacing/>
        <w:jc w:val="both"/>
        <w:rPr>
          <w:rFonts w:ascii="Helvetica" w:hAnsi="Helvetica" w:cs="Arial"/>
          <w:szCs w:val="24"/>
        </w:rPr>
      </w:pPr>
      <w:r>
        <w:rPr>
          <w:rFonts w:cs="Arial" w:ascii="Helvetica" w:hAnsi="Helvetica"/>
          <w:szCs w:val="24"/>
        </w:rPr>
        <w:t>arba</w:t>
      </w:r>
    </w:p>
    <w:p>
      <w:pPr>
        <w:pStyle w:val="Normal"/>
        <w:spacing w:lineRule="auto" w:line="360" w:before="0" w:after="0"/>
        <w:ind w:firstLine="567"/>
        <w:contextualSpacing/>
        <w:jc w:val="both"/>
        <w:rPr/>
      </w:pPr>
      <w:r>
        <w:rPr>
          <w:rFonts w:cs="Arial" w:ascii="Helvetica" w:hAnsi="Helvetica"/>
          <w:szCs w:val="24"/>
        </w:rPr>
        <w:t>(ii) protarpinį segmentą, susidedantį iš dešimties sujungtų deoksinukleozidų;</w:t>
      </w:r>
    </w:p>
    <w:p>
      <w:pPr>
        <w:pStyle w:val="Normal"/>
        <w:spacing w:lineRule="auto" w:line="360" w:before="0" w:after="0"/>
        <w:contextualSpacing/>
        <w:jc w:val="both"/>
        <w:rPr>
          <w:rFonts w:ascii="Helvetica" w:hAnsi="Helvetica" w:cs="Arial"/>
          <w:szCs w:val="24"/>
        </w:rPr>
      </w:pPr>
      <w:r>
        <w:rPr>
          <w:rFonts w:cs="Arial" w:ascii="Helvetica" w:hAnsi="Helvetica"/>
          <w:szCs w:val="24"/>
        </w:rPr>
        <w:t>5’ flanginį segmentą, susidedantį iš penkių sujungtų nukleozidų;</w:t>
      </w:r>
    </w:p>
    <w:p>
      <w:pPr>
        <w:pStyle w:val="Normal"/>
        <w:spacing w:lineRule="auto" w:line="360" w:before="0" w:after="0"/>
        <w:contextualSpacing/>
        <w:jc w:val="both"/>
        <w:rPr>
          <w:rFonts w:ascii="Helvetica" w:hAnsi="Helvetica" w:cs="Arial"/>
          <w:szCs w:val="24"/>
        </w:rPr>
      </w:pPr>
      <w:r>
        <w:rPr>
          <w:rFonts w:cs="Arial" w:ascii="Helvetica" w:hAnsi="Helvetica"/>
          <w:szCs w:val="24"/>
        </w:rPr>
        <w:t>3’ flanginį segmentą, susidedantį iš penkių sujungtų nukleozidų;</w:t>
      </w:r>
    </w:p>
    <w:p>
      <w:pPr>
        <w:pStyle w:val="Normal"/>
        <w:spacing w:lineRule="auto" w:line="360" w:before="0" w:after="0"/>
        <w:contextualSpacing/>
        <w:jc w:val="both"/>
        <w:rPr/>
      </w:pPr>
      <w:r>
        <w:rPr>
          <w:rFonts w:cs="Arial" w:ascii="Helvetica" w:hAnsi="Helvetica"/>
          <w:szCs w:val="24"/>
        </w:rPr>
        <w:t>kur protarpinio segmento pozicija yra greta ir tarp 5’ flanginio segmento ir 3’ flanginio segmento, kur kiekvienas nukleozidas kiekviename flanginiame segmente apima 2’-O-metoksietilo sacharidą; ir kur kiekviena tarpnukleozidinė jungtis yra fosforotioatinė tarpnukleozidinė jungtis; ir kur kiekvienas citozinas yra 5-metilcitozin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Viengrandis modifikuotas oligonukleotidas, susidedantis iš 20 sujungtų nukleozidų, ir turintis nukleobazių seką, apimančią 20 gretimų nukleobazių sekos SEQ ID Nr. 223 arba 217, ir kur modifikuotas oligonukleotidas apima:</w:t>
      </w:r>
    </w:p>
    <w:p>
      <w:pPr>
        <w:pStyle w:val="Normal"/>
        <w:spacing w:lineRule="auto" w:line="360" w:before="0" w:after="0"/>
        <w:contextualSpacing/>
        <w:jc w:val="both"/>
        <w:rPr>
          <w:rFonts w:ascii="Helvetica" w:hAnsi="Helvetica" w:cs="Arial"/>
          <w:szCs w:val="24"/>
        </w:rPr>
      </w:pPr>
      <w:r>
        <w:rPr>
          <w:rFonts w:cs="Arial" w:ascii="Helvetica" w:hAnsi="Helvetica"/>
          <w:szCs w:val="24"/>
        </w:rPr>
        <w:t>protarpinį segmentą, susidedantį iš dešimties sujungtų deoksinukleozidų;</w:t>
      </w:r>
    </w:p>
    <w:p>
      <w:pPr>
        <w:pStyle w:val="Normal"/>
        <w:spacing w:lineRule="auto" w:line="360" w:before="0" w:after="0"/>
        <w:contextualSpacing/>
        <w:jc w:val="both"/>
        <w:rPr>
          <w:rFonts w:ascii="Helvetica" w:hAnsi="Helvetica" w:cs="Arial"/>
          <w:szCs w:val="24"/>
        </w:rPr>
      </w:pPr>
      <w:r>
        <w:rPr>
          <w:rFonts w:cs="Arial" w:ascii="Helvetica" w:hAnsi="Helvetica"/>
          <w:szCs w:val="24"/>
        </w:rPr>
        <w:t>5’ flanginį segmentą, susidedantį iš penkių sujungtų nukleozidų;</w:t>
      </w:r>
    </w:p>
    <w:p>
      <w:pPr>
        <w:pStyle w:val="Normal"/>
        <w:spacing w:lineRule="auto" w:line="360" w:before="0" w:after="0"/>
        <w:contextualSpacing/>
        <w:jc w:val="both"/>
        <w:rPr>
          <w:rFonts w:ascii="Helvetica" w:hAnsi="Helvetica" w:cs="Arial"/>
          <w:szCs w:val="24"/>
        </w:rPr>
      </w:pPr>
      <w:r>
        <w:rPr>
          <w:rFonts w:cs="Arial" w:ascii="Helvetica" w:hAnsi="Helvetica"/>
          <w:szCs w:val="24"/>
        </w:rPr>
        <w:t>3’ flanginį segmentą, susidedantį iš penkių sujungtų nukleozidų;</w:t>
      </w:r>
    </w:p>
    <w:p>
      <w:pPr>
        <w:pStyle w:val="Normal"/>
        <w:spacing w:lineRule="auto" w:line="360" w:before="0" w:after="0"/>
        <w:contextualSpacing/>
        <w:jc w:val="both"/>
        <w:rPr/>
      </w:pPr>
      <w:r>
        <w:rPr>
          <w:rFonts w:cs="Arial" w:ascii="Helvetica" w:hAnsi="Helvetica"/>
          <w:szCs w:val="24"/>
        </w:rPr>
        <w:t>kur protarpinio segmento pozicija yra greta ir tarp 5’ flanginio segmento ir 3’ flanginio segmento, kur kiekvienas nukleozidas kiekviename flanginiame segmente apima 2’-O-metoksietilo sacharidą; kur mažiausiai viena tarpnukleozidinė jungtis yra fosforotioatinė tarpnukleozidinė jungtis, ir kur kiekvienas citozinas yra 5-metilcitozin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Viengrandis modifikuotas oligonukleotidas pagal 12 punktą, kur kiekviena tarpnukleozidinė jungtis yra fosforotioatinė tarpnukleozidinė jungti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Junginys pagal bet kurį vieną punktą iš 1-11 punktų arba viengrandis modifikuotas oligonukleotidas pagal 12 arba 13 punktą, kur junginys arba viengrandis modifikuotas oligonukleotidas yra konjuguotas priešprasmis junginy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Kompozicija, apimanti junginį pagal bet kurį vieną punktą iš 1-11 ir 14 punktų, arba jos druska, arba viengrandis modifikuotas oligonukleotidas pagal bet kurį vieną punktą iš 12-14 punktų, arba jo druska ir farmaciniu požiūriu priimtinas nešiklis arba skiediklis, kur pasirinktinai druska yra natrio druska, ir (arba) farmaciniu požiūriu priimtinas skiediklis yra fosfatinis buferinis tirpalas (PB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6. Junginys pagal bet kurį iš 1-11 ir 14 punktų, viengrandis modifikuotas oligonukleotidas pagal bet kurį vieną punktą iš 12-14 punktų, arba kompozicija pagal 15 punktą, skirti panaudoti terapijoj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7. Junginys, viengrandis modifikuotas oligonukleotidas arba kompozicija pagal 16 punktą, skirti panaudoti:</w:t>
      </w:r>
    </w:p>
    <w:p>
      <w:pPr>
        <w:pStyle w:val="Normal"/>
        <w:spacing w:lineRule="auto" w:line="360" w:before="0" w:after="0"/>
        <w:ind w:firstLine="567"/>
        <w:contextualSpacing/>
        <w:jc w:val="both"/>
        <w:rPr/>
      </w:pPr>
      <w:r>
        <w:rPr>
          <w:rFonts w:cs="Arial" w:ascii="Helvetica" w:hAnsi="Helvetica"/>
          <w:szCs w:val="24"/>
        </w:rPr>
        <w:t>(i) tromboembolinių komplikacijų gydymui arba prevencijai, kur pasirinktinai tromboembolijos komplikacija yra parinkta iš giliųjų venų trombozės, plaučių embolijos, miokardo infarkto ir insulto; arba</w:t>
      </w:r>
    </w:p>
    <w:p>
      <w:pPr>
        <w:pStyle w:val="Normal"/>
        <w:spacing w:lineRule="auto" w:line="360" w:before="0" w:after="0"/>
        <w:ind w:firstLine="567"/>
        <w:contextualSpacing/>
        <w:jc w:val="both"/>
        <w:rPr/>
      </w:pPr>
      <w:r>
        <w:rPr>
          <w:rFonts w:cs="Arial" w:ascii="Helvetica" w:hAnsi="Helvetica"/>
          <w:szCs w:val="24"/>
        </w:rPr>
        <w:t>(ii) krešėjimo sutrikimo gydymu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29:00Z</dcterms:created>
  <dc:creator>AAA</dc:creator>
  <dc:description/>
  <cp:keywords/>
  <dc:language>en-US</dc:language>
  <cp:lastModifiedBy>Vida Šalnienė</cp:lastModifiedBy>
  <dcterms:modified xsi:type="dcterms:W3CDTF">2018-03-06T12:47:00Z</dcterms:modified>
  <cp:revision>3</cp:revision>
  <dc:subject/>
  <dc:title>EP2379084</dc:title>
</cp:coreProperties>
</file>