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lang w:val="lt-LT"/>
        </w:rPr>
        <w:t>1.</w:t>
      </w:r>
      <w:r>
        <w:rPr>
          <w:rFonts w:cs="Helvetica" w:ascii="Helvetica" w:hAnsi="Helvetica"/>
          <w:b/>
          <w:bCs/>
          <w:sz w:val="20"/>
          <w:lang w:val="lt-LT"/>
        </w:rPr>
        <w:t xml:space="preserve"> </w:t>
      </w:r>
      <w:r>
        <w:rPr>
          <w:rFonts w:cs="Helvetica" w:ascii="Helvetica" w:hAnsi="Helvetica"/>
          <w:bCs/>
          <w:sz w:val="20"/>
          <w:lang w:val="lt-LT"/>
        </w:rPr>
        <w:t xml:space="preserve">Kompozicija, apimanti išskirtų ląstelių iš virkštelės audinių populiaciją, skirta naudoti subjekto, turinčio neuropatinį skausmą, nervinius spazmus arba lėtinį skausmą, gydymui, kur minėtos ląstelės yra gautos iš žmogaus virkštelės audinių iš esmės neturinčių kraujo, geba savaime atsinaujinti ir daugintis kultūroje, yra neigiamos </w:t>
      </w:r>
      <w:r>
        <w:rPr>
          <w:rFonts w:cs="Helvetica" w:ascii="Helvetica" w:hAnsi="Helvetica"/>
          <w:sz w:val="20"/>
          <w:lang w:val="lt-LT"/>
        </w:rPr>
        <w:t xml:space="preserve">CD117 atžvilgiu ir neekspresuoja hTERT arba telomerazės, kur gydymas apima išskirtos </w:t>
      </w:r>
      <w:r>
        <w:rPr>
          <w:rFonts w:cs="Helvetica" w:ascii="Helvetica" w:hAnsi="Helvetica"/>
          <w:bCs/>
          <w:sz w:val="20"/>
          <w:lang w:val="lt-LT"/>
        </w:rPr>
        <w:t>ląstelių iš virkštelės audinių populiacijos sisteminį įvedim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2. Kompozicija, skirta naudoti pagal 1 punktą, kur gydymas apima išskirtos </w:t>
      </w:r>
      <w:r>
        <w:rPr>
          <w:rFonts w:cs="Helvetica" w:ascii="Helvetica" w:hAnsi="Helvetica"/>
          <w:bCs/>
          <w:sz w:val="20"/>
          <w:lang w:val="lt-LT"/>
        </w:rPr>
        <w:t>ląstelių iš virkštelės audinių populiacijos</w:t>
      </w:r>
      <w:r>
        <w:rPr>
          <w:rFonts w:cs="Helvetica" w:ascii="Helvetica" w:hAnsi="Helvetica"/>
          <w:sz w:val="20"/>
          <w:lang w:val="lt-LT"/>
        </w:rPr>
        <w:t xml:space="preserve"> įvedimą intraveniniu, intraperitoniniu, intraarteriniu būdu, arba per švirkštus su adatomis arba kateteriais, turinčius siurblio įtaisą arba be j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3. Kompozicija, skirta naudoti pagal 1 arba 2 punktą, kur kompozicija apima farmaciniu požiūriu priimtinus nešiklius ir (arba) skiediklius, parinktus iš grupės, susidedančios iš: druskos tirpalo, vandeninių buferinių tirpalų, tirpiklių, dispersinės terpės kompozicijos ir jų mišini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4. Kompozicija, skirta naudoti pagal bet kurį iš 1-3 punktą, kur kompozicija dar apima vieną arba daugiau hidrogelių, kurie yra parinkti iš grupės, susidedančios iš kolageno, atelokolageno, fibrino, trombino-fibrino, ir jų mišini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5. Kompozicija, skirta naudoti pagal bet kurį iš 1-4 punktą, kur išskirta </w:t>
      </w:r>
      <w:r>
        <w:rPr>
          <w:rFonts w:cs="Helvetica" w:ascii="Helvetica" w:hAnsi="Helvetica"/>
          <w:bCs/>
          <w:sz w:val="20"/>
          <w:lang w:val="lt-LT"/>
        </w:rPr>
        <w:t>ląstelių iš virkštelės audinių populiacija apima ląsteles, kurios yra genetiškai modifikuotos, kad produkuotų terapiniu požiūriu naudingus genų produktus arba produkuotų agentus, palengvinančius arba palaikančius nervinio audinio formavimąsi arba augim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6. </w:t>
      </w:r>
      <w:r>
        <w:rPr>
          <w:rFonts w:cs="Helvetica" w:ascii="Helvetica" w:hAnsi="Helvetica"/>
          <w:sz w:val="20"/>
          <w:lang w:val="lt-LT"/>
        </w:rPr>
        <w:t>Kompozicija, skirta naudoti pagal bet kurį iš 1-5 punktą, kur minėta kompozicija dar apima populiaciją ląstelių, gautų iš vieno arba daugiau iš šių audinių: odos audinių, kraujagyslių audinių, jungiamojo audinio, kremzlių, riebalinio audinio, raumenų audinio, sausgyslių arba raišči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7. Kompozicija, skirta naudoti pagal bet kurį iš 1-6 punktą, kur išskirtos ląstelės iš virkštelės audinių dar apima šias savybes: gebėjimas atlikti bent 40 pasidalijimų kultūroje; CD 10, CD 13, CD44, CD73 ir CD90 produkavimas; geno ekspresija , kuri yra padidėjusi žmogaus ląstelių, kurios yra fibroblastai, mezenchiminės kamieninės ląstelės arba klubakaulio skiauterės čiulpų ląstelės, atžvilgiu, geno, koduojančio interleukiną 8 ir retikuloną 1, atveju; ir CD45 produkavimo nebuv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4:00Z</dcterms:created>
  <dc:creator>AAA</dc:creator>
  <dc:description/>
  <dc:language>en-US</dc:language>
  <cp:lastModifiedBy>Valerija Ramunė Talienė</cp:lastModifiedBy>
  <dcterms:modified xsi:type="dcterms:W3CDTF">2014-12-02T13:04:00Z</dcterms:modified>
  <cp:revision>2</cp:revision>
  <dc:subject/>
  <dc:title>EP 2 379 087</dc:title>
</cp:coreProperties>
</file>