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. Natrio deoksicholato panaudojimas neterapiniam, nechirurginiam lokalizuotų riebalų sankaupų pašalinimui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2. Natrio deoksicholatas skirtas nechirurginiu būdu pašalinti lokalizuotas riebalų sankaupas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Georgi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2:00Z</dcterms:created>
  <dc:creator>Jurgita Eidukevicienė</dc:creator>
  <dc:description/>
  <cp:keywords/>
  <dc:language>en-US</dc:language>
  <cp:lastModifiedBy>Jurgita Eidukeviciene</cp:lastModifiedBy>
  <cp:lastPrinted>2020-06-09T10:10:00Z</cp:lastPrinted>
  <dcterms:modified xsi:type="dcterms:W3CDTF">2020-07-31T06:53:00Z</dcterms:modified>
  <cp:revision>3</cp:revision>
  <dc:subject/>
  <dc:title/>
</cp:coreProperties>
</file>