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Oligonukleotidas, susidedantis iš se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t>5’-GGAACAGTTCGTCCATGGC-3’ (SEQ ID NO.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kur vienas CG dinukleotidas yra nemetilintas, skirtas pagerinti steroidų efektyvumą paciente, kuriam yra taikomas steroidinis gydymas ir kurio negalima atpratinti nuo sisteminiu arba vietiniu būdu skiriamo steroidinio gydymo, ir kur minėtas pacientas kenčia nuo uždegiminės būsen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Oligonukleotidas skirtas naudoti pagal 1 punktą, kur uždegiminė būsena yra parinkta iš grupės, susidedančios iš opinio kolito, Krono ligos, reumatoidinio artrito, psoriazės, emfizemos, astmos ir lėtinės obstrukcinės plaučių lig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Oligonukleotidas skirtas naudoti pagal bet kurį iš 1-2 punktų, kur pacientui yra taikomas priešuždegiminis gydym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Oligonukleotidas skirtas naudoti pagal bet kurį iš 1-3 punktų, kur oligonukleotidas apima natūraliai atsirandančius oligonukleotidus, modifikuotus nukleotidus arba jų mišiniu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Oligonukleotidas skirtas naudoti pagal bet kurį iš ankstesnių punktų, kur oligonukleotidas apima bent vieną nukleotidą, turintį pagrindinės grandinės modifikacij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Oligonukleotidas skirtas naudoti pagal 5 punktą, kur pagrindinės grandinės modifikacija yra fosfato pagrindinės grandinės modifikacij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Oligonukleotidas skirtas naudoti pagal 6 punktą, kur fosfato pagrindinės grandinės modifikacija yra fosforotioato arba fosforoditioato modifikacij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Oligonukleotidas skirtas naudoti pagal 6 punktą, kur fosfato pagrindinės grandinės modifikaciją apima 5'inter-nukleotido jungtys arba 3'inter-nukleotido jungty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9. Oligonukleotidas skirtas naudoti pagal bet kurį iš ankstesnių punktų, kur minėtas oligonukleotidas yra oligonukleotidas, sudarytas iš DNR arba analogo, arba DNR mimikrijos, parinktų iš grupės, susidedančios iš metilfosfonato, N3'-&gt; P5'-fosforamidato, morfolino, peptido nukleorūgšties (PNA), užfiksuotos nukleorūgšties (LNA), arabinosilo nukleorūgšties (ANA), fluoro-arabinosilo nukleorūgšties (FANA) ir metoksietilacetato nukleorūgšties (MOE).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Oligonukleotidas skirtas naudoti pagal bet kurį iš ankstesnių punktų, kur oligonukleotidas apima bent vieną modifikuotą cukraus dalies nukleobazę.</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Oligonukleotidas skirtas naudoti pagal 10 punktą, kur modifikuota cukraus dalis yra 2'-O-metoksietil cukraus dal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Oligonukleotidas skirtas naudoti pagal bet kurį iš ankstesnių punktų, kur oligonukleotidas yra skiriamas derinant su steroida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Oligonukleotidas skirtas naudoti pagal bet kurį iš ankstesnių punktų, kur pacientui skirto oligonukleotido kiekis yra apie 0,01 </w:t>
      </w:r>
      <w:r>
        <w:rPr>
          <w:rFonts w:cs="Arial" w:ascii="Helvetica" w:hAnsi="Helvetica"/>
          <w:sz w:val="20"/>
        </w:rPr>
        <w:t>μ</w:t>
      </w:r>
      <w:r>
        <w:rPr>
          <w:rFonts w:cs="Helvetica" w:ascii="Helvetica" w:hAnsi="Helvetica"/>
          <w:sz w:val="20"/>
        </w:rPr>
        <w:t>g - 100 mg kūno svorio kilogra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4. Oligonukleotidas skirtas naudoti pagal 13 punktą, kur pacientui skirto oligonukleotido kiekis yra apie 0,1 </w:t>
      </w:r>
      <w:r>
        <w:rPr>
          <w:rFonts w:cs="Arial" w:ascii="Helvetica" w:hAnsi="Helvetica"/>
          <w:sz w:val="20"/>
        </w:rPr>
        <w:t>μ</w:t>
      </w:r>
      <w:r>
        <w:rPr>
          <w:rFonts w:cs="Helvetica" w:ascii="Helvetica" w:hAnsi="Helvetica"/>
          <w:sz w:val="20"/>
        </w:rPr>
        <w:t>g - 10 mg kūno svorio kilogra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Oligonukleotidas skirtas naudoti pagal 13 punktą, kur pacientui skirto oligonukleotido kiekis yra apie 1 </w:t>
      </w:r>
      <w:r>
        <w:rPr>
          <w:rFonts w:cs="Arial" w:ascii="Helvetica" w:hAnsi="Helvetica"/>
          <w:sz w:val="20"/>
        </w:rPr>
        <w:t>μ</w:t>
      </w:r>
      <w:r>
        <w:rPr>
          <w:rFonts w:cs="Helvetica" w:ascii="Helvetica" w:hAnsi="Helvetica"/>
          <w:sz w:val="20"/>
        </w:rPr>
        <w:t>g - 5 mg kūno svorio kilogra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Oligonukleotidas skirtas naudoti pagal bet kurį iš ankstesnių punktų, kur oligonukleotidas yra skiriamas vienu skyrim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Oligonukleotidas skirtas naudoti pagal bet kurį iš 1-15 punktų, kur oligonukleotidas yra skiriamas daugiau negu vienu skyr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4:00Z</dcterms:created>
  <dc:creator>AAA</dc:creator>
  <dc:description/>
  <dc:language>en-US</dc:language>
  <cp:lastModifiedBy>*x*</cp:lastModifiedBy>
  <dcterms:modified xsi:type="dcterms:W3CDTF">2014-01-20T09:54:00Z</dcterms:modified>
  <cp:revision>2</cp:revision>
  <dc:subject/>
  <dc:title>EP 2 380 584</dc:title>
</cp:coreProperties>
</file>