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Anti-CGRP antagonistinis antikūnas, apimantis V</w:t>
      </w:r>
      <w:r>
        <w:rPr>
          <w:rFonts w:cs="Helvetica" w:ascii="Helvetica" w:hAnsi="Helvetica"/>
          <w:sz w:val="20"/>
          <w:szCs w:val="24"/>
          <w:vertAlign w:val="subscript"/>
        </w:rPr>
        <w:t>H</w:t>
      </w:r>
      <w:r>
        <w:rPr>
          <w:rFonts w:cs="Helvetica" w:ascii="Helvetica" w:hAnsi="Helvetica"/>
          <w:sz w:val="20"/>
          <w:szCs w:val="24"/>
        </w:rPr>
        <w:t xml:space="preserve"> domeną, turintį aminorūgščių seką SEQ ID Nr. 1 ir V</w:t>
      </w:r>
      <w:r>
        <w:rPr>
          <w:rFonts w:cs="Helvetica" w:ascii="Helvetica" w:hAnsi="Helvetica"/>
          <w:sz w:val="20"/>
          <w:szCs w:val="24"/>
          <w:vertAlign w:val="subscript"/>
        </w:rPr>
        <w:t>L</w:t>
      </w:r>
      <w:r>
        <w:rPr>
          <w:rFonts w:cs="Helvetica" w:ascii="Helvetica" w:hAnsi="Helvetica"/>
          <w:sz w:val="20"/>
          <w:szCs w:val="24"/>
        </w:rPr>
        <w:t xml:space="preserve"> domeną, turintį aminorūgščių seką SEQ ID Nr. 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Antikūnas pagal 1 punktą, apimantis sunkiąją grandinę, apimančią aminorūgščių seką SEQ ID Nr. 11, ir lengvąją grandinę, apimančią aminorūgščių seką SEQ ID Nr. 1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Polinukleotidas, apimantis polinukleotidą, koduojantį antikūno pagal 1 arba 2 punktą lengvąją grandinę ir sunkiąją grandin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Išskirtas polinukleotidas pagal 3 punktą, apimantis (i) SEQ ID Nr. 9 ir 10 arba (ii) SEQ ID Nr. 13 ir 14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5. Vektorius, apimantis polinukleotidą pagal bet kurį iš 3 - 4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6. Vektorius pagal 5 punktą, kur vektorius deponuojamas numeriu ATCC Nr. PTA-6867 arba ATCC Nr. PTA-686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7. Ląstelė šeimininkė, apimanti polinukleotidą pagal bet kurį iš 3 - 4 punktų arba vektorių pagal bet kurį iš 5 - 6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8. Antikūno pagal bet kurį iš ankstesnių punktų gamybos būdas, apimantis polinukleotido pagal bet kurį iš 3 - 4 punktų arba vektoriaus pagal bet kurį iš 5 - 6 punktų raiškos ląstelėje šeimininkėje žingsnius ir (b) pasirinktinai, antikūno arba jo fragmento atgavimą ir (arba) išskyr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4:00Z</dcterms:created>
  <dc:creator>AAA</dc:creator>
  <dc:description/>
  <cp:keywords/>
  <dc:language>en-US</dc:language>
  <cp:lastModifiedBy>Vida Šalnienė</cp:lastModifiedBy>
  <dcterms:modified xsi:type="dcterms:W3CDTF">2018-04-25T11:03:00Z</dcterms:modified>
  <cp:revision>4</cp:revision>
  <dc:subject/>
  <dc:title>EP2380592</dc:title>
</cp:coreProperties>
</file>