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io, kurio formulė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73200" cy="817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7585" r="23648" b="1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os druskos, solvato, polimorfo arba stereoizomero gavimo būdas, apimantis junginio, kurio formulė (II) arba (IIA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58315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 w:eastAsia="en-US"/>
        </w:rPr>
        <w:t xml:space="preserve"> </w:t>
      </w:r>
      <w:r>
        <w:rPr>
          <w:rFonts w:cs="Helvetica" w:ascii="Helvetica" w:hAnsi="Helvetica"/>
          <w:sz w:val="20"/>
          <w:lang w:val="lt-LT" w:eastAsia="en-US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7957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12893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os ciklinimo pakopą su ciklinimo agentu, kurio formulė (V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777875" cy="511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86" t="12070" r="19904" b="1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, F, benz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 arba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; ir kiekviena iš X ir Y nepriklausomai yra nepakeistas arba pakeistas imidazolilas, benzimidazolilas arba benzotriazol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kur (I) formulės junginys yra solvatas, kuris yra hidr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Būdas pagal 1 punktą, kuriame ciklinimo agentas yra karbonildiimidazolo junginys, geriau 1,1‘-karbonildiimidazolas, kur dar geriau (II) arba (IIA) formulės junginio santykis su 1,1‘-karbodiimidazolu yra nuo apie 1:1 iki apie 1:1,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Būdas pagal 1 punktą, kuriame ciklinimo agentas yra 1,1‘-karbonildiimidazolas ir kur ciklinio pakopa vykdoma tirpiklyje, geriau acetonitrile arba N-metilpirolidinon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5. Būdas pagal 4 punktą, kuriame tirpiklis yra acetonitrilas ir reakcijos temperatūra yra nuo apie 80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 xml:space="preserve">C iki apie 87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 geriau kur reakcijos laikas yra nuo apie 1 valandos iki apie 5 valand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Būdas pagal 1 punktą, kuriame (II) arba (IIA) formulės junginys yra gaunamas atitinkamai junginio, kurio formulė (III) arba (IIIA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05305" cy="87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5774" r="-14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64970" cy="817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edukcija su reduktoriumi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, F, benz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 arba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Būdas pagal 6 punktą, kuriame reduktorius yra vandenilis ir 10 % PdC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asirinktinai kur vandenilio slėgis yra nuo apie 2,76 barų iki apie 3,45 barų, arba reakcija vyksta tirpiklyje, geriau metanoly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Būdas pagal 6 punktą, kuriame (III) arba (IIIA) formulės junginys yra gaunamas 3-nitroftalio anhidrido reakcija su atitinkamai junginiu, kurio formulė (IV) arba (IVA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340485" cy="614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6850" r="-18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85875" cy="579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8349" r="-18" b="1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, F, benz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 arba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Būdas pagal 8 punktą, kuriame reakcija vyksta tirpiklyje, geriau kur tirpiklis yra dimetilformamidas arba reakcijos temperatūra yra nuo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apie 87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Būdas pagal 1 punktą, kuriame (I) formulės junginys yra laisvas aminas; kur būdas pasirinktinai papildomai apima laisvo amino reakcijos pakopą su rūgštimi, geriau druskos rūgštimi, apie 1:1 molių santykiu, siekiant gauti rūgšties drusk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Būdas pagal 6 punktą, kuriame (III) formulės junginys yra gaunamas sekančiomis pakopom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a) 3-nitro-N-etoksikarbonil-ftalimido reakcija su gliutamino esteriu, kurio formulė (VII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52295" cy="720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rūgšties druska, naudojant pirmąjį katalizatorių, siekiant gauti (IX) formulės junginį, arba jo druską, solvatą, polimorfą arba stereoizomerą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37690" cy="836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55" t="7927" r="10066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IX) formulės junginio, arba jo druskos, solvato, polimorfo arba stereoizomero reakcija su vandenilio chloridu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, F, benz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 arba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;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alkilas arba aralk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Būdas pagal 11 punktą, papildomai apimantis 3-nitro-N-etoksikarbonil-ftalimido gavimo pakopą 3-nitroftalimido reakcija su etilo chlorformiatu, naudojant antrąjį katalizatorių, geriau kur pirmasis katalizatorius ir antrasis katalizatorius kiekvienas yra trietilami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Būdas pagal 12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;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t-butilas arba benzilas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(VIII) formulės junginys yra L-gliutamino t-butilo esterio hidrochloridas ir (III) formulės junginys yra (S)-enantiomeras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(VIII) formulės junginys yra D-gliutamino t-butilo esterio hidrochloridas ir (III) formulės junginys yra (R)-enantiomeras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(VIII) formulės junginys yra gliutamino t-butilo esterio hidrochlorido raceminis mišinys ir (III) formulės junginys yra raceminis mišiny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Būdas pagal 1, 6 arba 8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Būdas pagal 1 punktą, kuriame (I) formulės junginys yra raceminis mišinys, (+) enantiomeras arba (-) enantiomer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Būdas pagal 14 punktą, papildomai apimantis (I) formulės junginio rekristalizacijos pakopą iš tirpiklių mišinio, apimančio dimetilsulfoksidą ir vanden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Būdas pagal 16 punktą, kur dometilsulfoksido santykis su vandeniu yra nuo 1:10 iki 10:1 tūrio arba nuo 1:4 iki 1:8 tūr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7:00Z</dcterms:created>
  <dc:creator>birute</dc:creator>
  <dc:description/>
  <dc:language>en-US</dc:language>
  <cp:lastModifiedBy>x</cp:lastModifiedBy>
  <cp:lastPrinted>2013-09-13T11:19:00Z</cp:lastPrinted>
  <dcterms:modified xsi:type="dcterms:W3CDTF">2013-10-02T05:49:00Z</dcterms:modified>
  <cp:revision>7</cp:revision>
  <dc:subject/>
  <dc:title/>
</cp:coreProperties>
</file>