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. Antikūnas, kuris rišasi su baltymu arba polipeptidu, kur baltymas arba polipeptidas užkoduotas nukleorūgšties, apimantis nukleorūgšties seką, atitinkančią SEQ ID Nr. 7 arba 8, kur antikūnas rišasi prie rišimosi vietos per SEQ ID Nr. 142 arba 143, skirtas naudoti diagnostikai arba terapiniam bū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Antikūnas, skirtas naudoti pagal 1 punktą, kur antikūnas yra monoklonini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Antikūnas, skirtas naudoti pagal 1 arba 2 punktą, kur antikūnas yra chimerinis arba humanizuotas antikūnas arba antikūno fragmentas prie kurio baltymas arba polipeptidas selektyviai riša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Antikūnas, skirtas naudoti pagal bet kurį vieną iš 1-3 punktų, kur antikūnas yra sujungtas su terapiniu arba diagnostiniu ag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Farmacinė kompozicija, skirta naudoti terapiniam būdui, kur kompozicija apima antikūną pagal bet kurį vieną iš 1-4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Farmacinė kompozicija, skirta naudoti pagal 5 punktą vėžio ligos gydymui,  b e s i s k i r i a n t i  su naviku susijusio antigeno raiš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Antikūnas pagal 4 punktą, skirtas naudoti vėžio ligos gydymo būde, diagnozavimui ar stebėjimui,  b e s i s k i r i a n t i s  su naviku susijusio antigeno raiška, kur būdas apima antikūno įvedimą, ir kur naviku susijęs antigenas turi seką, kuri užkoduota nukleorūgšties, kuri apima nukleorūgšties seką atitinkančią SEQ ID Nr. 7 arba 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Farmacinė kompozicija, skirta naudoti pagal 6 punktą arba antikūnas, skirtas naudoti pagal 7 punktą, kur liga yra plaučių navikas, stemplės navikas arba kasos navik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Epotranslationtranslated1">
    <w:name w:val="epo_translation_translated1"/>
    <w:qFormat/>
    <w:rPr>
      <w:color w:val="425060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5:00Z</dcterms:created>
  <dc:creator>Liucija</dc:creator>
  <dc:description/>
  <cp:keywords/>
  <dc:language>en-US</dc:language>
  <cp:lastModifiedBy>Vida Šalnienė</cp:lastModifiedBy>
  <cp:lastPrinted>2015-01-10T17:15:00Z</cp:lastPrinted>
  <dcterms:modified xsi:type="dcterms:W3CDTF">2017-06-16T12:13:00Z</dcterms:modified>
  <cp:revision>7</cp:revision>
  <dc:subject/>
  <dc:title>EP 2 559 550</dc:title>
</cp:coreProperties>
</file>