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Humanizuotas II tipo anti-CD antikūnas, apimantis</w:t>
      </w:r>
    </w:p>
    <w:p>
      <w:pPr>
        <w:pStyle w:val="Normal"/>
        <w:spacing w:lineRule="auto" w:line="360"/>
        <w:ind w:firstLine="567"/>
        <w:jc w:val="both"/>
        <w:rPr>
          <w:rFonts w:ascii="Helvetica" w:hAnsi="Helvetica" w:cs="Helvetica"/>
          <w:szCs w:val="24"/>
        </w:rPr>
      </w:pPr>
      <w:r>
        <w:rPr>
          <w:rFonts w:cs="Helvetica" w:ascii="Helvetica" w:hAnsi="Helvetica"/>
          <w:szCs w:val="24"/>
        </w:rPr>
        <w:t>(a) sunkiosios grandinės kintamą sritį, parinktą iš grupės, susidedančios iš SEQ ID Nr. 32 ir SEQ ID Nr. 40 ir</w:t>
      </w:r>
    </w:p>
    <w:p>
      <w:pPr>
        <w:pStyle w:val="Normal"/>
        <w:spacing w:lineRule="auto" w:line="360"/>
        <w:ind w:firstLine="567"/>
        <w:jc w:val="both"/>
        <w:rPr>
          <w:rFonts w:ascii="Helvetica" w:hAnsi="Helvetica" w:cs="Helvetica"/>
          <w:szCs w:val="24"/>
        </w:rPr>
      </w:pPr>
      <w:r>
        <w:rPr>
          <w:rFonts w:cs="Helvetica" w:ascii="Helvetica" w:hAnsi="Helvetica"/>
          <w:szCs w:val="24"/>
        </w:rPr>
        <w:t>(b) KV1 lengvosios grandinės kintamą sritį SEQ ID Nr. 76.</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Antikūnas pagal 1 punktą, kur sunkiosios grandinės kintama sritis yra SEQ ID Nr. 40.</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Humanizuotas II tipo anti-CD antikūnas, apimantis sunkiosios grandinės kintamą sritį, turinčią liekanas, kurios apibrėžia antikūno pagal 1 arba 2 punktą sunkiosios grandinės specifiškumą, kur minėtas antikūnas indukuoja aukštesnį apoptozės lygį, jeigu inkubuojama su CD20 teigiamomis žmogaus ląstelėmis, kontrolės atžvilgiu, esant identiškoms sąlygoms, naudojant C2B8 chimerinį IgG1 antikūną, kurio seka identiška rituksimab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Humanizuotas II tipo anti-CD antikūnas, apimantis sunkiosios grandinės kintamą sritį, kuri yra koduojama nukleorūgšties seka, kuri mažiausiai 80 % yra identiška SEQ ID Nr. 31 arba SEQ ID Nr. 39 ir lengvosios grandinės kintamą sritį, kuri yra koduojama nukleorūgšties seka, kuri mažiausiai 80 % yra identiška SEQ ID Nr. 75, kur minėtas antikūnas indukuoja aukštesnį apoptozės lygį, jeigu inkubuojama su CD20 teigiamomis žmogaus ląstelėmis, kontrolės atžvilgiu, esant identiškoms sąlygoms, naudojant C2B8 chimerinį IgG1 antikūną, kurio seka identiška rituksimab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Ekspresijos vektorius, apimantis polinukleotidą, koduojantį sunkiosios grandinės kintamą sritį pagal bet kurį iš 1-4 punktų ir polinukleotidą, koduojantį lengvosios grandinės kintamą sritį pagal bet kurį iš 1-4 punkt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Vektorius pagal 5 punktą, kuris yra policistronin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Išskirta ląstelė šeimininkė, apimanti ekspresijos vektorių pagal 5 arba 6 punktą arba polinukleotidą, koduojantį sunkiosios grandinės kintamą sritį pagal bet kurį iš 1-4 punktų ir polinukleotidą, koduojantį lengvosios grandinės kintamą sritį pagal bet kurį iš 1-4 punkt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8. Ląstelė šeimininkė pagal 7 punktą, kur minėta ląstelė šeimininkė yra modifikuota taip, kad ekspresuotų bent vieną nukleorūgštį, koduojančią polipeptidą, turintį </w:t>
      </w:r>
      <w:r>
        <w:rPr>
          <w:rFonts w:eastAsia="Symbol" w:cs="Symbol" w:ascii="Symbol" w:hAnsi="Symbol"/>
          <w:szCs w:val="24"/>
        </w:rPr>
        <w:t></w:t>
      </w:r>
      <w:r>
        <w:rPr>
          <w:rFonts w:cs="Helvetica" w:ascii="Helvetica" w:hAnsi="Helvetica"/>
          <w:szCs w:val="24"/>
        </w:rPr>
        <w:t>(1,4)-N-acetilgliukozilaminiltransferazės III aktyvu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9. Ląstelė šeimininkė pagal 8 punktą, kur minėtas polipeptidas, turintis </w:t>
      </w:r>
      <w:r>
        <w:rPr>
          <w:rFonts w:eastAsia="Symbol" w:cs="Symbol" w:ascii="Symbol" w:hAnsi="Symbol"/>
          <w:szCs w:val="24"/>
        </w:rPr>
        <w:t></w:t>
      </w:r>
      <w:r>
        <w:rPr>
          <w:rFonts w:cs="Helvetica" w:ascii="Helvetica" w:hAnsi="Helvetica"/>
          <w:szCs w:val="24"/>
        </w:rPr>
        <w:t>(1,4)-N-acetilgliukozilaminiltransferazės III aktyvumą, yra sulietas polipeptidas, dar apimantis heterologinių Goldžio aparate esančių polipetidų Goldži lokalizacijos domen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0. Ląstelė šeimininkė pagal 8 punktą, kur minėtas Goldži lokalizacijos domenas yra parinktas iš manozidazės II lokalizacijos domeno, </w:t>
      </w:r>
      <w:r>
        <w:rPr>
          <w:rFonts w:eastAsia="Symbol" w:cs="Symbol" w:ascii="Symbol" w:hAnsi="Symbol"/>
          <w:szCs w:val="24"/>
        </w:rPr>
        <w:t></w:t>
      </w:r>
      <w:r>
        <w:rPr>
          <w:rFonts w:cs="Helvetica" w:ascii="Helvetica" w:hAnsi="Helvetica"/>
          <w:szCs w:val="24"/>
        </w:rPr>
        <w:t xml:space="preserve">(1,2)-N-acetilgliukozaminiltransferazės I, </w:t>
      </w:r>
      <w:r>
        <w:rPr>
          <w:rFonts w:eastAsia="Symbol" w:cs="Symbol" w:ascii="Symbol" w:hAnsi="Symbol"/>
          <w:szCs w:val="24"/>
        </w:rPr>
        <w:t></w:t>
      </w:r>
      <w:r>
        <w:rPr>
          <w:rFonts w:cs="Helvetica" w:ascii="Helvetica" w:hAnsi="Helvetica"/>
          <w:szCs w:val="24"/>
        </w:rPr>
        <w:t>(1,2)-N-acetilgliukozaminiltransferazės II arba α1,6 šerdies fukoziltransferazės lokalizacijos domen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Humanizuoto II tipo anti-CD antikūno pagal bet kurį iš 1-4 punktų gamybos būdas, apimantis ląstelės šeimininkės pagal bet kurį iš 7-10 punktų kultivavimą, esant sąlygoms, kurios įgalina minėto antikūno gamybą ir minėto antikūno išskyrimą iš minėtos kultūr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Humanizuotas II tipo anti-CD antikūnas, kur antikūnas yra gaminamas ląstelės šeimininkės pagal bet kurį iš 7-10 punkt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Antikūnas pagal bet kurį iš 1-4 arba 12 punktų arba pagamintas būdu pagal 11 punktą, kur minėtas antikūnas apima glikomodifikuotą Fc srit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Antikūnas pagal 13 punktą, kur minėtas antikūnas turi nefukozilintų oligosacharidų, prijungtų prie glikomodifikuotos Fc srities, frakcijos padidėji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Antikūnas pagal 13 punktą, kur minėtas antikūnas turi pusiau padalintų, nefukozilintų oligosacharidų, prijungtų prie glikomodifikuotos Fc srities, frakcijos padidėji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Antikūnas pagal 13 punktą, kur minėtas antikūnas turi žymiai aukštesnį prisirišimo prie žmogaus FcgamaRIII receptoriaus lygį neglikomodifikuoto antikūno atžvilgi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Antikūnas pagal 13 punktą, kur minėtas antikūnas turi žymiai aukštesnį ADCC aktyvumo lygį neglikomodifikuoto antikūno atžvilgi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Farmacinė kompozicija, apimanti antikūną pagal bet kurį iš 1-4 arba 12-17 punktų arba pagamintą būdu pagal 11 punktą ir farmaciniu požiūriu priimtiną nešikl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9. Antikūnas pagal bet kurį iš 1-4 arba 12-17 punktų arba pagamintas būdu pagal 11 punktą, skirtas panaudoti kaip vaistas B ląstelių sutrikimams gydyt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Antikūnas pagal 19 punktą, kur minėtas B ląstelių sutrikimas yra B ląstelių limfom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Panaudojimas antikūno pagal bet kurį iš 1-4 arba 12-17 punktų arba pagaminto būdu pagal 11 punktą gamyboje vaisto gydymui sutrikimo, kuris yra gydomas B ląstelių išeikvojim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Antikūnas pagal bet kurį iš 1-4 arba 12-17 punktų arba pagamintas būdu pagal 11 punktą, skirtas panaudoti kaip vaistas gydymui sutrikimo, kuris yra gydomas B ląstelių išeikvojim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Panaudojimas pagal 21 punktą arba antikūnas pagal 22 punktą, kur minėtas sutrikimas yra hematologinė piktybinė arba autoimuninė lig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4. Antikūnas arba panaudojimas pagal 23 punktą, kur hematologinė piktybinė liga yra B ląstelių limfoma, ne Hodžkino limfoma arba B ląstelių lėtinė limfocitinė leukemij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5. Antikūnas arba panaudojimas pagal 23 punktą, kur minėta hematologinė piktybinė liga yra reumatoidinis artritas arba vilkligė.</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2:00Z</dcterms:created>
  <dc:creator>AAA</dc:creator>
  <dc:description/>
  <cp:keywords/>
  <dc:language>en-US</dc:language>
  <cp:lastModifiedBy>Vida Šalnienė</cp:lastModifiedBy>
  <dcterms:modified xsi:type="dcterms:W3CDTF">2015-10-27T09:05:00Z</dcterms:modified>
  <cp:revision>3</cp:revision>
  <dc:subject/>
  <dc:title>EP 2 380 910</dc:title>
</cp:coreProperties>
</file>