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rFonts w:cs="Helvetica" w:ascii="Helvetica" w:hAnsi="Helvetica"/>
          <w:sz w:val="20"/>
          <w:lang w:val="lt-LT" w:eastAsia="en-GB"/>
        </w:rPr>
        <w:t>Radiofarmacinės kompozicijos, skirtos pozitronų emisijos tomografijai (PET), atvaizduojančiai smegenų neurodegeneracines ligas, apimančios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(E)-4-(2-(6-(2-(2-(2-[</w:t>
      </w:r>
      <w:r>
        <w:rPr>
          <w:rFonts w:cs="Helvetica" w:ascii="Helvetica" w:hAnsi="Helvetica"/>
          <w:sz w:val="20"/>
          <w:vertAlign w:val="superscript"/>
          <w:lang w:val="lt-LT" w:eastAsia="en-GB"/>
        </w:rPr>
        <w:t>18</w:t>
      </w:r>
      <w:r>
        <w:rPr>
          <w:rFonts w:cs="Helvetica" w:ascii="Helvetica" w:hAnsi="Helvetica"/>
          <w:sz w:val="20"/>
          <w:lang w:val="lt-LT" w:eastAsia="en-GB"/>
        </w:rPr>
        <w:t>F]fluoretoksi)etoksi)etoksi)piridin-3-il)vinil)-N-metilbenzenamino) veiksmingą kiekį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10,0% (t/t) etilo alkoholio; ir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0,5 % (m/t) natrio askorbato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0,9% (m/t) vandeniniame natrio chloride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gamybos būdas, kur būdas apima stadijas, kuriose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paruošia mono Boc-apsaugotą vinilanilino junginį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vinilanilino junginį paverčia metilo, t-butilo karbamato dariniu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halogen-5-jodpiridiną veikia trietilenglikoliu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metilo, t-butilo karbamato darinį veikia 2-halogen-5-jodpiridino reakcijos su trietilenglikoliu stadijoje gautu junginiu, siekant gauti (E)-tret-butilo 4-(2-(6-(2-(2-(2-hidroksietoksi)etoksi)etoksi)piridin-3-il)vinil)fenil(metil)karbamatą; ir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E)-tret-butilo 4-(2-(6-(2-(2-(2-hidroksietoksi)etoksi)etoksi)piridin-3-il)vinil)fenil(metil)karbamatą veikia tozilo chloridu, siekiant gauti (E)-2-(2-(2-(5-(4-(tret-butoksikarbonil(metil)amino)stiril)piridin-2-iloksi)etoksi)etoksi)etilo 4-metilbenzeno sulfonatą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E)-2-(2-(2-(5-(4-(tret-butoksikarbonil(metil)amino)stiril)piridin-2-iloksi)etoksi)etoksi)etilo 4-metilbenzeno sulfonatą veikia [</w:t>
      </w:r>
      <w:r>
        <w:rPr>
          <w:rFonts w:cs="Helvetica" w:ascii="Helvetica" w:hAnsi="Helvetica"/>
          <w:sz w:val="20"/>
          <w:vertAlign w:val="superscript"/>
          <w:lang w:val="lt-LT" w:eastAsia="en-GB"/>
        </w:rPr>
        <w:t>18</w:t>
      </w:r>
      <w:r>
        <w:rPr>
          <w:rFonts w:cs="Helvetica" w:ascii="Helvetica" w:hAnsi="Helvetica"/>
          <w:sz w:val="20"/>
          <w:lang w:val="lt-LT" w:eastAsia="en-GB"/>
        </w:rPr>
        <w:t>F]-fluorido jonu dimetilsulfoksido (DMSO) tirpale arba aukštos virimo temperatūros aprotoniniame tirpiklyje, siekiant gauti (E)-4-(2-(6-(2-(2-(2-[</w:t>
      </w:r>
      <w:r>
        <w:rPr>
          <w:rFonts w:cs="Helvetica" w:ascii="Helvetica" w:hAnsi="Helvetica"/>
          <w:sz w:val="20"/>
          <w:vertAlign w:val="superscript"/>
          <w:lang w:val="lt-LT" w:eastAsia="en-GB"/>
        </w:rPr>
        <w:t>18</w:t>
      </w:r>
      <w:r>
        <w:rPr>
          <w:rFonts w:cs="Helvetica" w:ascii="Helvetica" w:hAnsi="Helvetica"/>
          <w:sz w:val="20"/>
          <w:lang w:val="lt-LT" w:eastAsia="en-GB"/>
        </w:rPr>
        <w:t>F]fluoretoksi)etoksi)etoksi)piridin-3-il)vinil)-N-metilbenzenaminą)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išskiria (E)-4-(2-(6-(2-(2-(2-[</w:t>
      </w:r>
      <w:r>
        <w:rPr>
          <w:rFonts w:cs="Helvetica" w:ascii="Helvetica" w:hAnsi="Helvetica"/>
          <w:sz w:val="20"/>
          <w:vertAlign w:val="superscript"/>
          <w:lang w:val="lt-LT" w:eastAsia="en-GB"/>
        </w:rPr>
        <w:t>18</w:t>
      </w:r>
      <w:r>
        <w:rPr>
          <w:rFonts w:cs="Helvetica" w:ascii="Helvetica" w:hAnsi="Helvetica"/>
          <w:sz w:val="20"/>
          <w:lang w:val="lt-LT" w:eastAsia="en-GB"/>
        </w:rPr>
        <w:t>F]fluoretoksi)etoksi)etoksi)piridin-3-il)vinil)-N-metilbenzenaminą)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grynina (E)-4-(2-(6-(2-(2-(2-[</w:t>
      </w:r>
      <w:r>
        <w:rPr>
          <w:rFonts w:cs="Helvetica" w:ascii="Helvetica" w:hAnsi="Helvetica"/>
          <w:sz w:val="20"/>
          <w:vertAlign w:val="superscript"/>
          <w:lang w:val="lt-LT" w:eastAsia="en-GB"/>
        </w:rPr>
        <w:t>18</w:t>
      </w:r>
      <w:r>
        <w:rPr>
          <w:rFonts w:cs="Helvetica" w:ascii="Helvetica" w:hAnsi="Helvetica"/>
          <w:sz w:val="20"/>
          <w:lang w:val="lt-LT" w:eastAsia="en-GB"/>
        </w:rPr>
        <w:t>F]fluoretoksi)etoksi)etoksi)piridin-3-il)vinil)-N-metilbenzenaminą); ir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sudaro (E)-4-(2-(6-(2-(2-(2-[</w:t>
      </w:r>
      <w:r>
        <w:rPr>
          <w:rFonts w:cs="Helvetica" w:ascii="Helvetica" w:hAnsi="Helvetica"/>
          <w:sz w:val="20"/>
          <w:vertAlign w:val="superscript"/>
          <w:lang w:val="lt-LT" w:eastAsia="en-GB"/>
        </w:rPr>
        <w:t>18</w:t>
      </w:r>
      <w:r>
        <w:rPr>
          <w:rFonts w:cs="Helvetica" w:ascii="Helvetica" w:hAnsi="Helvetica"/>
          <w:sz w:val="20"/>
          <w:lang w:val="lt-LT" w:eastAsia="en-GB"/>
        </w:rPr>
        <w:t>F]fluoretoksi)etoksi)etoksi)piridin-3-il)vinil)-N-metilbenzenamo) kompoziciją 0,9% (m/t) vandeniniame natrio chlorido - etilo alkoholio tirpale, apimančią 10,0% (t/t) etilo alkoholio visos kompozicijos tūryje ir 0,5 % (m/t) natrio askorbato visos kompozicijos tūryje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16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2. Junginys, kurio formulė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25208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3:00Z</dcterms:created>
  <dc:creator>User</dc:creator>
  <dc:description/>
  <dc:language>en-US</dc:language>
  <cp:lastModifiedBy>Jurgita Kavaliauskytė</cp:lastModifiedBy>
  <cp:lastPrinted>2017-03-15T16:26:00Z</cp:lastPrinted>
  <dcterms:modified xsi:type="dcterms:W3CDTF">2017-04-10T08:23:00Z</dcterms:modified>
  <cp:revision>2</cp:revision>
  <dc:subject/>
  <dc:title/>
</cp:coreProperties>
</file>