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6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Junginys arba jo farmaciniu požiūriu priimtina druska, kur junginys turi tokią struktūrą (X)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Cs w:val="24"/>
        </w:rPr>
        <w:t>Šerdis-</w:t>
      </w:r>
      <w:r>
        <w:rPr>
          <w:rFonts w:eastAsia="OebTab1;MS Mincho" w:cs="Helvetica" w:ascii="Helvetica" w:hAnsi="Helvetica"/>
          <w:szCs w:val="24"/>
        </w:rPr>
        <w:t>(</w:t>
      </w:r>
      <w:r>
        <w:rPr>
          <w:rFonts w:cs="Helvetica" w:ascii="Helvetica" w:hAnsi="Helvetica"/>
          <w:szCs w:val="24"/>
        </w:rPr>
        <w:t>L-NHE)</w:t>
      </w:r>
      <w:r>
        <w:rPr>
          <w:rFonts w:cs="Helvetica" w:ascii="Helvetica" w:hAnsi="Helvetica"/>
          <w:szCs w:val="24"/>
          <w:vertAlign w:val="subscript"/>
        </w:rPr>
        <w:t>n</w:t>
      </w:r>
      <w:r>
        <w:rPr>
          <w:rFonts w:cs="Helvetica" w:ascii="Helvetica" w:hAnsi="Helvetica"/>
          <w:szCs w:val="24"/>
        </w:rPr>
        <w:t xml:space="preserve">     (X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n yra 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NHE turi vieną iš šių struktūrų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95377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en-US" w:eastAsia="en-US"/>
        </w:rPr>
        <w:t xml:space="preserve">arba </w:t>
      </w: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823595" cy="110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 yra polialkileno glikolio linkeri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</w:rPr>
        <w:t>Šerdis yra parinkta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987165" cy="49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196715" cy="48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576195" cy="52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1195070" cy="65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. </w:t>
      </w:r>
      <w:r>
        <w:rPr>
          <w:rFonts w:cs="Helvetica" w:ascii="Helvetica" w:hAnsi="Helvetica"/>
          <w:szCs w:val="24"/>
        </w:rPr>
        <w:t>Junginys pagal 1 punktą, kur L yra polietileno glikolio linker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3. </w:t>
      </w:r>
      <w:r>
        <w:rPr>
          <w:rFonts w:cs="Helvetica" w:ascii="Helvetica" w:hAnsi="Helvetica"/>
          <w:szCs w:val="24"/>
        </w:rPr>
        <w:t>Junginys pagal bet kurį iš 1 - 2 punktų, kur junginys yra parinkta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888740" cy="61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973830" cy="75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722370" cy="1267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651885" cy="1258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080510" cy="80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699000" cy="732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346575" cy="989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107815" cy="1033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133850" cy="102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185920" cy="811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64871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984625" cy="1394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367530" cy="981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277360" cy="1341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94405" cy="1094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864100" cy="743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519295" cy="854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147820" cy="782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526280" cy="762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722495" cy="789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55035" cy="7918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625850" cy="647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001770" cy="688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253865" cy="729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989705" cy="1204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721735" cy="1303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329430" cy="714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366895" cy="7283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045585" cy="1145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175125" cy="1184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394835" cy="67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448810" cy="838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402455" cy="1192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253865" cy="1002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192270" cy="808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154805" cy="1074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216400" cy="968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Junginys pagal bet kurį iš 1 - 2 punktų, kur junginys yra parinkta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805680" cy="762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52825" cy="1149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992880" cy="8388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373880" cy="7664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434840" cy="7251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Junginys pagal bet kurį iš 1 - 2 punktų, kur junginys yra parinkta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043045" cy="6623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008755" cy="11817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972560" cy="695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22345" cy="7251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74695" cy="10401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975100" cy="643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794125" cy="7575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701415" cy="10725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054475" cy="11664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Junginys pagal bet kurį iš 1 - 2 punktų, kur junginys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075430" cy="6883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Farmacinė kompozicija, apimanti junginį pagal bet kurį iš 1 - 6 punktų arba stereoizomerą arba farmaciniu požiūriu priimtiną jo druską ir farmaciniu požiūriu priimtiną nešiklį, skiediklį arba pagalbinę medžiag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8. </w:t>
      </w:r>
      <w:r>
        <w:rPr>
          <w:rFonts w:cs="Helvetica" w:ascii="Helvetica" w:hAnsi="Helvetica"/>
          <w:szCs w:val="24"/>
        </w:rPr>
        <w:t xml:space="preserve">Junginys pagal bet kurį iš 1 - 6 punktų, skirtas panaudoti </w:t>
      </w:r>
      <w:r>
        <w:rPr>
          <w:rStyle w:val="Shorttext"/>
          <w:rFonts w:cs="Helvetica" w:ascii="Helvetica" w:hAnsi="Helvetica"/>
          <w:szCs w:val="24"/>
        </w:rPr>
        <w:t>dirgliosios žarnos sindromo gydyme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 xml:space="preserve">Junginys pagal bet kurį iš 1 - 6 punktų, skirtas panaudoti </w:t>
      </w:r>
      <w:r>
        <w:rPr>
          <w:rStyle w:val="Shorttext"/>
          <w:rFonts w:cs="Helvetica" w:ascii="Helvetica" w:hAnsi="Helvetica"/>
          <w:szCs w:val="24"/>
        </w:rPr>
        <w:t>paskutinės stadijos inkstų ligos gydyme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 xml:space="preserve">Junginys pagal bet kurį iš 1 - 6 punktų, skirtas panaudoti lėtinės </w:t>
      </w:r>
      <w:r>
        <w:rPr>
          <w:rStyle w:val="Shorttext"/>
          <w:rFonts w:cs="Helvetica" w:ascii="Helvetica" w:hAnsi="Helvetica"/>
          <w:szCs w:val="24"/>
        </w:rPr>
        <w:t>inkstų ligos gydyme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1. </w:t>
      </w:r>
      <w:r>
        <w:rPr>
          <w:rFonts w:cs="Helvetica" w:ascii="Helvetica" w:hAnsi="Helvetica"/>
          <w:szCs w:val="24"/>
        </w:rPr>
        <w:t xml:space="preserve">Junginys pagal bet kurį iš 1 - 6 punktų, skirtas panaudoti </w:t>
      </w:r>
      <w:r>
        <w:rPr>
          <w:rStyle w:val="Shorttext"/>
          <w:rFonts w:cs="Helvetica" w:ascii="Helvetica" w:hAnsi="Helvetica"/>
          <w:szCs w:val="24"/>
        </w:rPr>
        <w:t>vidurių užkietėjimo, susijusio su cistine fibroze, gydyme</w:t>
      </w:r>
      <w:r>
        <w:rPr>
          <w:rFonts w:cs="Helvetica" w:ascii="Helvetica" w:hAnsi="Helvetica"/>
          <w:szCs w:val="24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39:00Z</dcterms:created>
  <dc:creator>Vida Šalnienė</dc:creator>
  <dc:description/>
  <cp:keywords/>
  <dc:language>en-US</dc:language>
  <cp:lastModifiedBy>Vita Kiriliauskaitė</cp:lastModifiedBy>
  <cp:lastPrinted>2018-01-19T15:04:00Z</cp:lastPrinted>
  <dcterms:modified xsi:type="dcterms:W3CDTF">2018-02-09T05:53:00Z</dcterms:modified>
  <cp:revision>4</cp:revision>
  <dc:subject/>
  <dc:title/>
</cp:coreProperties>
</file>