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 Kieta peroralinė prailginto atpalaidavimo farmacinė vaisto forma, apimanti prailginto atpalaidavimo matricos kompoziciją, kur prailginto atpalaidavimo matricos kompozicija apima kompoziciją, apimančią mažiausiai vieną aktyvų agentą ir mažiausiai vieną polietileno oksidą, turintį, remiantis reologiniais matavimais, apytikrę mažiausiai 1000000 molekulinę masę; kur prailginto atpalaidavimo matricos kompozicija yra apdorojama mažiausiai apie 60 </w:t>
      </w:r>
      <w:r>
        <w:rPr>
          <w:rFonts w:cs="Arial" w:ascii="Helvetica" w:hAnsi="Helvetica"/>
          <w:sz w:val="20"/>
          <w:szCs w:val="24"/>
          <w:vertAlign w:val="superscript"/>
          <w:lang w:val="lt-LT"/>
        </w:rPr>
        <w:t>o</w:t>
      </w:r>
      <w:r>
        <w:rPr>
          <w:rFonts w:cs="Arial" w:ascii="Helvetica" w:hAnsi="Helvetica"/>
          <w:sz w:val="20"/>
          <w:szCs w:val="24"/>
          <w:lang w:val="lt-LT"/>
        </w:rPr>
        <w:t>C temperatūroje mažiausiai apie 1 minutės laiko periodu tabletės arba multidalelių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tabletė arba atskiros multidalelės mažiausiai gali būti suspaudžiamos, nelaužant jų,  b e s i s k i r i a n t i  tabletės arba atskirų multidalelių storiu po suspaudimo, kuris atitinka ne daugiau apie 60 % tabletės arba atskirų multidalelių storį prieš suspaudimą, ir kur minėta suspausta tabletė arba suspaustos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yra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C,  b e s i s k i r i a n t i  aktyvaus agento procentiniu kiekiu, atpalaiduotu ties ištirpinimo 0,5 valanda, kuris nukrypsta ne daugiau kaip apie 20 % taškų nuo atitinkamai nesuspaustos etaloninės tabletės arba etaloninių multidalelių</w:t>
      </w:r>
      <w:r>
        <w:rPr>
          <w:rFonts w:cs="Arial" w:ascii="Helvetica" w:hAnsi="Helvetica"/>
          <w:i/>
          <w:sz w:val="20"/>
          <w:szCs w:val="24"/>
          <w:lang w:val="lt-LT"/>
        </w:rPr>
        <w:t xml:space="preserve"> in-vitro</w:t>
      </w:r>
      <w:r>
        <w:rPr>
          <w:rFonts w:cs="Arial" w:ascii="Helvetica" w:hAnsi="Helvetica"/>
          <w:sz w:val="20"/>
          <w:szCs w:val="24"/>
          <w:lang w:val="lt-LT"/>
        </w:rPr>
        <w:t xml:space="preserve"> ištirpimo greiči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 Kieta peroralinė prailginto atpalaidavimo farmacinė vaisto forma pagal 1 punktą, kur tabletė arba atskiros multidalelės mažiausiai gali būti suspaudžiamos, nelaužant jų,  b e s i s k i r i a n t i  tabletės arba atskirų multidalelių storiu po suspaudimo, kuris atitinka ne daugiau apie 50 % arba nedaugiau negu 40 %, arba ne daugiau negu 30 %, arba ne daugiau negu 20 %, arba nedaugiau negu 16 % tabletės arba atskirų multidalelių storį prieš suspaudimą, ir kur minėta suspausta tabletė arba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yra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C,  b e s i s k i r i a n t i  aktyvaus agento procentiniu kiekiu, atpalaiduotu ties ištirpinimo 0,5 valanda, kuris nukrypsta ne daugiau kaip apie 20 % taškų arba ne daugiau negu 15% taškų nuo atitinkamai nesuspaustos etaloninės tabletės arba etaloninių multidalelių</w:t>
      </w:r>
      <w:r>
        <w:rPr>
          <w:rFonts w:cs="Arial" w:ascii="Helvetica" w:hAnsi="Helvetica"/>
          <w:i/>
          <w:sz w:val="20"/>
          <w:szCs w:val="24"/>
          <w:lang w:val="lt-LT"/>
        </w:rPr>
        <w:t xml:space="preserve"> in-vitro</w:t>
      </w:r>
      <w:r>
        <w:rPr>
          <w:rFonts w:cs="Arial" w:ascii="Helvetica" w:hAnsi="Helvetica"/>
          <w:sz w:val="20"/>
          <w:szCs w:val="24"/>
          <w:lang w:val="lt-LT"/>
        </w:rPr>
        <w:t xml:space="preserve"> ištirpimo greiči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ieta peroralinė prailginto atpalaidavimo farmacinė vaisto forma pagal 1 arba 2 punktą, kuri prailginto atpalaidavimo matricos kompozicijos tankis yra lygus arba mažesnis negu apie 1,20 g/cm</w:t>
      </w:r>
      <w:r>
        <w:rPr>
          <w:rFonts w:cs="Arial" w:ascii="Helvetica" w:hAnsi="Helvetica"/>
          <w:sz w:val="20"/>
          <w:szCs w:val="24"/>
          <w:vertAlign w:val="superscript"/>
          <w:lang w:val="lt-LT"/>
        </w:rPr>
        <w:t>3</w:t>
      </w:r>
      <w:r>
        <w:rPr>
          <w:rFonts w:cs="Arial" w:ascii="Helvetica" w:hAnsi="Helvetica"/>
          <w:sz w:val="20"/>
          <w:szCs w:val="24"/>
          <w:lang w:val="lt-LT"/>
        </w:rPr>
        <w:t>, geriau lygus arba mažesnis apie 1,19 g/cm</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Kieta peroralinė prailginto atpalaidavimo farmacinė vaisto forma pagal 1 punktą, kurioje prailginto atpalaidavimo matricos kompozicija po saugojimo 25</w:t>
      </w:r>
      <w:r>
        <w:rPr>
          <w:rFonts w:cs="Arial" w:ascii="Helvetica" w:hAnsi="Helvetica"/>
          <w:sz w:val="20"/>
          <w:szCs w:val="24"/>
          <w:vertAlign w:val="superscript"/>
          <w:lang w:val="lt-LT"/>
        </w:rPr>
        <w:t>o</w:t>
      </w:r>
      <w:r>
        <w:rPr>
          <w:rFonts w:cs="Arial" w:ascii="Helvetica" w:hAnsi="Helvetica"/>
          <w:sz w:val="20"/>
          <w:szCs w:val="24"/>
          <w:lang w:val="lt-LT"/>
        </w:rPr>
        <w:t xml:space="preserve">C ir 60%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 xml:space="preserve">C ir 75 % santykinėje drėgmėje (RH) mažiausiai 1 mėnesį turi ištirpimo greitį, kuris yra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 xml:space="preserve">C,  b e s i s k i r i a n t i  aktyvaus agento procentiniu kiekiu, atpalaiduotu ties ištirpinimo 1, 4 ir 12 valandomis, kuris nukrypsta ne daugiau kaip apie 15 % taškų nuo atitinkamai etaloninės kompozicijos </w:t>
      </w:r>
      <w:r>
        <w:rPr>
          <w:rFonts w:cs="Arial" w:ascii="Helvetica" w:hAnsi="Helvetica"/>
          <w:i/>
          <w:sz w:val="20"/>
          <w:szCs w:val="24"/>
          <w:lang w:val="lt-LT"/>
        </w:rPr>
        <w:t>in-vitro</w:t>
      </w:r>
      <w:r>
        <w:rPr>
          <w:rFonts w:cs="Arial" w:ascii="Helvetica" w:hAnsi="Helvetica"/>
          <w:sz w:val="20"/>
          <w:szCs w:val="24"/>
          <w:lang w:val="lt-LT"/>
        </w:rPr>
        <w:t xml:space="preserve"> ištirpimo greič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5. Kieta peroralinė prailginto atpalaidavimo farmacinė vaisto forma pagal 1 punktą, kurioje prailginto atpalaidavimo matricos kompozicija po saugojimo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 mažiausiai 1 mėnesį turi mažiausiai vieno aktyvaus agento kiekį % (masės) atitinkantį prailginto atpalaidavimo matricos kompozicijos aktyvaus agento etiketėje pateiktam kiekiui, kuris nukrypsta ne daugiau kaip apie 10 % taškų nuo atitinkamo aktyvaus agento kiekio % (masės), atitinkančio etaloninės kompozicijos prailginto atpalaidavimo matricos kompozicijos aktyvaus agento etiketėje pateiktą kiekį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6. Kieta peroralinė prailginto atpalaidavimo farmacinė vaisto forma pagal 1 punktą, kurioje vaisto formos ištirpimo greitis,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C, yra intervale nuo 12,5 iki 55 % (masės) aktyvaus atpalaidavimo po 1 valandos, nuo 25 iki 65 % (masės) aktyvaus atpalaidavimo po 2 valandų, nuo 45 iki 85 % (masės) aktyvaus atpalaidavimo po 4 valandų ir nuo 55 iki 95 % (masės) aktyvaus atpalaidavimo po 6 valand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ieta peroralinė prailginto atpalaidavimo farmacinė vaisto forma pagal 1 punktą, kurioje aktyvus agentas yra oksikodono hidrochloridas ir kur vaisto forma, testuojama palyginamuoju klinikiniu bandymu, yra bioekvivalentiška prekiniam produktui OxyContin</w:t>
      </w:r>
      <w:r>
        <w:rPr>
          <w:rFonts w:cs="Arial" w:ascii="Helvetica" w:hAnsi="Helvetica"/>
          <w:sz w:val="20"/>
          <w:szCs w:val="24"/>
          <w:vertAlign w:val="superscript"/>
          <w:lang w:val="lt-LT"/>
        </w:rPr>
        <w:t>TM</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Kieta peroralinė prailginto atpalaidavimo farmacinė vaisto forma pagal 1 punktą, kurioje aktyvus agentas yra oksikodono hidrochloridas ir kur vaisto forma, apimanti 10 mg oksikodono hidrochlorido, testuojama palyginamuoju klinikiniu bandymu, yra bioekvivalentiška etaloninei tabletei, turinčiai 10 mg oksikodono hidrochlorido matricos kompozicijoje, apimanči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oksikodono hidrochloridą: 10mg/tabletėje;</w:t>
      </w:r>
    </w:p>
    <w:p>
      <w:pPr>
        <w:pStyle w:val="Normal"/>
        <w:spacing w:lineRule="auto" w:line="360"/>
        <w:ind w:firstLine="567"/>
        <w:jc w:val="both"/>
        <w:rPr/>
      </w:pPr>
      <w:r>
        <w:rPr>
          <w:rFonts w:cs="Arial" w:ascii="Helvetica" w:hAnsi="Helvetica"/>
          <w:sz w:val="20"/>
          <w:szCs w:val="24"/>
          <w:lang w:val="lt-LT"/>
        </w:rPr>
        <w:t>b) laktozę (išdžiovinta purškiant): 69,25 mg/tabletėje;</w:t>
      </w:r>
    </w:p>
    <w:p>
      <w:pPr>
        <w:pStyle w:val="Normal"/>
        <w:spacing w:lineRule="auto" w:line="360"/>
        <w:ind w:firstLine="567"/>
        <w:jc w:val="both"/>
        <w:rPr/>
      </w:pPr>
      <w:r>
        <w:rPr>
          <w:rFonts w:cs="Arial" w:ascii="Helvetica" w:hAnsi="Helvetica"/>
          <w:sz w:val="20"/>
          <w:szCs w:val="24"/>
          <w:lang w:val="lt-LT"/>
        </w:rPr>
        <w:t>c) povidoną: 5,0 mg/tabletėje;</w:t>
      </w:r>
    </w:p>
    <w:p>
      <w:pPr>
        <w:pStyle w:val="Normal"/>
        <w:spacing w:lineRule="auto" w:line="360"/>
        <w:ind w:firstLine="567"/>
        <w:jc w:val="both"/>
        <w:rPr/>
      </w:pPr>
      <w:r>
        <w:rPr>
          <w:rFonts w:cs="Arial" w:ascii="Helvetica" w:hAnsi="Helvetica"/>
          <w:sz w:val="20"/>
          <w:szCs w:val="24"/>
          <w:lang w:val="lt-LT"/>
        </w:rPr>
        <w:t>d) Eudragit</w:t>
      </w:r>
      <w:r>
        <w:rPr>
          <w:rFonts w:cs="Arial" w:ascii="Helvetica" w:hAnsi="Helvetica"/>
          <w:sz w:val="20"/>
          <w:szCs w:val="24"/>
          <w:vertAlign w:val="superscript"/>
          <w:lang w:val="lt-LT"/>
        </w:rPr>
        <w:t>®</w:t>
      </w:r>
      <w:r>
        <w:rPr>
          <w:rFonts w:cs="Arial" w:ascii="Helvetica" w:hAnsi="Helvetica"/>
          <w:sz w:val="20"/>
          <w:szCs w:val="24"/>
          <w:lang w:val="lt-LT"/>
        </w:rPr>
        <w:t xml:space="preserve"> RS 30D (kieta): 10,0 mg/tabletėje;</w:t>
      </w:r>
    </w:p>
    <w:p>
      <w:pPr>
        <w:pStyle w:val="Normal"/>
        <w:spacing w:lineRule="auto" w:line="360"/>
        <w:ind w:firstLine="567"/>
        <w:jc w:val="both"/>
        <w:rPr/>
      </w:pPr>
      <w:r>
        <w:rPr>
          <w:rFonts w:cs="Arial" w:ascii="Helvetica" w:hAnsi="Helvetica"/>
          <w:sz w:val="20"/>
          <w:szCs w:val="24"/>
          <w:lang w:val="lt-LT"/>
        </w:rPr>
        <w:t>e) Triacetin</w:t>
      </w:r>
      <w:r>
        <w:rPr>
          <w:rFonts w:cs="Arial" w:ascii="Helvetica" w:hAnsi="Helvetica"/>
          <w:sz w:val="20"/>
          <w:szCs w:val="24"/>
          <w:vertAlign w:val="superscript"/>
          <w:lang w:val="lt-LT"/>
        </w:rPr>
        <w:t>®</w:t>
      </w:r>
      <w:r>
        <w:rPr>
          <w:rFonts w:cs="Arial" w:ascii="Helvetica" w:hAnsi="Helvetica"/>
          <w:sz w:val="20"/>
          <w:szCs w:val="24"/>
          <w:lang w:val="lt-LT"/>
        </w:rPr>
        <w:t>: 2,0 mg/tabletėje;</w:t>
      </w:r>
    </w:p>
    <w:p>
      <w:pPr>
        <w:pStyle w:val="Normal"/>
        <w:spacing w:lineRule="auto" w:line="360"/>
        <w:ind w:firstLine="567"/>
        <w:jc w:val="both"/>
        <w:rPr/>
      </w:pPr>
      <w:r>
        <w:rPr>
          <w:rFonts w:cs="Arial" w:ascii="Helvetica" w:hAnsi="Helvetica"/>
          <w:sz w:val="20"/>
          <w:szCs w:val="24"/>
          <w:lang w:val="lt-LT"/>
        </w:rPr>
        <w:t>f) stearilo alkoholį: 25,0 mg/tabletėje;</w:t>
      </w:r>
    </w:p>
    <w:p>
      <w:pPr>
        <w:pStyle w:val="Normal"/>
        <w:spacing w:lineRule="auto" w:line="360"/>
        <w:ind w:firstLine="567"/>
        <w:jc w:val="both"/>
        <w:rPr/>
      </w:pPr>
      <w:r>
        <w:rPr>
          <w:rFonts w:cs="Arial" w:ascii="Helvetica" w:hAnsi="Helvetica"/>
          <w:sz w:val="20"/>
          <w:szCs w:val="24"/>
          <w:lang w:val="lt-LT"/>
        </w:rPr>
        <w:t>g) talką: 2,5 mg/tabletėje;</w:t>
      </w:r>
    </w:p>
    <w:p>
      <w:pPr>
        <w:pStyle w:val="Normal"/>
        <w:spacing w:lineRule="auto" w:line="360"/>
        <w:ind w:firstLine="567"/>
        <w:jc w:val="both"/>
        <w:rPr/>
      </w:pPr>
      <w:r>
        <w:rPr>
          <w:rFonts w:cs="Arial" w:ascii="Helvetica" w:hAnsi="Helvetica"/>
          <w:sz w:val="20"/>
          <w:szCs w:val="24"/>
          <w:lang w:val="lt-LT"/>
        </w:rPr>
        <w:t>h) magnio stearatą: 1,25 mg/tabletė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 etaloninė tabletė yra gaunama sekančiomis pakopo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Eudragit</w:t>
      </w:r>
      <w:r>
        <w:rPr>
          <w:rFonts w:cs="Arial" w:ascii="Helvetica" w:hAnsi="Helvetica"/>
          <w:sz w:val="20"/>
          <w:szCs w:val="24"/>
          <w:vertAlign w:val="superscript"/>
          <w:lang w:val="lt-LT"/>
        </w:rPr>
        <w:t>®</w:t>
      </w:r>
      <w:r>
        <w:rPr>
          <w:rFonts w:cs="Arial" w:ascii="Helvetica" w:hAnsi="Helvetica"/>
          <w:sz w:val="20"/>
          <w:szCs w:val="24"/>
          <w:lang w:val="lt-LT"/>
        </w:rPr>
        <w:t xml:space="preserve"> RS ir Triacetin</w:t>
      </w:r>
      <w:r>
        <w:rPr>
          <w:rFonts w:cs="Arial" w:ascii="Helvetica" w:hAnsi="Helvetica"/>
          <w:sz w:val="20"/>
          <w:szCs w:val="24"/>
          <w:vertAlign w:val="superscript"/>
          <w:lang w:val="lt-LT"/>
        </w:rPr>
        <w:t>®</w:t>
      </w:r>
      <w:r>
        <w:rPr>
          <w:rFonts w:cs="Arial" w:ascii="Helvetica" w:hAnsi="Helvetica"/>
          <w:sz w:val="20"/>
          <w:szCs w:val="24"/>
          <w:lang w:val="lt-LT"/>
        </w:rPr>
        <w:t xml:space="preserve"> yra sumaišomi, praleidžiant pro 60 akučių sietą, ir lengvai pjaustant maišoma apie 5 minutes arba iki gaunama vienalytė dispers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Oksikodono HCl, laktozė ir povidonas yra patalpinami į rezervuarą su verdančio sluoksnio granuliatoriumi/džiovintuvu (FBD) ir suspensija yra purškiama ant miltelių verdančiame sluoksny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Po purškimo, granuliacinis mišinys yra praleidžiamas pro #12 sietą, siekiant sumažinti gabalėl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Sausas granuliavimo mišinys yra patalpinamas į maišytuvą;</w:t>
      </w:r>
    </w:p>
    <w:p>
      <w:pPr>
        <w:pStyle w:val="Normal"/>
        <w:spacing w:lineRule="auto" w:line="360"/>
        <w:ind w:firstLine="567"/>
        <w:jc w:val="both"/>
        <w:rPr/>
      </w:pPr>
      <w:r>
        <w:rPr>
          <w:rFonts w:cs="Arial" w:ascii="Helvetica" w:hAnsi="Helvetica"/>
          <w:sz w:val="20"/>
          <w:szCs w:val="24"/>
          <w:lang w:val="lt-LT"/>
        </w:rPr>
        <w:t xml:space="preserve">5. Tuo tarpu, reikalingas stearilo alkoholio kiekis yra išlydomas maždaug 70 </w:t>
      </w:r>
      <w:r>
        <w:rPr>
          <w:rFonts w:cs="Arial" w:ascii="Helvetica" w:hAnsi="Helvetica"/>
          <w:sz w:val="20"/>
          <w:szCs w:val="24"/>
          <w:vertAlign w:val="superscript"/>
          <w:lang w:val="lt-LT"/>
        </w:rPr>
        <w:t>o</w:t>
      </w:r>
      <w:r>
        <w:rPr>
          <w:rFonts w:cs="Arial" w:ascii="Helvetica" w:hAnsi="Helvetica"/>
          <w:sz w:val="20"/>
          <w:szCs w:val="24"/>
          <w:lang w:val="lt-LT"/>
        </w:rPr>
        <w:t>C temperatūr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Išlydytas stearilo alkoholis maišant yra supilamas į granuliacijos miši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Dervų granuliacinis mišinys yra perkeliamas į verdančio skysčio granuliatorių/džiovintuvą arba lovelius ir paliekamas atvėsti iki kambario arba žemesnės temperatūros;</w:t>
      </w:r>
    </w:p>
    <w:p>
      <w:pPr>
        <w:pStyle w:val="Normal"/>
        <w:spacing w:lineRule="auto" w:line="360"/>
        <w:ind w:firstLine="567"/>
        <w:jc w:val="both"/>
        <w:rPr/>
      </w:pPr>
      <w:r>
        <w:rPr>
          <w:rFonts w:cs="Arial" w:ascii="Helvetica" w:hAnsi="Helvetica"/>
          <w:sz w:val="20"/>
          <w:szCs w:val="24"/>
          <w:lang w:val="lt-LT"/>
        </w:rPr>
        <w:t>8. Atvėsintas granuliacinis mišinys po to yra praleidžiamas pro #12 sie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Dervų granuliacinis mišinys yra patalpinamas į mikserį/maišytuvą ir maždaug 3 minutes yra dedami reikalingi kiekiai lipnumą reguliuojančio talko ir magnio stearato;</w:t>
      </w:r>
    </w:p>
    <w:p>
      <w:pPr>
        <w:pStyle w:val="Normal"/>
        <w:spacing w:lineRule="auto" w:line="360"/>
        <w:ind w:firstLine="567"/>
        <w:jc w:val="both"/>
        <w:rPr/>
      </w:pPr>
      <w:r>
        <w:rPr>
          <w:rFonts w:cs="Arial" w:ascii="Helvetica" w:hAnsi="Helvetica"/>
          <w:sz w:val="20"/>
          <w:szCs w:val="24"/>
          <w:lang w:val="lt-LT"/>
        </w:rPr>
        <w:t>10. Granuliacinis mišinys yra suspaudžiamas į 125 mg tabletes tinkama tablečių formavimo mašin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Prailginto atpalaidavimo vaisto forma pagal bet kurį iš 1-8 punktų, kurioje kompozicija apima mažiausiai apie 80 % (masės) polietileno oksido, geriau mažiausiai apie 80 % (masės) polietileno oksido, turinčio, remiantis reologiniais matavimais, apytikrę mažiausiai 1000000 molekulinę mas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railginto atpalaidavimo vaisto forma pagal bet kurį iš 1-9 punktų, kurioje aktyvus agentas yra opioidų analget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railginto atpalaidavimo vaisto forma pagal 10 punktą, kurioje opioidinis analgetikas yra parinktas iš grupės, susidedančios iš alfentanilo, alilprodino, alfaprodino, anileridino, benzilmorfino, benzitramido, buprenorfino, butorfanolio, klonitazeno, kodeino, dezomorfino, dekstromoramido, dezocino, diampromido, diamorfono, dihidrokodeino, dihidromorfino, dimenoksadolio, dimefeptanolio, dimetiltiambuteno, dioksafetilbutirato, dipipanono, eptazocino, etoheptazino, etilmetiltiambuteno, etilmorfino, etonitazeno, etorfino, dihidroetorfino, fentanilo ir darinių, hidrokodono, hidromorf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entazocino, fenadoksono, fenomorfano, fenazocino, fenoperidino, piminodino, piritramido, profeptazino, promedolio, properidino, propoksifeno, sufentanilo, tilidino, tramadolio,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railginto atpalaidavimo vaisto forma pagal 10 punktą, kurioje opioidinis analgetikas yra parinktas iš grupės, susidedančios iš kodeino, morfino, oksikodono, hidrokodono, hidromorfono arba oksimorfono arba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railginto atpalaidavimo vaisto forma pagal 11 punktą, kurioje opioidų analgetikas yra oksikodono hidrochloridas ir vaisto forma apima nuo apie 5 mg iki apie 500 mg oksikodono hidrochlorido, geriau turi 5 mg, 7,5 mg, 10 mg, 15 mg, 20 mg, 30 mg, 40 mg, 45 mg, 60 mg arba 80 mg, 90 mg, 120 mg arba 16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railginto atpalaidavimo vaisto forma pagal bet 10 punktą, kurioje opioidinis analgetikas yra oksikodono hidrochloridas, turintis 14-hidrokodeinono lygį, mažesnį negu maždaug 25 ppm, geriau mažesnį negu maždaug 15 ppm, mažesnį negu maždaug 10 ppm arba mažesnį negu maždaug 5 ppm.</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railginto atpalaidavimo vaisto forma pagal 10 punktą, kurioje opioidų analgetikas yra oksimorfono hidrochloridas ir vaisto forma apima nuo apie 1 mg iki apie 500 mg oksimorfono hidrochlorido, geriau turi 5 mg, 7,5 mg, 10 mg, 15 mg, 20 mg, 30 mg, 40 mg, 45 mg, 60 mg arba 80 mg, 90 mg, 120 mg arba 160 mg oksi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railginto atpalaidavimo vaisto forma pagal 10 punktą, kurioje opioidų analgetikas yra hidromorfono hidrochloridas ir vaisto forma apima nuo apie 1 mg iki apie 100 mg hidromorfono hidrochlorido, geriau turi 2 mg, 4 mg, 8 mg, 12 mg, 16 mg, 24 mg, 32 mg, 48 mg arba 64 mg hidro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7. Prailginto atpalaidavimo vaisto forma pagal bet kurį iš 1-16 punktų, kuri yra tabletės formos, gautos kompozicijos tiesioginės kompresijos būdu ir apdorotos mažiausiai nukreipiant minėtą tabletę į mažiausiai apie 60 </w:t>
      </w:r>
      <w:r>
        <w:rPr>
          <w:rFonts w:cs="Arial" w:ascii="Helvetica" w:hAnsi="Helvetica"/>
          <w:sz w:val="20"/>
          <w:szCs w:val="24"/>
          <w:vertAlign w:val="superscript"/>
          <w:lang w:val="lt-LT"/>
        </w:rPr>
        <w:t>o</w:t>
      </w:r>
      <w:r>
        <w:rPr>
          <w:rFonts w:cs="Arial" w:ascii="Helvetica" w:hAnsi="Helvetica"/>
          <w:sz w:val="20"/>
          <w:szCs w:val="24"/>
          <w:lang w:val="lt-LT"/>
        </w:rPr>
        <w:t xml:space="preserve">C arba mažiausiai apie 62 </w:t>
      </w:r>
      <w:r>
        <w:rPr>
          <w:rFonts w:cs="Arial" w:ascii="Helvetica" w:hAnsi="Helvetica"/>
          <w:sz w:val="20"/>
          <w:szCs w:val="24"/>
          <w:vertAlign w:val="superscript"/>
          <w:lang w:val="lt-LT"/>
        </w:rPr>
        <w:t>o</w:t>
      </w:r>
      <w:r>
        <w:rPr>
          <w:rFonts w:cs="Arial" w:ascii="Helvetica" w:hAnsi="Helvetica"/>
          <w:sz w:val="20"/>
          <w:szCs w:val="24"/>
          <w:lang w:val="lt-LT"/>
        </w:rPr>
        <w:t>C temperatūrą mažiausiai apie 1 minutės, geriau mažiausiai 5 minučių arba mažiausiai 15 minučių laiko period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Prailginto atpalaidavimo vaisto forma pagal bet kurį iš 1-17 punktų, kuri yra tabletės formos ir kuri yra padengta polietileno oksido miltelių sluoksniu, siekiant gauti tabletę, kuri turi tabletės šerdį ir polietileno oksido sluoksnį, gaubiantį tabletės šerd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Prailginto atpalaidavimo vaisto forma pagal bet kurį iš 1-17 punktų, kuri yra sluoksniuotos dvi- arba daugiasluoksnės tabletės formos, kurioje vienas iš sluoksnių apima prailginto atpalaidavimo kompoziciją ir kitas iš sluoksnių apima greito atpalaidavimo kompozic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Prailginto atpalaidavimo vaisto forma pagal 19 punktą, kurioje prailginto atpalaidavimo kompozicija ir greito atpalaidavimo kompozicija turi vienodus arba skirtingus aktyvius age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Prailginto atpalaidavimo vaisto forma pagal 19 punktą, kurioje prailginto atpalaidavimo kompozicija apima opioidinį analgetiką ir greito atpalaidavimo kompozicija apima ne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Vaisto formos pagal bet kurį iš 1-21 punktų panaudojimas gamybai vaisto, skirto skausmo gydymui, kur vaisto forma apima 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3. Farmacinė tabletė pagal ankstesnius punktus, turinti mažiausiai 110 N, geriau apie 120 N, dar geriau apie 130 N ir netgi dar geriau apie 140 N trūkio jėgą,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Farmacinė tabletė pagal ankstesnius punktus, turinti mažiausiai 1,0 mm, geriau 1,2 mm, dar geriau 1,4 mm ir netgi geriau 1,6 mm skvarbos gylį su įtrūkio atstumu,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Farmacinė tabletė pagal ankstesnius punktus, kuri yra atspari trūkimui dirbant mažiausiai su 0,06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Farmacinė tabletė pagal ankstesnius punktus, turinti (a) mažiausiai 110 N, geriau apie 120 N, dar geriau apie 130 N ir netgi dar geriau apie 140 N trūkio jėgą, kai yra bandoma tvirtumo testu; (b) mažiausiai 1,0 mm, geriau 1,2 mm, dar geriau 1,4 mm ir netgi geriau 1,6 mm skvarbos gylį su įtrūkio atstumu, kai yra bandoma tvirtumo testu; ir (c) yra atspari trūkimui dirbant mažiausiai su 0,06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Farmacinė tabletė pagal ankstesnius 23-26 punktus, turinti mažesnį negu 1,20 g/cm</w:t>
      </w:r>
      <w:r>
        <w:rPr>
          <w:rFonts w:cs="Arial" w:ascii="Helvetica" w:hAnsi="Helvetica"/>
          <w:sz w:val="20"/>
          <w:szCs w:val="24"/>
          <w:vertAlign w:val="superscript"/>
          <w:lang w:val="lt-LT"/>
        </w:rPr>
        <w:t>3</w:t>
      </w:r>
      <w:r>
        <w:rPr>
          <w:rFonts w:cs="Arial" w:ascii="Helvetica" w:hAnsi="Helvetica"/>
          <w:sz w:val="20"/>
          <w:szCs w:val="24"/>
          <w:lang w:val="lt-LT"/>
        </w:rPr>
        <w:t>, geriau mažesnį negu 1,19 g/cm</w:t>
      </w:r>
      <w:r>
        <w:rPr>
          <w:rFonts w:cs="Arial" w:ascii="Helvetica" w:hAnsi="Helvetica"/>
          <w:sz w:val="20"/>
          <w:szCs w:val="24"/>
          <w:vertAlign w:val="superscript"/>
          <w:lang w:val="lt-LT"/>
        </w:rPr>
        <w:t>3</w:t>
      </w:r>
      <w:r>
        <w:rPr>
          <w:rFonts w:cs="Arial" w:ascii="Helvetica" w:hAnsi="Helvetica"/>
          <w:sz w:val="20"/>
          <w:szCs w:val="24"/>
          <w:lang w:val="lt-LT"/>
        </w:rPr>
        <w:t xml:space="preserve"> tank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9:00Z</dcterms:created>
  <dc:creator>birute</dc:creator>
  <dc:description/>
  <dc:language>en-US</dc:language>
  <cp:lastModifiedBy>x</cp:lastModifiedBy>
  <cp:lastPrinted>2013-05-30T11:51:00Z</cp:lastPrinted>
  <dcterms:modified xsi:type="dcterms:W3CDTF">2013-06-07T12:07:00Z</dcterms:modified>
  <cp:revision>5</cp:revision>
  <dc:subject/>
  <dc:title>IŠRADIMO APIBRĖŽTIS</dc:title>
</cp:coreProperties>
</file>