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Cs w:val="24"/>
          <w:lang w:eastAsia="lt-LT"/>
        </w:rPr>
        <w:t xml:space="preserve">1. </w:t>
      </w:r>
      <w:r>
        <w:rPr>
          <w:rFonts w:cs="Helvetica" w:ascii="Helvetica" w:hAnsi="Helvetica"/>
          <w:szCs w:val="24"/>
          <w:lang w:eastAsia="lt-LT"/>
        </w:rPr>
        <w:t>Vienetinė kompozicija, apimanti tenofovirą DF, efavirenzą ir emtricitabiną ir paviršiaus aktyvią medžiagą, kur tenofoviras DF yra pirmajame komponente ir efavirenzas ir paviršiaus aktyvi medžiaga yra antrajame komponente, kur pirmasis ir antrasis komponentai yra fiziškai atskiri, ir kur efavirenzo, emtricitabino ir tenofoviro DF bendras kiekis yra didesnis negu maždaug 60 masės % nuo visos kompozicij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Kompozicija pagal 1 punktą, kur tenofoviras DF ir emtricitabinas yra pirmajame komponente ir efavirenzas ir paviršiaus aktyvi medžiaga yra antrajame komponent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Kompozicija pagal 2 punktą, kur pirmasis komponentas ir antrasis komponentas yra fiziškai atskiri, bet yra kontakte vienas su kit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4. </w:t>
      </w:r>
      <w:r>
        <w:rPr>
          <w:rFonts w:cs="Helvetica" w:ascii="Helvetica" w:hAnsi="Helvetica"/>
          <w:szCs w:val="24"/>
          <w:lang w:eastAsia="lt-LT"/>
        </w:rPr>
        <w:t>Kompozicija pagal 3 punktą, kur komponentai yra sluoksnia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w:t>
      </w:r>
      <w:r>
        <w:rPr>
          <w:rFonts w:cs="Helvetica" w:ascii="Helvetica" w:hAnsi="Helvetica"/>
          <w:szCs w:val="24"/>
          <w:lang w:eastAsia="lt-LT"/>
        </w:rPr>
        <w:t>Kompozicija pagal 4 punktą, kuri yra tinkama įvedimui per burn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6. </w:t>
      </w:r>
      <w:r>
        <w:rPr>
          <w:rFonts w:cs="Helvetica" w:ascii="Helvetica" w:hAnsi="Helvetica"/>
          <w:szCs w:val="24"/>
          <w:lang w:eastAsia="lt-LT"/>
        </w:rPr>
        <w:t>Kompozicija pagal 4 punktą, kuri yra dvisluoksnė tabletė sverianti mažiau negu maždaug 2,5 gramu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7. </w:t>
      </w:r>
      <w:r>
        <w:rPr>
          <w:rFonts w:cs="Helvetica" w:ascii="Helvetica" w:hAnsi="Helvetica"/>
          <w:szCs w:val="24"/>
          <w:lang w:eastAsia="lt-LT"/>
        </w:rPr>
        <w:t>Kompozicija pagal 2 punktą, kur antrasis komponentas yra pagamintas aukštos šlyties drėgnu granuliavim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8. </w:t>
      </w:r>
      <w:r>
        <w:rPr>
          <w:rFonts w:cs="Helvetica" w:ascii="Helvetica" w:hAnsi="Helvetica"/>
          <w:szCs w:val="24"/>
          <w:lang w:eastAsia="lt-LT"/>
        </w:rPr>
        <w:t>Kompozicija pagal 1 punktą, kur paviršiaus aktyvi medžiaga yra natrio laurilsulf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9. </w:t>
      </w:r>
      <w:r>
        <w:rPr>
          <w:rFonts w:cs="Helvetica" w:ascii="Helvetica" w:hAnsi="Helvetica"/>
          <w:szCs w:val="24"/>
          <w:lang w:eastAsia="lt-LT"/>
        </w:rPr>
        <w:t>Kompozicija pagal 2 punktą, kur komponentas 1 yra pagamintas sausu granuliavim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w:t>
      </w:r>
      <w:r>
        <w:rPr>
          <w:rFonts w:cs="Helvetica" w:ascii="Helvetica" w:hAnsi="Helvetica"/>
          <w:szCs w:val="24"/>
          <w:lang w:eastAsia="lt-LT"/>
        </w:rPr>
        <w:t>Kompozicija pagal 1 punktą, kuri dar apima magnio stearatą, natrio kryžminę karmeliozę, mikrokristalinę celiuliozę ir hidroksipropilceliuliozę.</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1. </w:t>
      </w:r>
      <w:r>
        <w:rPr>
          <w:rFonts w:cs="Helvetica" w:ascii="Helvetica" w:hAnsi="Helvetica"/>
          <w:szCs w:val="24"/>
          <w:lang w:eastAsia="lt-LT"/>
        </w:rPr>
        <w:t>Kompozicija pagal 1 punktą, kur efavirenzo, tenofoviro DF, emtricitabino, magnio stearato, kryžminės karmeliozės, mikrokristalinės celiuliozės ir hidroksipropilceliuliozės apytikslė masė procentais yra atitinkamai maždaug 39, maždaug 19, maždaug 13, maždaug 2, 15 maždaug 7, maždaug 17, maždaug 1 ir maždaug 2.</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2. </w:t>
      </w:r>
      <w:r>
        <w:rPr>
          <w:rFonts w:cs="Helvetica" w:ascii="Helvetica" w:hAnsi="Helvetica"/>
          <w:szCs w:val="24"/>
          <w:lang w:eastAsia="lt-LT"/>
        </w:rPr>
        <w:t>Kompozicija pagal 1 punktą, kur efavirenzas, emtricitabinas ir tenofoviras DF yra paruoštas pacientui geriamam vartojimui iš esmės tokiais pačiais AUC ir Cmax kaip FDA patvirtinti produktai Truvada® ir Sustiv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3. </w:t>
      </w:r>
      <w:r>
        <w:rPr>
          <w:rFonts w:cs="Helvetica" w:ascii="Helvetica" w:hAnsi="Helvetica"/>
          <w:szCs w:val="24"/>
          <w:lang w:eastAsia="lt-LT"/>
        </w:rPr>
        <w:t>Kompozicija pagal 6 punktą, kuri sveria nuo maždaug 1200 mg iki 2300 mg (įskaitant bet kokią plėvelės dangą, kuri yra nebūtin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tabs>
          <w:tab w:val="clear" w:pos="720"/>
          <w:tab w:val="left" w:pos="709" w:leader="none"/>
        </w:tabs>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4. </w:t>
      </w:r>
      <w:r>
        <w:rPr>
          <w:rFonts w:cs="Helvetica" w:ascii="Helvetica" w:hAnsi="Helvetica"/>
          <w:szCs w:val="24"/>
          <w:lang w:eastAsia="lt-LT"/>
        </w:rPr>
        <w:t>Kompozicija pagal 6 punktą, kurioje sluoksniai yra orientuoti horizontaliai palei tabletės ašį.</w:t>
      </w:r>
    </w:p>
    <w:p>
      <w:pPr>
        <w:pStyle w:val="Normal"/>
        <w:tabs>
          <w:tab w:val="clear" w:pos="720"/>
          <w:tab w:val="left" w:pos="709" w:leader="none"/>
        </w:tabs>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5. </w:t>
      </w:r>
      <w:r>
        <w:rPr>
          <w:rFonts w:cs="Helvetica" w:ascii="Helvetica" w:hAnsi="Helvetica"/>
          <w:szCs w:val="24"/>
          <w:lang w:eastAsia="lt-LT"/>
        </w:rPr>
        <w:t>Talpa, apimanti kompoziciją pagal 1 punktą ir džioviklį.</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6. </w:t>
      </w:r>
      <w:r>
        <w:rPr>
          <w:rFonts w:cs="Helvetica" w:ascii="Helvetica" w:hAnsi="Helvetica"/>
          <w:szCs w:val="24"/>
          <w:lang w:eastAsia="lt-LT"/>
        </w:rPr>
        <w:t>Vienetinės kompozicijos pagal 1 punktą gamybos būdas, apimantis paruošimą pirmojo komponento, apimančio tenofovirą DF, paruošimą antrojo komponento, apimančio efavirenzą ir paviršiaus aktyvią medžiagą, ir abiejų komponentų patalpinimą į stabilizuotą konfigūraciją vieno su kit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7. </w:t>
      </w:r>
      <w:r>
        <w:rPr>
          <w:rFonts w:cs="Helvetica" w:ascii="Helvetica" w:hAnsi="Helvetica"/>
          <w:szCs w:val="24"/>
          <w:lang w:eastAsia="lt-LT"/>
        </w:rPr>
        <w:t>Būdas pagal 16 punktą, kur pirmasis komponentas taip pat apima emtricitabin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8. </w:t>
      </w:r>
      <w:r>
        <w:rPr>
          <w:rFonts w:cs="Helvetica" w:ascii="Helvetica" w:hAnsi="Helvetica"/>
          <w:szCs w:val="24"/>
          <w:lang w:eastAsia="lt-LT"/>
        </w:rPr>
        <w:t>Būdas pagal 17 punktą, kur pirmasis komponentas yra pagamintas sausu granuliavimu ir antrasis komponentas yra pagamintas drėgnu granuliavim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9. </w:t>
      </w:r>
      <w:r>
        <w:rPr>
          <w:rFonts w:cs="Helvetica" w:ascii="Helvetica" w:hAnsi="Helvetica"/>
          <w:szCs w:val="24"/>
          <w:lang w:eastAsia="lt-LT"/>
        </w:rPr>
        <w:t>Būdas pagal 1 punktą, kur sausai granuliuotas tenofoviras DF ir emtricitabinas yra sujungti su magnio stearatu, drėgnai granuliuotas efavirenzas yra sujungtas su magnio stearatu ir dvi magnio stearato kompozicijos suspaustos į dvisluoksnę tabletę.</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0. </w:t>
      </w:r>
      <w:r>
        <w:rPr>
          <w:rFonts w:cs="Helvetica" w:ascii="Helvetica" w:hAnsi="Helvetica"/>
          <w:szCs w:val="24"/>
          <w:lang w:eastAsia="lt-LT"/>
        </w:rPr>
        <w:t>Kompozicija pagal bet kurį iš 1-14 punktų, skirta panaudoti būde, apimančiame peroralinį kompozicijos įvedimą pacientui, kuriam reikalinga antivirusinė terapij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21. </w:t>
      </w:r>
      <w:r>
        <w:rPr>
          <w:rFonts w:cs="Helvetica" w:ascii="Helvetica" w:hAnsi="Helvetica"/>
          <w:szCs w:val="24"/>
          <w:lang w:eastAsia="lt-LT"/>
        </w:rPr>
        <w:t>Kompozicija, skirta panaudoti pagal 20 punktą, kur vaisto forma yra įvedama vieną kartą dienoj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2. </w:t>
      </w:r>
      <w:r>
        <w:rPr>
          <w:rFonts w:cs="Helvetica" w:ascii="Helvetica" w:hAnsi="Helvetica"/>
          <w:szCs w:val="24"/>
          <w:lang w:eastAsia="lt-LT"/>
        </w:rPr>
        <w:t>Kompozicija, skirta panaudoti pagal 21 punktą, kur antivirusinė terapija yra terapija prieš ŽIV.</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3. </w:t>
      </w:r>
      <w:r>
        <w:rPr>
          <w:rFonts w:cs="Helvetica" w:ascii="Helvetica" w:hAnsi="Helvetica"/>
          <w:szCs w:val="24"/>
          <w:lang w:eastAsia="lt-LT"/>
        </w:rPr>
        <w:t>Kompozicija pagal bet kurį iš 1-14 punktų, kur koncentracijos FTU, mono-POC PMPA, dimero ir mišraus dimero yra atitinkamai, 3,9, 9, 1,6, ir 1,8 masės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4. </w:t>
      </w:r>
      <w:r>
        <w:rPr>
          <w:rFonts w:cs="Helvetica" w:ascii="Helvetica" w:hAnsi="Helvetica"/>
          <w:szCs w:val="24"/>
          <w:lang w:eastAsia="lt-LT"/>
        </w:rPr>
        <w:t>Kompozicija pagal 23 punktą, kur koncentracijos yra nustatytos po kompozicijos laikymo 25 °C/60 % RH, 24 mėnesi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44:00Z</dcterms:created>
  <dc:creator>AAA</dc:creator>
  <dc:description/>
  <cp:keywords/>
  <dc:language>en-US</dc:language>
  <cp:lastModifiedBy>Vida Šalnienė</cp:lastModifiedBy>
  <dcterms:modified xsi:type="dcterms:W3CDTF">2015-08-03T06:45:00Z</dcterms:modified>
  <cp:revision>3</cp:revision>
  <dc:subject/>
  <dc:title>EP 2 386 294</dc:title>
</cp:coreProperties>
</file>