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Vandeninė farmacinė kompozicija, apimanti 300 V/ml insulino glarginą, ekvimolinį 300 TV žmogaus insul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1 punktą, apimanti eksendino-4 analogą, parinktą iš grupės, susidedančios iš liksisenatido, eksenatido ir liraglut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2 punktą, apimanti nuo 0,1 µg iki 10 µg liksisenatido V (vienetas)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3 punktą, apimanti nuo 0,2 iki 1 µg liksisenatido V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4 punktą, apimanti nuo 0,25 µg iki 0,7 µg liksisenatido V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bet kurį iš ankstesnių punktų, apimanti vieną arba daugiau užpildų, parinktų iš grupės, susidedančios iš cinko, m-krezolio, glicerolio, polisorbato 20 ir nat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6 punktą, apimanti 90 µg/ml cinko, 2,7 mg/ml m-krezolio ir 20 mg/ml 85 % glicer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6 punktą, apimanti 90 µg/ml cinko, 2,7 mg/ml m-krezolio, 20 µg/ml polisorbato 20 ir 85 % 20 mg/ml glicer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bet kurį iš ankstesnių punktų, kurioje pH yra tarp 3,4 ir 4,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9 punktą, kurioje pH yra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Vandeninė kompozicija pagal 9 punktą, kurioje pH yra 4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Vandeninė farmacinė kompozicija, apimanti 300 V/ml koncentracijos insulino glarginą, ekvimolinį 300 TV žmogaus insulinui, skirta panaudoti paciento I tipo ir II tipo cukrinio diabe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12 punktą, kur minėta farmacinė kompozicija papildomai apima užpildus, parinktus iš grupės, susidedančios iš cinko, m-krezolio, glicerolio, polisorbato 20 ir nat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12 punktą, kur minėta farmacinė kompozicija papildomai apima nuo 0,1 µg iki 10 µg liksisenatido V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Vandeninė farmacinė kompozicija, apimanti 300 V/ml koncentracijos insulino glarginą, ekvimolinį 300 TV žmogaus insulinui, skirta panaudoti ilgai veikiančio insulino poveikio trukmės prailginimui, gydant paciento I tipo ir II tipo cukrinį diabe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6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15 punktą, kur minėta farmacinė kompozicija papildomai apima parinktus iš grupės, susidedančios iš cinko, m-krezolio, glicerolio, polisorbato 20 ir nat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7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15 punktą, kur minėta farmacinė kompozicija papildomai apima nuo 0.1 µg iki 10 µg liksisenatido V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8. </w:t>
      </w:r>
      <w:r>
        <w:rPr>
          <w:rFonts w:cs="Arial" w:ascii="Helvetica" w:hAnsi="Helvetica"/>
          <w:sz w:val="20"/>
          <w:szCs w:val="24"/>
          <w:lang w:eastAsia="lt-LT"/>
        </w:rPr>
        <w:t>Vandeninė farmacinė kompozicija, apimanti 300 V/ml koncentracijos insulino glarginą, ekvimolinį 300 TV žmogaus insulinui, skirta panaudoti hipoglikemijos epizodų sumažinimui, gydant paciento I tipo ir II tipo cukrinį diabetą su ilga insulino veikimo truk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9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18 punktą, kur minėta farmacinė kompozicija papildomai apima parinktus iš grupės, susidedančios iš cinko, m-krezolio, glicerolio, polisorbato 20 ir nat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0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18 punktą, kur minėta farmacinė kompozicija papildomai apima nuo 0,1 µg iki 10 µg liksisenatido V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1. </w:t>
      </w:r>
      <w:r>
        <w:rPr>
          <w:rFonts w:cs="Arial" w:ascii="Helvetica" w:hAnsi="Helvetica"/>
          <w:sz w:val="20"/>
          <w:szCs w:val="24"/>
          <w:lang w:eastAsia="lt-LT"/>
        </w:rPr>
        <w:t>Vandeninė farmacinė kompozicija, apimanti 300 V/ml koncentracijos insulino glarginą, ekvimolinį 300 TV žmogaus insulinui, skirta panaudoti ilgai veikiančio bazinio insulino poveikį be pikų, gydant paciento I tipo ir II tipo cukrinį diabe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2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21 punktą, kur minėta farmacinė kompozicija papildomai apima parinktus iš grupės, susidedančios iš cinko, m-krezolio, glicerolio, polisorbato 20 ir nat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3. </w:t>
      </w:r>
      <w:r>
        <w:rPr>
          <w:rFonts w:cs="Arial" w:ascii="Helvetica" w:hAnsi="Helvetica"/>
          <w:sz w:val="20"/>
          <w:szCs w:val="24"/>
          <w:lang w:eastAsia="lt-LT"/>
        </w:rPr>
        <w:t>Vandeninė kompozicija, skirta panaudoti pagal 21 punktą, kur minėta farmacinė kompozicija papildomai apima nuo 0,1 µg iki 10 µg liksisenatido V insulino glarg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4. </w:t>
      </w:r>
      <w:r>
        <w:rPr>
          <w:rFonts w:cs="Arial" w:ascii="Helvetica" w:hAnsi="Helvetica"/>
          <w:sz w:val="20"/>
          <w:szCs w:val="24"/>
          <w:lang w:eastAsia="lt-LT"/>
        </w:rPr>
        <w:t>Vandeninė farmacinė kompozicija pagal bet kurį iš ankstesnių punktų, skirta panaudoti 1 tipo cukrinio diabeto ir 2 tipo cukrinio diabet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9:00Z</dcterms:created>
  <dc:creator>birute</dc:creator>
  <dc:description/>
  <dc:language>en-US</dc:language>
  <cp:lastModifiedBy>x</cp:lastModifiedBy>
  <cp:lastPrinted>2014-09-25T10:11:00Z</cp:lastPrinted>
  <dcterms:modified xsi:type="dcterms:W3CDTF">2014-10-01T05:06:00Z</dcterms:modified>
  <cp:revision>3</cp:revision>
  <dc:subject/>
  <dc:title/>
</cp:coreProperties>
</file>