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1. </w:t>
      </w:r>
      <w:r>
        <w:rPr>
          <w:rFonts w:cs="Helvetica" w:ascii="Helvetica" w:hAnsi="Helvetica"/>
          <w:szCs w:val="24"/>
        </w:rPr>
        <w:t>Junginys, turinti bendrąją formulę 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16027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nepriklausomai monosacharido fragmentas, halogenidas, hidroksilas, aminas arba oligosacharido fragment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yra deguonis arba sie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(S)-4-amino-2-hidroksibutirilas (AHB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yra hidroks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 yra vandenilis arba alk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punktyrinė linija žymi R konfigūraciją arba S konfigūracij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kur bent vienas iš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monosacharido fragmentas, turintis formulę 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3789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unktyrinė linija žymi R konfigūraciją arba S konfigūraciją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nepriklausomai parinkti iš grupės, susidedančios iš hidroksilo ir amin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Junginio pagal 1 punktą gamybos būdas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jeigu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yra minėtas monosacharido fragmentas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kiekvienas hidroksilas, būdas apim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sujungimą junginio, turinčio bendrąją formulę I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14170" cy="92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 xml:space="preserve"> konfigūraciją arba </w:t>
      </w:r>
      <w:r>
        <w:rPr>
          <w:rFonts w:cs="Helvetica" w:ascii="Helvetica" w:hAnsi="Helvetica"/>
          <w:i/>
          <w:szCs w:val="24"/>
        </w:rPr>
        <w:t>S</w:t>
      </w:r>
      <w:r>
        <w:rPr>
          <w:rFonts w:cs="Helvetica" w:ascii="Helvetica" w:hAnsi="Helvetica"/>
          <w:szCs w:val="24"/>
        </w:rPr>
        <w:t xml:space="preserve"> konfigūracij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 yra vandenilis arba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T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T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hidroksilo grupę apsaug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Q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Q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amino grupę apsauganti grupė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Q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AHB fragmentas, kur minėtas AHB fragmentas apima bent vieną hidroksilo grupę apsaugančią grupę ir amino grupę apsaugančią grupę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yra deguonis arba sier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monosacharido dariniu, turinčiu pasišalinančią grupę, prijungtą 1" jo padėtyje ir bent vieną hidroksilo grupę apsaugančią grupę ir amino grupę apsaugančią grupę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pašalinimą kiekvienos iš minėtų hidroksilo grupę apsaugančių grupių ir minėtą amino grupę apsaugančių grupių, taip gaunant junginį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jeigu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minėtas monosacharido fragmentas i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kiekvienas hidroksilas, kur būdas apim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sujungimą junginio, turinčio bendrąją formulę IV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24965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 xml:space="preserve"> konfigūraciją arba </w:t>
      </w:r>
      <w:r>
        <w:rPr>
          <w:rFonts w:cs="Helvetica" w:ascii="Helvetica" w:hAnsi="Helvetica"/>
          <w:i/>
          <w:szCs w:val="24"/>
        </w:rPr>
        <w:t>S</w:t>
      </w:r>
      <w:r>
        <w:rPr>
          <w:rFonts w:cs="Helvetica" w:ascii="Helvetica" w:hAnsi="Helvetica"/>
          <w:szCs w:val="24"/>
        </w:rPr>
        <w:t xml:space="preserve"> konfigūracij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 yra vandenilis arba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T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T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nepriklausomai hidroksilo grupę apsaug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Q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Q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amino grupę apsaug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Q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AHB fragmentas, kur minėtas AHB fragmentas apima bent vieną hidroksilo grupę apsaugančią grupę ir amino grupę apsaugančią grupę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X yra deguonis arba sier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monosacharido dariniu, turinčiu pasišalinančią grupę, prijungtą 1" jo padėtyje ir bent vieną hidroksilo grupę apsaugančią grupę ir amino grupę apsaugančią grupę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pašalinimą kiekvienos iš minėtų hidroksilo grupę apsaugančių grupių ir minėtą amino grupę apsaugančių grupių, taip gaunant junginį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jeigu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minėtas monosacharido fragmentas i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kiekvienas hidroksilas, kur būdas apim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sujungimą junginio, turinčio bendrąją formulę V: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63420" cy="96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V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 xml:space="preserve"> konfigūraciją arba </w:t>
      </w:r>
      <w:r>
        <w:rPr>
          <w:rFonts w:cs="Helvetica" w:ascii="Helvetica" w:hAnsi="Helvetica"/>
          <w:i/>
          <w:szCs w:val="24"/>
        </w:rPr>
        <w:t>S</w:t>
      </w:r>
      <w:r>
        <w:rPr>
          <w:rFonts w:cs="Helvetica" w:ascii="Helvetica" w:hAnsi="Helvetica"/>
          <w:szCs w:val="24"/>
        </w:rPr>
        <w:t xml:space="preserve"> konfigūracij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 yra vandenilis arba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T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T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nepriklausomai hidroksilo grupę apsaug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Q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Q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amino grupę apsaug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Q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AHB fragmentas, kur minėtas AHB fragmentas apima bent vieną hidroksilo grupę apsaugančią grupę ir amino grupę apsaugančią grupę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X yra deguonis arba sier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monosacharido dariniu, turinčiu pasišalinančią grupę, prijungtą 1" jo padėtyje ir bent vieną hidroksilo grupę apsaugančią grupę ir amino grupę apsaugančią grupę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pašalinimą kiekvienos iš minėtų hidroksilo grupę apsaugančių grupių ir minėtą amino grupę apsaugančių grupių, taip gaunant jung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Junginys, turintis bendrąją formulę 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91516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nepriklausomai monosacharido fragmentas, hidroksilas, aminas arba oligosacharido fragment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yra deguonis arba sie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yra hidroks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iCs/>
          <w:szCs w:val="24"/>
        </w:rPr>
        <w:t xml:space="preserve">R </w:t>
      </w:r>
      <w:r>
        <w:rPr>
          <w:rFonts w:cs="Helvetica" w:ascii="Helvetica" w:hAnsi="Helvetica"/>
          <w:szCs w:val="24"/>
        </w:rPr>
        <w:t xml:space="preserve">konfigūraciją arba </w:t>
      </w:r>
      <w:r>
        <w:rPr>
          <w:rFonts w:cs="Helvetica" w:ascii="Helvetica" w:hAnsi="Helvetica"/>
          <w:i/>
          <w:iCs/>
          <w:szCs w:val="24"/>
        </w:rPr>
        <w:t xml:space="preserve">S </w:t>
      </w:r>
      <w:r>
        <w:rPr>
          <w:rFonts w:cs="Helvetica" w:ascii="Helvetica" w:hAnsi="Helvetica"/>
          <w:szCs w:val="24"/>
        </w:rPr>
        <w:t>konfigūracij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kur bent vienas iš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monosacharido fragmentas, turintis bendrąją formulę 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08013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iCs/>
          <w:szCs w:val="24"/>
        </w:rPr>
        <w:t xml:space="preserve">R </w:t>
      </w:r>
      <w:r>
        <w:rPr>
          <w:rFonts w:cs="Helvetica" w:ascii="Helvetica" w:hAnsi="Helvetica"/>
          <w:szCs w:val="24"/>
        </w:rPr>
        <w:t xml:space="preserve">konfigūraciją arba </w:t>
      </w:r>
      <w:r>
        <w:rPr>
          <w:rFonts w:cs="Helvetica" w:ascii="Helvetica" w:hAnsi="Helvetica"/>
          <w:i/>
          <w:iCs/>
          <w:szCs w:val="24"/>
        </w:rPr>
        <w:t xml:space="preserve">S </w:t>
      </w:r>
      <w:r>
        <w:rPr>
          <w:rFonts w:cs="Helvetica" w:ascii="Helvetica" w:hAnsi="Helvetica"/>
          <w:szCs w:val="24"/>
        </w:rPr>
        <w:t>konfigūraciją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nepriklausomai parinktas iš grupės, susidedančios iš hidroksilo ir ami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išlyga, kad junginys nėra parinktas iš grupės, susidedančios iš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32560" cy="116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1452245" cy="116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Junginio pagal 3 punktą gamybos būdas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jeigu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yra minėtas monosacharido fragmentas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kiekvienas hidroksilas, kur būdas apim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sujungimą junginio, turinčio bendrąją formulę I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707515" cy="995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 xml:space="preserve"> konfigūraciją arba </w:t>
      </w:r>
      <w:r>
        <w:rPr>
          <w:rFonts w:cs="Helvetica" w:ascii="Helvetica" w:hAnsi="Helvetica"/>
          <w:i/>
          <w:szCs w:val="24"/>
        </w:rPr>
        <w:t>S</w:t>
      </w:r>
      <w:r>
        <w:rPr>
          <w:rFonts w:cs="Helvetica" w:ascii="Helvetica" w:hAnsi="Helvetica"/>
          <w:szCs w:val="24"/>
        </w:rPr>
        <w:t xml:space="preserve"> konfigūracij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T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T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hidroksilo grupę apsaug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Q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Q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amino grupę apsauganti grupė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Q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amino grupę apsauganti grupė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yra deguonis arba sier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monosacharido dariniu, turinčiu pasišalinančią grupę, prijungtą jo padėtyje 1" ir bent vieną hidroksilo grupę apsaugančią grupę ir amino grupę apsaugančią grupę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pašalinimą kiekvienos iš minėtų hidroksilo grupę apsaugančios grupės ir minėtos amino grupę apsaugančios grupės, taip gaunant junginį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jeigu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minėtas monosacharido fragmentas ir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kiekvienas hidroksilas, kur būdas apim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sujungimą junginio, turinčio bendrąją formulę IV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42770" cy="1000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 xml:space="preserve"> konfigūraciją arba </w:t>
      </w:r>
      <w:r>
        <w:rPr>
          <w:rFonts w:cs="Helvetica" w:ascii="Helvetica" w:hAnsi="Helvetica"/>
          <w:i/>
          <w:szCs w:val="24"/>
        </w:rPr>
        <w:t>S</w:t>
      </w:r>
      <w:r>
        <w:rPr>
          <w:rFonts w:cs="Helvetica" w:ascii="Helvetica" w:hAnsi="Helvetica"/>
          <w:szCs w:val="24"/>
        </w:rPr>
        <w:t xml:space="preserve"> konfigūracij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T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T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hidroksilo grupę apsaug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Q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Q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amino grupę apsauganti grupė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Q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amino grupę apsauganti grupė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yra deguonis arba sier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monosacharido dariniu, turinčiu pasišalinančią grupę, prijungtą jo padėtyje 1" ir bent vieną hidroksilo grupę apsaugančią grupę ir amino grupę apsaugančią grupę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pašalinimą kiekvienos iš minėtų hidroksilo grupę apsaugančių grupių ir minėtą amino grupę apsaugančių grupių, taip gaunant junginį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ir jeigu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minėtas monosacharido fragmentas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kiekvienas hidroksilas, kur būdas apim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a) sujungimą junginio, turinčio bendrąją formulę V: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673860" cy="819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 xml:space="preserve"> konfigūraciją arba </w:t>
      </w:r>
      <w:r>
        <w:rPr>
          <w:rFonts w:cs="Helvetica" w:ascii="Helvetica" w:hAnsi="Helvetica"/>
          <w:i/>
          <w:szCs w:val="24"/>
        </w:rPr>
        <w:t>S</w:t>
      </w:r>
      <w:r>
        <w:rPr>
          <w:rFonts w:cs="Helvetica" w:ascii="Helvetica" w:hAnsi="Helvetica"/>
          <w:szCs w:val="24"/>
        </w:rPr>
        <w:t xml:space="preserve"> konfigūracij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T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T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hidroksilo grupę apsaug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Q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 xml:space="preserve"> ir Q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yra nepriklausomai amino grupę apsauganti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Q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amino grupę apsauganti grupė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yra deguonis arba sier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u monosacharido dariniu, turinčiu pasišalinančią grupę, prijungtą jo padėtyje 1" ir bent vieną hidroksilo grupę apsaugančią grupę ir amino grupę apsaugančią grupę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pašalinimą kiekvienos iš minėtų hidroksilo grupę apsaugančių grupių ir minėtą amino grupę apsaugančių grupių, taip gaunant jung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Junginys, turintis bendrąją formulę 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724025" cy="873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farmaciniu požiūriu priimtina drusk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nepriklausomai monosacharido fragmentas, halogenidas, hidroksilas, aminas arba oligosacharido fragment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yra deguonis arba sie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vandenilis arba (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4-amino-2-hidroksibutirilas (AHB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yra hidroksilas arba ami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Y yra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 xml:space="preserve"> konfigūraciją arba </w:t>
      </w:r>
      <w:r>
        <w:rPr>
          <w:rFonts w:cs="Helvetica" w:ascii="Helvetica" w:hAnsi="Helvetica"/>
          <w:i/>
          <w:szCs w:val="24"/>
        </w:rPr>
        <w:t>S</w:t>
      </w:r>
      <w:r>
        <w:rPr>
          <w:rFonts w:cs="Helvetica" w:ascii="Helvetica" w:hAnsi="Helvetica"/>
          <w:szCs w:val="24"/>
        </w:rPr>
        <w:t xml:space="preserve"> konfigūraciją, ir kur bent vienas iš R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 xml:space="preserve"> yra monosacharido fragmentas, turintis bendrąją formulę II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5313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ioje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punktyrinė linija žymi </w:t>
      </w:r>
      <w:r>
        <w:rPr>
          <w:rFonts w:cs="Helvetica" w:ascii="Helvetica" w:hAnsi="Helvetica"/>
          <w:i/>
          <w:szCs w:val="24"/>
        </w:rPr>
        <w:t>R</w:t>
      </w:r>
      <w:r>
        <w:rPr>
          <w:rFonts w:cs="Helvetica" w:ascii="Helvetica" w:hAnsi="Helvetica"/>
          <w:szCs w:val="24"/>
        </w:rPr>
        <w:t xml:space="preserve"> konfigūraciją arba </w:t>
      </w:r>
      <w:r>
        <w:rPr>
          <w:rFonts w:cs="Helvetica" w:ascii="Helvetica" w:hAnsi="Helvetica"/>
          <w:i/>
          <w:szCs w:val="24"/>
        </w:rPr>
        <w:t>S</w:t>
      </w:r>
      <w:r>
        <w:rPr>
          <w:rFonts w:cs="Helvetica" w:ascii="Helvetica" w:hAnsi="Helvetica"/>
          <w:szCs w:val="24"/>
        </w:rPr>
        <w:t xml:space="preserve"> konfigūraciją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iekvienas iš R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bscript"/>
        </w:rPr>
        <w:t>7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bscript"/>
        </w:rPr>
        <w:t>8</w:t>
      </w:r>
      <w:r>
        <w:rPr>
          <w:rFonts w:cs="Helvetica" w:ascii="Helvetica" w:hAnsi="Helvetica"/>
          <w:szCs w:val="24"/>
        </w:rPr>
        <w:t xml:space="preserve"> yra nepriklausomai parinktas iš grupės, susidedančios iš hidroksilo ir am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Junginys pagal 5 punktą, kur R</w:t>
      </w:r>
      <w:r>
        <w:rPr>
          <w:rFonts w:cs="Helvetica" w:ascii="Helvetica" w:hAnsi="Helvetica"/>
          <w:szCs w:val="24"/>
          <w:vertAlign w:val="subscript"/>
        </w:rPr>
        <w:t>5</w:t>
      </w:r>
      <w:r>
        <w:rPr>
          <w:rFonts w:cs="Helvetica" w:ascii="Helvetica" w:hAnsi="Helvetica"/>
          <w:szCs w:val="24"/>
        </w:rPr>
        <w:t xml:space="preserve"> yra hidroks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Junginys pagal bet kurį iš 5 arba 6 punktų, kur R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 yra AHB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Farmacinė kompozicija, apimanti junginį pagal bet kurį iš 1, 3 arba 5-7 punk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Farmacinė kompozicija pagal 8 punktą, supakuota į pakuojamąją medžiagą ir atspausdinanta forma identifikuota minėtos pakavimo medžiagos viduje arba išorėje, kad skirta panaudoti genetinio sutriki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1:00Z</dcterms:created>
  <dc:creator>Vida Šalnienė</dc:creator>
  <dc:description/>
  <cp:keywords/>
  <dc:language>en-US</dc:language>
  <cp:lastModifiedBy>Vida Šalnienė</cp:lastModifiedBy>
  <dcterms:modified xsi:type="dcterms:W3CDTF">2016-10-11T08:36:00Z</dcterms:modified>
  <cp:revision>3</cp:revision>
  <dc:subject/>
  <dc:title/>
</cp:coreProperties>
</file>