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 xml:space="preserve">1. Uždaros linijinės deoksiribonukleorūgšties (DNR) neląstelinis gamybos </w:t>
      </w:r>
      <w:r>
        <w:rPr>
          <w:rFonts w:cs="Helvetica" w:ascii="Helvetica" w:hAnsi="Helvetica"/>
          <w:i/>
          <w:szCs w:val="24"/>
        </w:rPr>
        <w:t>in vitro</w:t>
      </w:r>
      <w:r>
        <w:rPr>
          <w:rFonts w:cs="Helvetica" w:ascii="Helvetica" w:hAnsi="Helvetica"/>
          <w:szCs w:val="24"/>
        </w:rPr>
        <w:t xml:space="preserve"> būdas, apimanti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a) </w:t>
      </w:r>
      <w:r>
        <w:rPr>
          <w:rFonts w:cs="Helvetica" w:ascii="Helvetica" w:hAnsi="Helvetica"/>
          <w:szCs w:val="24"/>
          <w:lang w:eastAsia="lt-LT"/>
        </w:rPr>
        <w:t>kontaktavimą DNR matricos, apimančios bent vieną protelomerazės taikinio seką su bent viena DNR polimeraze, dalyvaujant vienam arba daugiau pradmenų, esant sąlygoms, skatinančioms minėtos matricos amplifikaciją; ir</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b) kontaktavimą amplifikuotos (a) pagamintos DNR, su bent viena protelomeraze, esant sąlygoms, skatinančioms uždaros linijinės DNR gamybą.</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2. Būdas pagal 1 punktą, kur minėta DNR matrica yra inkubuojama, esant sąlygoms, skatinančioms minėtos matricos amplifikaciją, nustumiant replikuotą grandinę per kitos grandinės nustūmimo replikacij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3. Būdas pagal 2 punktą, kur minėtos matricos amplifikacija yra vykdoma riedančio rato amplifikacija (RC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4. Būdas pagal bet kurį ankstesnį punktą, kur:</w:t>
      </w:r>
    </w:p>
    <w:p>
      <w:pPr>
        <w:pStyle w:val="Normal"/>
        <w:autoSpaceDE w:val="false"/>
        <w:spacing w:lineRule="auto" w:line="360"/>
        <w:ind w:firstLine="567"/>
        <w:jc w:val="both"/>
        <w:rPr/>
      </w:pPr>
      <w:r>
        <w:rPr>
          <w:rFonts w:cs="Helvetica" w:ascii="Helvetica" w:hAnsi="Helvetica"/>
          <w:szCs w:val="24"/>
          <w:lang w:eastAsia="lt-LT"/>
        </w:rPr>
        <w:t>i) minėti pradmenys yra atsitiktiniai pradmenys; ir/arb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 xml:space="preserve">ii) minėta DNR polimerazė yra phi29, kurios seka SEQ ID Nr. 2 arba jos variantas, kuris apima seką, turinčią bent 80 </w:t>
      </w:r>
      <w:r>
        <w:rPr>
          <w:rFonts w:eastAsia="Symbol" w:cs="Symbol" w:ascii="Symbol" w:hAnsi="Symbol"/>
          <w:szCs w:val="24"/>
          <w:lang w:eastAsia="lt-LT"/>
        </w:rPr>
        <w:t></w:t>
      </w:r>
      <w:r>
        <w:rPr>
          <w:rFonts w:cs="Helvetica" w:ascii="Helvetica" w:hAnsi="Helvetica"/>
          <w:szCs w:val="24"/>
          <w:lang w:eastAsia="lt-LT"/>
        </w:rPr>
        <w:t xml:space="preserve"> identiškumą sekai SEQ ID Nr. 2; ir/arba</w:t>
      </w:r>
    </w:p>
    <w:p>
      <w:pPr>
        <w:pStyle w:val="Normal"/>
        <w:autoSpaceDE w:val="false"/>
        <w:spacing w:lineRule="auto" w:line="360"/>
        <w:ind w:firstLine="567"/>
        <w:jc w:val="both"/>
        <w:rPr/>
      </w:pPr>
      <w:r>
        <w:rPr>
          <w:rFonts w:cs="Helvetica" w:ascii="Helvetica" w:hAnsi="Helvetica"/>
          <w:szCs w:val="24"/>
          <w:lang w:eastAsia="lt-LT"/>
        </w:rPr>
        <w:t xml:space="preserve">iii) minėta protelomerazė yra bakteriofago N15 TelN, kurios seka SEQ ID Nr. 15 arba jos variantas, kuris apima seką, turinčią bent 80 </w:t>
      </w:r>
      <w:r>
        <w:rPr>
          <w:rFonts w:eastAsia="Symbol" w:cs="Symbol" w:ascii="Symbol" w:hAnsi="Symbol"/>
          <w:szCs w:val="24"/>
          <w:lang w:eastAsia="lt-LT"/>
        </w:rPr>
        <w:t></w:t>
      </w:r>
      <w:r>
        <w:rPr>
          <w:rFonts w:cs="Helvetica" w:ascii="Helvetica" w:hAnsi="Helvetica"/>
          <w:szCs w:val="24"/>
          <w:lang w:eastAsia="lt-LT"/>
        </w:rPr>
        <w:t xml:space="preserve"> identiškumą sekai SEQ ID Nr. 15; ir/arba</w:t>
      </w:r>
    </w:p>
    <w:p>
      <w:pPr>
        <w:pStyle w:val="Normal"/>
        <w:autoSpaceDE w:val="false"/>
        <w:spacing w:lineRule="auto" w:line="360"/>
        <w:ind w:firstLine="567"/>
        <w:jc w:val="both"/>
        <w:rPr/>
      </w:pPr>
      <w:r>
        <w:rPr>
          <w:rFonts w:cs="Helvetica" w:ascii="Helvetica" w:hAnsi="Helvetica"/>
          <w:szCs w:val="24"/>
          <w:lang w:eastAsia="lt-LT"/>
        </w:rPr>
        <w:t>iv) amplifikuota DNR, pagaminta 1 punkte (a), apima konkatamerus, apimančius DNR sekos, amplifikuotos nuo minėtos DNR matricos, tandeminius vienetu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5. Būdas pagal 4 punktą (iv), kur minėti konkatamerai protelomerazės yra išskaidyti į atskirus amplifikuotos sekos vienetu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6. Būdas pagal bet kurį ankstesnį punktą, kur:</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i) bent viena minėtos protelomerazės taikinio seka apima tikslią invertuotą pasikartojančią DNR seką; ir/arb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ii) minėta DNR matrica yra uždara žiedinė DNR arba uždara linijinė DN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7. Būdas pagal 6 punktą (ii), kur minėta uždara linijinė DNR matrica yra inkubuojama, esant denatūruojančioms sąlygoms, kad susidarytų uždara žiedinė DNR.</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8. Būdas pagal bet kurį ankstesnį punktą, kur:</w:t>
      </w:r>
    </w:p>
    <w:p>
      <w:pPr>
        <w:pStyle w:val="Normal"/>
        <w:autoSpaceDE w:val="false"/>
        <w:spacing w:lineRule="auto" w:line="360"/>
        <w:ind w:firstLine="567"/>
        <w:jc w:val="both"/>
        <w:rPr/>
      </w:pPr>
      <w:r>
        <w:rPr>
          <w:rFonts w:cs="Helvetica" w:ascii="Helvetica" w:hAnsi="Helvetica"/>
          <w:szCs w:val="24"/>
          <w:lang w:eastAsia="lt-LT"/>
        </w:rPr>
        <w:t>i) minėta DNR matrica apima ekspresijos kasetę, apimančią eukariotinį promotorių, funkciškai sujungtą su dominančia koduojančia seka; ir/arb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ii) minėta DNR matrica apima ekspresijos kasetę, apimančią eukariotinį promotorių, funkciškai sujungtą su dominančia koduojančia seka ir eukariotine transkripcijos terminacijos seka; ir/arb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iii) minėta DNR matrica apima ekspresijos kasetę, apimančią eukariotinį promotorių, funkciškai sujungtą su dominančia koduojančia seka, kur minėta dominanti koduojanti seka yra žmogaus koduojanti seka arba patogeno, kuris infekuoja žmogų, koduojanti sek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9. Būdas pagal 8 punktą, kur minėta ekspresijos kasetė iš kiekvienos pusės yra apsupta protelomerazės taikinio se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10. Būdas pagal 9 punktą, kuris yra skirtas uždaros linijinės DNR ekspresijos gamybai.</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1. Būdas pagal bet kurį ankstesnį punktą, kuris dar apima uždaros linijinės DNR, gautos (b) pakopoje, gryninimą.</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2. Būdas pagal bet kurį ankstesnį punktą, kuris apim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 xml:space="preserve">(a) kontaktavimą viengrandės minėtos DNR matricos, turinčios protelomerazės taikinio seką, kuri yra suskaldyta ir vėl sujungta su TelN sekos SEQ ID Nr. 15 su phi29 DNR polimeraze sekos SEQ ID Nr. 2 arba jos variantu, kuris apima seką, turinčią bent 80 </w:t>
      </w:r>
      <w:r>
        <w:rPr>
          <w:rFonts w:eastAsia="Symbol" w:cs="Symbol" w:ascii="Symbol" w:hAnsi="Symbol"/>
          <w:szCs w:val="24"/>
          <w:lang w:eastAsia="lt-LT"/>
        </w:rPr>
        <w:t></w:t>
      </w:r>
      <w:r>
        <w:rPr>
          <w:rFonts w:cs="Helvetica" w:ascii="Helvetica" w:hAnsi="Helvetica"/>
          <w:szCs w:val="24"/>
          <w:lang w:eastAsia="lt-LT"/>
        </w:rPr>
        <w:t xml:space="preserve"> identiškumą sekai SEQ ID Nr. 2, esant 25-35 laipsnių Celsijaus, esant sąlygoms, skatinančioms minėtos matricos amplifikaciją minėta DNR polimeraze; ir</w:t>
      </w:r>
    </w:p>
    <w:p>
      <w:pPr>
        <w:pStyle w:val="Normal"/>
        <w:autoSpaceDE w:val="false"/>
        <w:spacing w:lineRule="auto" w:line="360"/>
        <w:ind w:firstLine="567"/>
        <w:jc w:val="both"/>
        <w:rPr/>
      </w:pPr>
      <w:r>
        <w:rPr>
          <w:rFonts w:cs="Helvetica" w:ascii="Helvetica" w:hAnsi="Helvetica"/>
          <w:szCs w:val="24"/>
          <w:lang w:eastAsia="lt-LT"/>
        </w:rPr>
        <w:t xml:space="preserve">(b) kontaktavimą a) pakopoje gautų konkatamerų su minėta protelomeraze TelN arba jos variantu, kuris apima seką, turinčią bent 80 </w:t>
      </w:r>
      <w:r>
        <w:rPr>
          <w:rFonts w:eastAsia="Symbol" w:cs="Symbol" w:ascii="Symbol" w:hAnsi="Symbol"/>
          <w:szCs w:val="24"/>
          <w:lang w:eastAsia="lt-LT"/>
        </w:rPr>
        <w:t></w:t>
      </w:r>
      <w:r>
        <w:rPr>
          <w:rFonts w:cs="Helvetica" w:ascii="Helvetica" w:hAnsi="Helvetica"/>
          <w:szCs w:val="24"/>
          <w:lang w:eastAsia="lt-LT"/>
        </w:rPr>
        <w:t xml:space="preserve"> identiškumą sekai SEQ ID Nr. 15, esant 25-35 laipsnių Celsijaus temperatūrai, esant sąlygoms, skatinančioms minėtos protelomerazės aktyvumą.</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3. Būdas pagal 12 punktą, kur minėta protelomerazės taikinio seka apima SEQ ID Nr. 25.</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14. Būdas pagal bet kurį ankstesnį punktą, kur DNR polimerazė ir protelomerazė yra paruoštos panaudojimui minėtame būde rinkinio formoj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5. Farmacinės kompozicijos gamybos būdas, apimantis uždarą linijinę DNR molekulę, kur minėtas būdas apima atlikimą būdo pagal bet kurį 1-13 punktą ir gautos uždaros linijinės DNR sumaišymą su farmaciniu požiūriu priimtinu nešikliu arba papildoma medžiag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24:00Z</dcterms:created>
  <dc:creator>AAA</dc:creator>
  <dc:description/>
  <dc:language>en-US</dc:language>
  <cp:lastModifiedBy>*x*</cp:lastModifiedBy>
  <cp:lastPrinted>2013-04-09T09:48:00Z</cp:lastPrinted>
  <dcterms:modified xsi:type="dcterms:W3CDTF">2013-04-29T11:24:00Z</dcterms:modified>
  <cp:revision>2</cp:revision>
  <dc:subject/>
  <dc:title>EP 2 391 731</dc:title>
</cp:coreProperties>
</file>