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Nor-ursodeoksicholio rūgštis ir (arba) jos farmaciniu požiūriu priimtinos druskos, skirta naudoti alkoholinio arba nealkoholinio steatohepatito gydymui ir (arba)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Nor-ursodeoksicholio rūgštis ir (arba) jos farmaciniu požiūriu priimtinos druskos, skirta naudoti pagal 1 punktą,  b e s i s k i r i a n t i  tuo, kad nor-ursodeoksicholio rūgštis ir (arba) jos farmaciniu požiūriu priimtinos druskos yra sukomponuotos peroraliniam, parenteraliniam, subkutaniniam, intraveniniam, į raumenis, per nosį, vietiniam arba rektaliniam įved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Nor-ursodeoksicholio rūgštis ir (arba) jos farmaciniu požiūriu priimtinos druskos, skirta naudoti pagal 1 arba 2 punktą,  b e s i s k i r i a n t i  tuo, kad nor-ursodeoksicholio rūgštis ir (arba) jos farmaciniu požiūriu priimtinos druskos yra įvedamos pacientui kiekiu nuo 25 mg iki 5 g, geriau, nuo 100 mg iki 2,5 g, konkrečiai, nuo 800 mg iki 1,5 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4:00Z</dcterms:created>
  <dc:creator>AAA</dc:creator>
  <dc:description/>
  <dc:language>en-US</dc:language>
  <cp:lastModifiedBy>Jurgita Kavaliauskytė</cp:lastModifiedBy>
  <dcterms:modified xsi:type="dcterms:W3CDTF">2015-08-26T07:44:00Z</dcterms:modified>
  <cp:revision>3</cp:revision>
  <dc:subject/>
  <dc:title>EP 2392335</dc:title>
</cp:coreProperties>
</file>