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Nor-ursodeoksicholio rūgštis ir (arba) farmaciniu požiūriu priimtinos jos druskos, skirtos naudoti autoimuninio hepatito gydymui ir (arba) prevencija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Nor-ursodeoksicholio rūgštis ir (arba) farmaciniu požiūriu priimtinos jos druskos, skirtos naudoti autoimuninio hepatito gydymui ir (arba) prevencijai pagal 1 punktą,  b e s i s k i r i a n č i o s  tuo, kad nor- ursodeoksicholio rūgštis ir (arba) farmaciniu požiūriu priimtinos jos druskos yra sukomponuotos peroraliniam, parenteraliniam, subkutaniniam, intraveniniam įvedimui, įvedimui į raumenis, per nosį, vietiniam arba rektaliniam įvedi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>3. Nor-ursodeoksicholio rūgštis ir (arba) farmaciniu požiūriu priimtinos jos druskos, skirtos naudoti autoimuninio hepatito gydymui ir (arba) prevencijai pagal 1 punktą,  b e s i s k i r i a n č i o s  tuo, kad nor- ursodeoksicholio rūgštis ir (arba) farmaciniu požiūriu priimtinos jos druskos yra įvedamos pacientui kiekiu nuo 25 mg iki 5 g, geriau, nuo 100 mg iki 2,5 g, ypač nuo 800 mg iki 1,5 g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4:00Z</dcterms:created>
  <dc:creator>AAA</dc:creator>
  <dc:description/>
  <dc:language>en-US</dc:language>
  <cp:lastModifiedBy>Jurgita Kavaliauskytė</cp:lastModifiedBy>
  <dcterms:modified xsi:type="dcterms:W3CDTF">2016-09-21T06:04:00Z</dcterms:modified>
  <cp:revision>2</cp:revision>
  <dc:subject/>
  <dc:title>EP 2 392 336</dc:title>
</cp:coreProperties>
</file>