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. Nor-ursodeoksicholio rūgštis ir (arba) farmaciniu požiūriu priimtinos jo druskos, skirtos naudoti kepenų ląstelių karcinomos ir cholangiokarcinomos gydymui ir (arba) prevencij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Nor-ursodeoksicholio rūgštis ir (arba) farmaciniu požiūriu priimtinos jo druskos, skirtos naudoti kepenų ląstelių karcinomos ir cholangiokarcinomos gydymui ir (arba) prevencijai pagal 1 punktą,  b e s i s k i r i a n č i o s  tuo, kad nor-ursodeoksicholio rūgštis ir (arba) farmaciniu požiūriu priimtinos jo druskos yra sukomponuotos peroraliniam, </w:t>
      </w:r>
      <w:r>
        <w:rPr>
          <w:rFonts w:cs="Helvetica" w:ascii="Helvetica" w:hAnsi="Helvetica"/>
          <w:sz w:val="20"/>
        </w:rPr>
        <w:t>parenteraliniam, subkutaniniam, intraveniniam įvedimui, įvedimui į raumenis, į nosį, vietiniam arba rektaliniam įved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</w:t>
      </w:r>
      <w:r>
        <w:rPr>
          <w:rFonts w:cs="Helvetica" w:ascii="Helvetica" w:hAnsi="Helvetica"/>
          <w:bCs/>
          <w:sz w:val="20"/>
        </w:rPr>
        <w:t>Nor-ursodeoksicholio rūgštis ir (arba) farmaciniu požiūriu priimtinos jo druskos, skirtos naudoti kepenų ląstelių karcinomos ir cholangiokarcinomos gydymui ir (arba) prevencijai pagal 1 arba 2 punktą,  b e s i s k i r i a n č i o s  tuo, kad nor-ursodeoksicholio rūgštis ir (arba) farmaciniu požiūriu priimtinos jo druskos yra įvedamos pacientui nuo 25 mg iki 5 g, geriau, nuo 100 mg iki 2,5 g, konkrečiai, nuo 800 mg iki 1,5 g kiekiu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2:00Z</dcterms:created>
  <dc:creator>AAA</dc:creator>
  <dc:description/>
  <cp:keywords/>
  <dc:language>en-US</dc:language>
  <cp:lastModifiedBy>Vida Šalnienė</cp:lastModifiedBy>
  <dcterms:modified xsi:type="dcterms:W3CDTF">2015-10-06T08:43:00Z</dcterms:modified>
  <cp:revision>3</cp:revision>
  <dc:subject/>
  <dc:title>EP 2 392 337</dc:title>
</cp:coreProperties>
</file>