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Junginys, kurio sandara pavaizduota žemiau:</w:t>
      </w:r>
    </w:p>
    <w:p>
      <w:pPr>
        <w:pStyle w:val="Normal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drawing>
          <wp:inline distT="0" distB="0" distL="0" distR="0">
            <wp:extent cx="322008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MT"/>
          <w:sz w:val="20"/>
        </w:rPr>
      </w:pPr>
      <w:r>
        <w:rPr>
          <w:rFonts w:cs="ArialMT" w:ascii="Helvetica" w:hAnsi="Helvetica"/>
          <w:sz w:val="20"/>
        </w:rPr>
        <w:t>arba jo farmaciniu požiūriu priimtina druska, skirti naudoti gydyme ligos arba sutrikimo, parinkto iš šlapimo bei lyties organų vėžio, glioblastomos, plonosios žarnos vėžio, ir krūties vėži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2. Junginys, skirtas naudoti pagal 1 punktą, kur liga arba sutrikimas yra šlapimo bei lyties organų</w:t>
      </w:r>
      <w:r>
        <w:rPr>
          <w:rFonts w:cs="ArialMT" w:ascii="Helvetica" w:hAnsi="Helvetica"/>
          <w:sz w:val="20"/>
        </w:rPr>
        <w:t xml:space="preserve">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3. Junginys, skirtas naudoti pagal 1 punktą, kur liga arba sutrikimas yra glioblast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4. Junginys, skirtas naudoti pagal 1 punktą, kur liga arba sutrikimas yra plonosios žarno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/>
          <w:b/>
          <w:bCs/>
          <w:sz w:val="20"/>
        </w:rPr>
      </w:pPr>
      <w:r>
        <w:rPr>
          <w:rFonts w:cs="Arial-BoldMT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5. Junginys, skirtas naudoti pagal 1 punktą, kur liga arba sutrikimas yra krūties vėžy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  <w:t>6. Junginys, skirtas naudoti pagal 1 punktą, kur liga arba sutrikimas yra daugiaformė glioblastom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7. Farmacinė kompozicija, apimanti junginį, kurio sandara pavaizduota 1 punkte, arba jo farmaciniu požiūriu priimtiną druską, ir farmaciniu požiūriu priimtiną nešiklį, skirta naudoti gydyme ligos arba sutrikimo, parinkto iš šlapimo ir lyties organų</w:t>
      </w:r>
      <w:r>
        <w:rPr>
          <w:rFonts w:cs="ArialMT" w:ascii="Helvetica" w:hAnsi="Helvetica"/>
          <w:sz w:val="20"/>
        </w:rPr>
        <w:t xml:space="preserve"> vėžio, glioblastomos, plonosios žarnos vėžio, ir krūties vėži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-BoldMT"/>
          <w:bCs/>
          <w:sz w:val="20"/>
        </w:rPr>
      </w:pPr>
      <w:r>
        <w:rPr>
          <w:rFonts w:cs="Arial-BoldMT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-BoldMT" w:ascii="Helvetica" w:hAnsi="Helvetica"/>
          <w:bCs/>
          <w:sz w:val="20"/>
        </w:rPr>
        <w:t>8. Junginio, kurio sandara pavaizduota 1 punkte, arba jo farmaciniu požiūriu priimtinos druskos panaudojimas gamybai vaisto, skirto gydyti ligai arba sutrikimui, parinktam iš šlapimo bei lyties organų vėžio, glioblastomos, plonosios žarnos vėžio, ir krūties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-BoldMT">
    <w:charset w:val="ba"/>
    <w:family w:val="swiss"/>
    <w:pitch w:val="default"/>
  </w:font>
  <w:font w:name="ArialMT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Arial-BoldMT" w:hAnsi="Arial-BoldMT" w:cs="Arial-BoldMT"/>
      <w:b/>
    </w:rPr>
  </w:style>
  <w:style w:type="character" w:styleId="WW8Num2z0">
    <w:name w:val="WW8Num2z0"/>
    <w:qFormat/>
    <w:rPr>
      <w:rFonts w:ascii="ArialMT" w:hAnsi="ArialMT" w:cs="Arial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Useris</dc:creator>
  <dc:description/>
  <dc:language>en-US</dc:language>
  <cp:lastModifiedBy>*x*</cp:lastModifiedBy>
  <cp:lastPrinted>2013-12-19T15:36:00Z</cp:lastPrinted>
  <dcterms:modified xsi:type="dcterms:W3CDTF">2014-01-14T11:37:00Z</dcterms:modified>
  <cp:revision>2</cp:revision>
  <dc:subject/>
  <dc:title>EP 2 392 564</dc:title>
</cp:coreProperties>
</file>