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apimanti daugybę gretimų sutampančių peptidų fragmentų, apimančių pirmąjį peptidą, apimantį seką iš sekos SEQ ID Nr. 9 nuo aminorūgšties 2 iki aminorūgščių 42-52, kur reaktyvumas minėto peptido su subjektų, kurie yra alergiški beržo žiedadulkėms, IgE antikūnais eliminuojamas, o reaktyvumas su subjektų, kurie yra alergiški beržo žiedadulkėms, T limfocitais yra išsaugomas; antrąjį polipeptidą, apimantį seką iš sekos SEQ ID Nr. 9 nuo aminorūgščių 42-52 iki aminorūgščių 96-131, kur reaktyvumas minėto peptido su subjektų, kurie yra alergiški beržo žiedadulkėms, IgE antikūnais yra eliminuojamas, o reaktyvumas su subjektų, kurie yra alergiški beržo žiedadulkėms, T limfocitais išsaugomas, ir trečiąjį peptidą, apimantį seką iš sekos SEQ ID Nr. 9 nuo aminorūgščių 96-131 iki aminorūgšties 160, kur reaktyvumas minėto peptido su subjektų, kurie yra alergiški beržo žiedadulkėms, IgE antikūnais eliminuojamas, o reaktyvumas su subjektų, kurie yra alergiški beržo žiedadulkėms, T limfocitais išsaugo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 pagal 1 punktą, kur pirmasis ir antrasis peptidai iš dalies sutampa vienas su kitu nuo 1 iki 11 aminorūgšč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3. Kompozicija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pagal 1 punktą, kur antrasis ir trečiasis peptidai iš dalies sutampa vienas su kitu nuo 5 iki 20 aminorūgštim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4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 pagal 1 punktą, apimanti derinį peptido, turinčio seką SEQ ID Nr. 1, peptido, turinčio seką SEQ ID Nr. 2, ir peptido, turinčio seką SEQ ID Nr. 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5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 pagal 1 punktą, apimanti derinį peptido, turinčio seką SEQ ID Nr. 6, peptido, turinčio seką SEQ ID Nr. 7, ir peptido, turinčio seką SEQ ID Nr. 8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6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Peptidas, kurį sudaro seka iš sekos SEQ ID Nr. 9 nuo aminorūgšties 2 iki aminorūgščių 42-52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peptidas, turintis ne mažiau kaip 90 % sekos identiškumo su peptidu, turinčiu seką iš sekos SEQ ID Nr. 9 nuo aminorūgšties 2 iki aminorūgščių 42-52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eaktyvumas minėto peptido su subjektų, kurie yra alergiški beržo žiedadulkėms, IgE antikūnais yra eliminuojamas, o reaktyvumas su subjektų, kurie yra alergiški beržo žiedadulkėms, T limfocitais išsaugomas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7. Peptidas</w:t>
      </w:r>
      <w:r>
        <w:rPr>
          <w:rFonts w:cs="Helvetica" w:ascii="Helvetica" w:hAnsi="Helvetica"/>
          <w:sz w:val="20"/>
          <w:lang w:val="lt-LT"/>
        </w:rPr>
        <w:t xml:space="preserve"> pagal 6 punktą, turintis seką SEQ ID Nr. 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8. Peptidas</w:t>
      </w:r>
      <w:r>
        <w:rPr>
          <w:rFonts w:cs="Helvetica" w:ascii="Helvetica" w:hAnsi="Helvetica"/>
          <w:sz w:val="20"/>
          <w:lang w:val="lt-LT"/>
        </w:rPr>
        <w:t xml:space="preserve"> pagal 6 punktą, turintis seką SEQ ID Nr. 6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9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Peptidas, apimantis seką iš sekos SEQ ID Nr. 9 nuo aminorūgščių 42-52 iki aminorūgščių 96-131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peptidas, turintis ne mažiau kaip 90 % sekos identiškumo su peptidu, turinčiu seką iš sekos SEQ ID Nr. 9 nuo aminorūgščių 42-52 iki aminorūgščių 96-131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eaktyvumas minėto peptido su subjektų, kurie yra alergiški beržo žiedadulkėms, IgE antikūnais yra eliminuojamas, o reaktyvumas su subjektų, kurie yra alergiški beržo žiedadulkėms, T limfocitais išsaugomas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0.</w:t>
      </w:r>
      <w:r>
        <w:rPr>
          <w:rFonts w:cs="Helvetica" w:ascii="Helvetica" w:hAnsi="Helvetica"/>
          <w:sz w:val="20"/>
          <w:lang w:val="lt-LT"/>
        </w:rPr>
        <w:t xml:space="preserve"> Peptidas pagal 9 punktą, turintis seką SEQ ID Nr. 2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1</w:t>
      </w:r>
      <w:r>
        <w:rPr>
          <w:rStyle w:val="Bold1"/>
          <w:rFonts w:cs="Helvetica" w:ascii="Helvetica" w:hAnsi="Helvetica"/>
          <w:sz w:val="20"/>
          <w:lang w:val="lt-LT"/>
        </w:rPr>
        <w:t xml:space="preserve">. </w:t>
      </w:r>
      <w:r>
        <w:rPr>
          <w:rFonts w:cs="Helvetica" w:ascii="Helvetica" w:hAnsi="Helvetica"/>
          <w:sz w:val="20"/>
          <w:lang w:val="lt-LT"/>
        </w:rPr>
        <w:t>Peptidas pagal 9 punktą, turintis seką SEQ ID Nr.7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2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Peptidas, turintis seką iš sekos SEQ ID Nr. 9 nuo aminorūgščių 96-131 iki aminorūgšties 160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peptidas, turintis ne mažiau kaip 90 % sekos identiškumo su peptidu, turinčiu seką iš sekos SEQ ID Nr. 9 nuo aminorūgščių 96-131 iki aminorūgšties 160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eaktyvumas minėto peptido su subjektų, kurie yra alergiški beržo žiedadulkėms, IgE antikūnais yra eliminuojamas, o reaktyvumas su subjektų, kurie yra alergiški beržo žiedadulkėms, T limfocitais išsaugomas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3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Peptidas pagal 12 punktą, turintis seką SEQ ID Nr. 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4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Peptidas pagal 12 punktą, turintis seką SEQ ID Nr. 8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5.</w:t>
      </w:r>
      <w:r>
        <w:rPr>
          <w:rFonts w:cs="Helvetica" w:ascii="Helvetica" w:hAnsi="Helvetica"/>
          <w:sz w:val="20"/>
          <w:lang w:val="lt-LT"/>
        </w:rPr>
        <w:t xml:space="preserve"> Kompozicija pagal bet kurį iš 1-5 punktų, kuri yra numatyta sausų miltelių pavida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6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 pagal bet kurį iš 1, 6, 9 arba 12 punktų, dar apimanti farmaciniu požiūriu priimtiną nešiklį arba skiediklį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7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 pagal 16 punktą, papildomai apimanti adjutantą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8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Vienas arba daugiau alergenų, parinktų iš grupės, susidedančios iš pirmojo peptido, turinčio seką iš sekos SEQ ID Nr.9 nuo aminorūgšties 2 iki aminorūgščių 42-52, kur reaktyvumas minėto peptido su subjektų, kurie yra alergiški beržo žiedadulkėms, IgE antikūnais yra eliminuojamas, o reaktyvumas su subjektų, kurie yra alergiški beržo žiedadulkėms, T limfocitais išsaugomas; antrojo polipeptido, turinčio seką iš sekos SEQ ID Nr. 9 nuo aminorūgščių 42-52 iki aminorūgščių 96-131, kur reaktyvumas minėto peptido su subjektų, kurie yra alergiški beržo žiedadulkėms, IgE antikūnais yra eliminuojamas, o reaktyvumas su subjektų, kurie yra alergiški beržo žiedadulkėms, T limfocitais išsaugomas, ir trečiojo peptido, turinčio seką iš sekos SEQ ID Nr. 9 nuo aminorūgščių 96-131 iki aminorūgšties 160, kur reaktyvumas minėto peptido su subjektų, kurie yra alergiški beržo žiedadulkėms, IgE antikūnais yra eliminuojamas, o reaktyvumas su subjektų, kurie yra alergiški beržo žiedadulkėms, T limfocitais išsaugomas, naudojami specifinei imunoterapijai prieš beržo žiedadulkių alergiją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9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lang w:val="lt-LT"/>
        </w:rPr>
        <w:t>V</w:t>
      </w:r>
      <w:r>
        <w:rPr>
          <w:rFonts w:cs="Helvetica" w:ascii="Helvetica" w:hAnsi="Helvetica"/>
          <w:sz w:val="20"/>
          <w:lang w:val="lt-LT"/>
        </w:rPr>
        <w:t>ienas arba daugiau alergenų, skirti naudoti pagal 18 punktą, kur peptidai yra formos, tinkamos injekcijoms per odą, poodinėms injekcijoms, injekcijoms į raumenis, injekcijoms į veną, transderminėms, per nosį, per burną, po liežuviu, intraokuliniam arba intratekaliniam vartoj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0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apimanti daugybę gretimų sutampančių peptidinių fragmentų kaip apibrėžta bet kuriame iš 1-5 punktų, skirta naudoti specifinei imunoterapijai prieš beržo žiedadulkių alergij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5:00Z</dcterms:created>
  <dc:creator>Liucija</dc:creator>
  <dc:description/>
  <cp:keywords/>
  <dc:language>en-US</dc:language>
  <cp:lastModifiedBy>Vida Šalnienė</cp:lastModifiedBy>
  <cp:lastPrinted>2014-02-15T15:06:00Z</cp:lastPrinted>
  <dcterms:modified xsi:type="dcterms:W3CDTF">2016-07-14T05:55:00Z</dcterms:modified>
  <cp:revision>2</cp:revision>
  <dc:subject/>
  <dc:title>EP 2 496 200</dc:title>
</cp:coreProperties>
</file>