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turintis bendrąją formulę (I), kaip (-) enantiomer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2235835" cy="195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1 ir R2 gali būti vienodi arba skirtingi ir yra parinkti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linijinio arba šakoto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o, pasirinktinai pakeisto vienu arba daugiau halogeno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OR3, kur R3 yra linijinis arba šakota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pasirinktinai pakeistas vienu arba daugiau halogeno atomų arba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cikloalkilo groupių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linijinis arba šakota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alkilas, pasirinktinai pakeistas vienu arba daugiau halogeno atomų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bent vienas iš R1 ir R2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R4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jo farmaciniu požiūriu priimtinos neorganinės arba organinės druskos, hidratai ir solvat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 R1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, R2 yra OR3, kur R3 yra ciklopropilmetilas, ir n yra 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Junginys pagal 1 punktą, kur R1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, R2 yra OR3, kur R3 yra ciklopropilmetilas, ir n yra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 R1 yra OR3, R2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 ir n yra 1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 R1 yra metilas, R2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, ir n yra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Junginys pagal 1 punktą, kur tiek</w:t>
      </w:r>
      <w:r>
        <w:rPr>
          <w:rFonts w:cs="Helvetica" w:ascii="Helvetica" w:hAnsi="Helvetica"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1, tiek R2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 ir n yra 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Junginys pagal 1 punktą, kur tiek R1, tiek R2 yra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4, kur R4 yra metilas ir n yra 1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ių pagal 1-7 punktus gavimo būdas, apimantis pakopą, kurioje aldehidas (1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112520" cy="1295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eaguoja su metildichlorpiridinu (2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725170" cy="1191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gaunant raceminį alkoholį (3), kuris pasirinktinai oksidinamas iki atitinkamo N-oksido darinio (4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656080" cy="14776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ondensuoja (3) arba (4) su chiraline rūgštimi, tokia kaip (S)-naproksenas arba (S)-acetilmigdolų rūgštis, gaunant, atitinkamai, diastereomerinį mišinį (10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751965" cy="1590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(5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54175" cy="1752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šskirsto diastereomerinį mišinį (10) arba (5) į du atskirus diastereomerus, atitinkamai, į (11)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696720" cy="14198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ir (13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776095" cy="1708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arba į (6)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47825" cy="17678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(8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58975" cy="17278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chromatografijos pagalba arba perkristalinant, ir gauna, po žiedo suskaidymo, alkoholį (+) (14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39570" cy="12592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(+) (7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144395" cy="13811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(-) (9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120265" cy="13773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o po to junginys </w:t>
      </w:r>
      <w:r>
        <w:rPr>
          <w:rFonts w:cs="Helvetica" w:ascii="Helvetica" w:hAnsi="Helvetica"/>
          <w:szCs w:val="24"/>
          <w:lang w:eastAsia="lt-LT"/>
        </w:rPr>
        <w:t>(+) (14) arba (+) (7) reaguoja su tinkama benzenkarboksirūgštimi (15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131570" cy="10001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gaunant bendrosios formulės (I) junginius, kur R1 ir R2 yra tokie, kaip apibrėžta 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Junginys, turintis bendrąją formulę (II)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889250" cy="15252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n yra toks, kaip apibrėžta 1 punkte, o žvaigždute pažymėtas anglies atomas turi (S) konfigūr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0. Junginio pagal 1-7 punktus derinys su antruoju farmaciniu požiūriu aktyviu komponentu, parinktu iš β2 agonistų, M3 antagonistų ir kortikosteroidų klas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1. Derinys pagal 10 punktą, kur antrasis aktyvus komponentas yra formoterolis or karmoterol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Farmacinė kompozicija, apimanti junginį, turintį (I) formulę pagal 1-7 punktus, arba derinį pagal 10 arba 11 punktą ir vieną arba daugiau farmaciniu požiūriu priimtinų nešiklių ir (arba) užpil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Junginys, turintis (I) formulę pagal 1-7 punktus,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Junginys, turintis (I) formulę pagal 1-7 punktus, skirtas kvėpavimo takų ligos, charakterizuojamos kvėpavimo takų obstrukcija, tokios, kaip astma ir lėtinė obstrukcinė plaučių liga (COPD), prevencijai ir (arba)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5. Įtaisas, apimantis farmacinę kompoziciją pagal 12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6. Rinkinys, apimantis farmacinę kompoziciją pagal 12 punktą ir įtaisą, kuris gali būti vienos arba daugelio dozių sausų miltelių inhaliatorius, fiksuotos dozės inhaliatorius arba smulkių dalelių purškikl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7. Junginys, turintis (I) formulę pagal 1-7 punktus, skirtas alerginio rinito prevencijai ir (arba)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8. Junginys, turintis (I) formulę pagal 1-7 punktus, skirtas atopinio dermatito prevencijai ir (arba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4:00Z</dcterms:created>
  <dc:creator>AAA</dc:creator>
  <dc:description/>
  <dc:language>en-US</dc:language>
  <cp:lastModifiedBy>Valerija Ramunė Talienė</cp:lastModifiedBy>
  <dcterms:modified xsi:type="dcterms:W3CDTF">2012-12-10T07:54:00Z</dcterms:modified>
  <cp:revision>2</cp:revision>
  <dc:subject/>
  <dc:title>EP 2 393 782</dc:title>
</cp:coreProperties>
</file>