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Išskirtas prailgintas rekombinantinis polipeptidas (XTEN), apimantis daugiau nei 100 – 3000 aminorūgščių liekanų, kur XTEN c h a r a k t e r i z u o j a m a s tuo, kad:</w:t>
      </w:r>
    </w:p>
    <w:p>
      <w:pPr>
        <w:pStyle w:val="Normal"/>
        <w:spacing w:lineRule="auto" w:line="360"/>
        <w:jc w:val="both"/>
        <w:rPr/>
      </w:pPr>
      <w:r>
        <w:rPr>
          <w:rFonts w:cs="Arial" w:ascii="Helvetica" w:hAnsi="Helvetica"/>
          <w:szCs w:val="24"/>
        </w:rPr>
        <w:t>(a) mažiausiai 90 % XTEN sekos sudaro nepersidengiantys sekos motyvai, kur sekos motyvai yra parinkti iš grupės, susidedančios iš 1 lentelės sekų rinkinio;</w:t>
      </w:r>
    </w:p>
    <w:p>
      <w:pPr>
        <w:pStyle w:val="Normal"/>
        <w:spacing w:lineRule="auto" w:line="360"/>
        <w:jc w:val="both"/>
        <w:rPr>
          <w:rFonts w:ascii="Helvetica" w:hAnsi="Helvetica" w:cs="Arial"/>
          <w:szCs w:val="24"/>
        </w:rPr>
      </w:pPr>
      <w:r>
        <w:rPr>
          <w:rFonts w:cs="Arial" w:ascii="Helvetica" w:hAnsi="Helvetica"/>
          <w:szCs w:val="24"/>
        </w:rPr>
        <w:t>(b) glicino (G), alanino (A), serino (S), treonino (T), glutamato (E) ir prolino (P) liekanų suma sudaro daugiau nei 90 % visos XTEN aminorūgščių sekos;</w:t>
      </w:r>
    </w:p>
    <w:p>
      <w:pPr>
        <w:pStyle w:val="Normal"/>
        <w:spacing w:lineRule="auto" w:line="360"/>
        <w:jc w:val="both"/>
        <w:rPr>
          <w:rFonts w:ascii="Helvetica" w:hAnsi="Helvetica" w:cs="Arial"/>
          <w:szCs w:val="24"/>
        </w:rPr>
      </w:pPr>
      <w:r>
        <w:rPr>
          <w:rFonts w:cs="Arial" w:ascii="Helvetica" w:hAnsi="Helvetica"/>
          <w:szCs w:val="24"/>
        </w:rPr>
        <w:t>(c) XTEN seka iš esmės nėra pasikartojanti ta prasme, kad sekoje nėra trijų gretimų aminorūgščių, kurios būtų to paties tipo, išskyrus tą atvejį, kai aminorūgštis yra serinas, tokiu atveju ne daugiau nei trys gretimos aminorūgštys yra serino liekanos;</w:t>
      </w:r>
    </w:p>
    <w:p>
      <w:pPr>
        <w:pStyle w:val="Normal"/>
        <w:spacing w:lineRule="auto" w:line="360"/>
        <w:jc w:val="both"/>
        <w:rPr/>
      </w:pPr>
      <w:r>
        <w:rPr>
          <w:rFonts w:cs="Arial" w:ascii="Helvetica" w:hAnsi="Helvetica"/>
          <w:szCs w:val="24"/>
        </w:rPr>
        <w:t>(d) XTEN sekoje nėra prognozuojamo T ląstelių epitopo, kai buvo analizuota TEPITOPE algoritmu, kur TEPITOPE algoritmo prognozė epitopams XTEN sekoje grindžiama 6-iais balais arba daugiau;</w:t>
      </w:r>
    </w:p>
    <w:p>
      <w:pPr>
        <w:pStyle w:val="Normal"/>
        <w:spacing w:lineRule="auto" w:line="360"/>
        <w:jc w:val="both"/>
        <w:rPr>
          <w:rFonts w:ascii="Helvetica" w:hAnsi="Helvetica" w:cs="Arial"/>
          <w:szCs w:val="24"/>
        </w:rPr>
      </w:pPr>
      <w:r>
        <w:rPr>
          <w:rFonts w:cs="Arial" w:ascii="Helvetica" w:hAnsi="Helvetica"/>
          <w:szCs w:val="24"/>
        </w:rPr>
        <w:t>(e) 90 % arba daugiau XTEN sekos sudaro atsitiktinės vijos formą, kaip nustatyta Garnier-Osguthorpe-Robson algoritmu; ir</w:t>
      </w:r>
    </w:p>
    <w:p>
      <w:pPr>
        <w:pStyle w:val="Normal"/>
        <w:spacing w:lineRule="auto" w:line="360"/>
        <w:jc w:val="both"/>
        <w:rPr>
          <w:rFonts w:ascii="Helvetica" w:hAnsi="Helvetica" w:cs="Arial"/>
          <w:szCs w:val="24"/>
        </w:rPr>
      </w:pPr>
      <w:r>
        <w:rPr>
          <w:rFonts w:cs="Arial" w:ascii="Helvetica" w:hAnsi="Helvetica"/>
          <w:szCs w:val="24"/>
        </w:rPr>
        <w:t>(f) XTEN sekos turi mažiau nei 2 % alfa spiralių ir 2 % beta klosčių, kaip nustatyta Chou-Fasman algoritm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XTEN pagal 1 punktą, kur iš esmės nepasikartojantis XTEN c h a r a k t e r i z u o j a m a s tuo, kad bet kurios dvi gretimos aminorūgščių liekanos nepasikartoja daugiau nei du kartus kiekviename sekos motyv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XTEN pagal 1 punktą, kur XTEN c h a r a k t e r i z u o j a m a s tuo, kad:</w:t>
      </w:r>
    </w:p>
    <w:p>
      <w:pPr>
        <w:pStyle w:val="Normal"/>
        <w:spacing w:lineRule="auto" w:line="360"/>
        <w:jc w:val="both"/>
        <w:rPr/>
      </w:pPr>
      <w:r>
        <w:rPr>
          <w:rFonts w:cs="Arial" w:ascii="Helvetica" w:hAnsi="Helvetica"/>
          <w:szCs w:val="24"/>
        </w:rPr>
        <w:t>(a) asparagino ir glutamino liekanų suma sudaro mažiau nei 10 % visos XTEN aminorūgščių sekos;</w:t>
      </w:r>
    </w:p>
    <w:p>
      <w:pPr>
        <w:pStyle w:val="Normal"/>
        <w:spacing w:lineRule="auto" w:line="360"/>
        <w:jc w:val="both"/>
        <w:rPr/>
      </w:pPr>
      <w:r>
        <w:rPr>
          <w:rFonts w:cs="Arial" w:ascii="Helvetica" w:hAnsi="Helvetica"/>
          <w:szCs w:val="24"/>
        </w:rPr>
        <w:t>(b) metionino ir triptofano liekanų suma sudaro mažiau nei 2 % visos XTEN aminorūgščių sekos; ir (arba)</w:t>
      </w:r>
    </w:p>
    <w:p>
      <w:pPr>
        <w:pStyle w:val="Normal"/>
        <w:spacing w:lineRule="auto" w:line="360"/>
        <w:jc w:val="both"/>
        <w:rPr/>
      </w:pPr>
      <w:r>
        <w:rPr>
          <w:rFonts w:cs="Arial" w:ascii="Helvetica" w:hAnsi="Helvetica"/>
          <w:szCs w:val="24"/>
        </w:rPr>
        <w:t>(c) nei vienas aminorūgšties tipas nesudaro daugiau nei 30 % XTEN se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XTEN pagal 1 punktą, kur XTEN subsekos balas yra mažesnis nei 10.</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XTEN pagal 1 punktą, kur XTEN turi daugiau nei 400 – 3000 aminorūgščių liekan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XTEN pagal 1 punktą, apimantis seką, kurios sekos tapatumas mažiausiai 90 % identiškas 2 lentelės sekų grupės rinkini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Išskirtas sulietas baltymas, apimantis išskirtą XTEN pagal bet kurį vieną ankstesnį punktą ir biologiškai aktyvų baltymą, kur XTEN yra prijungtas prie biologiškai aktyvaus balty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Išskirtas sulietas baltymas pagal 7 punktą, kur biologiškai aktyvaus baltymo sekos tapatumas mažiausiai 90 % identiškas sekai, parinktai iš 3-7 lentel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Išskirtas sulietas baltymas pagal 7 arba 8 punktą, kur sulieto baltymo skilimo pusperiodis yra mažiausiai du kartus ilgesnis, lyginant su biologiškai aktyviu baltymu, neprijungtu prie XTE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Išskirtas sulietas baltymas pagal bet kurį vieną punktą iš 7 – 9 punktų, kur sulieto baltymo tariamos molekulinės masės svorio faktorius fiziologinėmis sąlygomis yra didesnis nei 6.</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Išskirtas sulietas baltymas pagal bet kurį vieną punktą iš 7 – 10 punktų, kur sulietam baltymui reikalingas retesnis dozavimas arba mažesnis lygintinas dozavimas tam, kad būtų pasiektas arba palaikomas cirkuliuojančio kraujo lygis subjekte, lyginant su biologiškai aktyviu baltymu, neprijungtu prie XTEN, kuris įvedamas subjektui lygintinu būd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Išskirtas sulietas baltymas pagal bet kurį vieną punktą iš 7 – 11 punktų, kur biologiškai aktyvus baltymas yra gliukozę reguliuojantis peptidas, parinktas iš grupės, susidedančios iš GLP-1, GLP-2, eksendino 4 ir gliukagon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Išskirtas sulietas baltymas pagal bet kurį vieną punktą iš 7 – 11 punktų, kur biologiškai aktyvus baltymas yra krešėjimo faktorius, parinktas iš grupės, susidedančios iš faktoriaus IX, faktoriaus VIIa arba faktoriaus VI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Išskirtas sulietas baltymas pagal bet kurį vieną punktą iš 7 – 11 punktų, kur biologiškai aktyvus baltymas yra metabolinis baltymas, parinktas iš grupės, susidedančios iš α-natriuretinio peptido, β-natriuretinio peptido, C tipo natriuretinio peptido, fibroblastų augimo faktoriaus 2 ir TNF receptoria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5. Biologiškai aktyvaus baltymo savybių pagerinimo būdas, apimantis biologiškai aktyvaus baltymo prijungimo prie XTEN pagal 1 punktą žingsnį tam, kad būtų gautos savybės, c h a r a k t e r i z u o j a m o s tuo, kad (a) biologiškai aktyvaus baltymo, prijungto prie XTEN, galutinis skilimo pusperiodis yra ilgesnis, lyginant su biologiškai aktyvaus baltymo, neprijungto prie XTEN, skilimo pusperiodžiu; (b) biologiškai aktyvaus baltymo, prijungto prie XTEN, gyvavimo laikas yra ilgesnis, lyginant su biologiškai aktyvaus baltymo, neprijungto prie XTEN, gyvavimo laiku, kur gyvavimo laikas nustatytas pagal biologinio aktyvumo išlikimą po laiko intervalo, palyginto su pradiniu mėginiu; (c) biologiškai aktyvaus baltymo, prijungto prie XTEN, tirpumas fiziologinėmis sąlygomis yra geresnis, lyginant su biologiškai aktyvaus baltymo, neprijungto prie XTEN, tirpumu; (d) gamyba IgG antikūnų, kurie selektyviai jungiasi prie biologiškai aktyvaus baltymo, prijungto prie XTEN, įvedus subjektui, yra sumažėjusi, lyginant su IgG gamyba, kai subjektui įvedama lygintina biologiškai aktyvaus baltymo, neprijungto prie XTEN, dozė; ir (arba) (e) laikas, praleistas biologiškai aktyvaus baltymo, prijungto prie XTEN, terapinio lango ribose, kai baltymas įvedamas subjektui, yra ilgesnis, lyginant su biologiškai aktyvaus baltymo, neprijungto prie XTEN, kai jis įvedamas subjektui, laik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Būdas pagal 15 punktą, kur biologiškai aktyvus baltymas su pagerintomis savybėmis yra baltymas, parinktas iš 3 – 5 lentelių, arba yra eksendinas 4, arba yra gliukagonas, arba yra GLP-1 arba yra GLP-2.</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Būdas pagal 15 punktą, kur biologiškai aktyvus baltymas su pagerintomis savybėmis yra baltymas, parinktas iš 6 lentelės, arba yra α-natriuretinis peptidas, arba yra β-natriuretinis peptidas, arba yra C tipo natriuretinis peptidas, arba yra fibroblastų augimo faktoriaus 2, arba yra TNF receptoriu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Būdas pagal 15 punktą, kur biologiškai aktyvus baltymas su pagerintomis savybėmis yra baltymas, parinktas iš 7 lentelės, arba yra faktorius VII, arba yra faktorius VIIa, arba yra faktorius IX.</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9. Išskirtas sulietas baltymas pagal 7 punktą, kur sulieto baltymo tirpumas fiziologinėmis sąlygomis yra mažiausiai tris kartus didesnis, lyginant su biologiškai aktyviu baltymu, neprijungtu prie XTEN.</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Išskirtas sulietas baltymas pagal 1 punktą, kur XTEN seka sudaryta iš nepersidengiančių sekų motyvų, kur sekų motyvai yra parinkti iš 1 lentelės vienos arba daugiau sek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4:00Z</dcterms:created>
  <dc:creator>AAA</dc:creator>
  <dc:description/>
  <cp:keywords/>
  <dc:language>en-US</dc:language>
  <cp:lastModifiedBy>Donatas Putna</cp:lastModifiedBy>
  <dcterms:modified xsi:type="dcterms:W3CDTF">2017-01-03T13:35:00Z</dcterms:modified>
  <cp:revision>3</cp:revision>
  <dc:subject/>
  <dc:title>EP2393828</dc:title>
</cp:coreProperties>
</file>