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 Farmacinė kompozicija kietos peroralinės dozės formos, apimanti:</w:t>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a) pirmąją dalį, apimančią pirmąjį kiekį nitazoksanido arba jo druskos, polimorfo, esterio arba amido, kontroliuojamo atpalaidavimo kompozicijoje, kur kontroliuojamo atpalaidavimo kompozicija apima rišiklį, kuris yra mažo klampumo polimeras; </w:t>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b) antrąją dalį, apimančią antrąjį kiekį nitazoksanido arba jo druskos, polimorfo, esterio arba amido nedelsiamo atpalaidavimo kompozicijoje, kur nitazoksanidas arba jo druska, polimorfas, esteris arba amidas tampa biologiškai prieinamas nedelsiant</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t>kur nitazoksanido arba jo druskos, polimorfo, esterio arba amido pirmojo kiekio santykis su nitazoksanido arba jo druskos, polimorfo, esterio arba amido antruoju kiekiu yra nuo 2,5:1 iki 4:1 m/m.</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2. Kompozicija pagal 1 punktą, kur kietos peroralinė vaisto forma yra tabletė.</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3. Kompozicija pagal 2 punktą, kur pirmoji dalis (a) sudaro pirmąjį tabletės sluoksnį, o antroji dalis (b) sudaro antrąjį sluoksnį, nusodintą ant pirmojo sluoksnio (a).</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4. Kompozicija pagal 2 punktą, kur pirmoji dalis (a) sudaro pirmąjį tabletės sluoksnį; antroji dalis (b) sudaro antrąjį sluoksnį, nusodintą ant pirmojo sluoksnio (a), kad susidarytų tabletės šerdis, apimanti pirmąjį sluoksnį ir antrąjį sluoksnį; ir (c) išorinį dangos sluoksnį, kuris nusodinamas ant tabletės šerdies.</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5. Kompozicija pagal 1 punktą, kur kieta peroralinė vaisto forma yra kapsulė.</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6. Kompozicija pagal 5 punktą, kur pirmoji dalis (a) yra kontroliuojamo atpalaidavimo granulių formos, turinčios pirmąjį kiekį nitazoksanido arba jo druskos, polimorfo, esterio arba amido, ir antroji dalis (b) yra nedelsiamo atpalaidavimo granulių formos, turinčios antrąjį kiekį nitazoksanido arba jo druskos, polimorfo, esterio arba amido.</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7. Kompozicija pagal 1 punktą, kur pirmoji dalis dar apima vieną arba kelis skiediklius, dezintegrantus, rišiklius, suspenduojančias medžiagas, slydimą gerinančias medžiagas, lubrikantus, užpildus arba papildomas pagalbines medžiagas.</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8. Kompozicija pagal 7 punktą, kur pirmoji dalis papildomai apima hidroksipropilceliuliozę ir hidroksipropilmetilceliuliozę, kaip rišiklius, dikalcio fosfato dehidratą, kaip užpildą, koloidinį bevandenį silicio dioksidą, kaip slydimą gerinančias medžiagos ir magnio stearatą, kaip lubrikantą.</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9. Kompozicija pagal 1 punktą, kur antroji dalis papildomai apima vieną arba kelis skiediklis, dezintegrantus, rišiklius, suspenduojančias medžiagas, slydimą gerinančias medžiagas, lubrikantus, užpildus arba papildomas pagalbines medžiagas.</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0. Kompozicija pagal 9 punktą, kur antroji dalis papldomai apima hidroksipropilceliuliozę ir mikrokristalinę celiuliozę, kaip rišiklius, kukurūzų krakmolą, kaip skiediklį, natrio kryžminę karmeliozę, kaip dezintegrantą, koloidinį bevandenį silicio dioksidą, kaip skiediklį ir magnio stearatą, kaip lubrikantą.</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1. Kompozicija pagal 1 punktą, kur mažo klampumo polimeras yra mažo klampumo hidroksipropilmetilceliuliozė arba mažo klampumo hidroksietilceliuliozė.</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2. Kompozicija pagal 1 punktą, dvisluoksnės tabletės formos, skirta peroraliniam vartojimui, apimanti:</w:t>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a) pirmąjį sluoksnį, apimantį maždaug 500 mg nitazoksanido kontroliuojamo atpalaidavimo kompozicijoje, kur kontroliuojamo atpalaidavimo kompozicija apima rišiklį, kuris yra mažo klampumo polimeras;</w:t>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b) antrąjį sluoksnį, apimantį maždaug 175 mg nitazoksanido nedelsiamo atpalaidavimo kompozicijoje, kur nitazoksanidas arba jo druska, polimorfas, esteris arba amidas tampa biologiškai prieinamas nedelsiant, kur antrasis sluoksnis nusodintas ant pirmojo sluoksnio ir su juo suslėgtas, sudarydamas tabletės šerdį;</w:t>
      </w:r>
    </w:p>
    <w:p>
      <w:pPr>
        <w:pStyle w:val="Standard"/>
        <w:suppressAutoHyphens w:val="false"/>
        <w:spacing w:lineRule="auto" w:line="360"/>
        <w:ind w:firstLine="567"/>
        <w:jc w:val="both"/>
        <w:rPr/>
      </w:pPr>
      <w:r>
        <w:rPr>
          <w:rFonts w:cs="Helvetica" w:ascii="Helvetica" w:hAnsi="Helvetica"/>
          <w:sz w:val="20"/>
          <w:lang w:val="lt-LT"/>
        </w:rPr>
        <w:t>(c) išorinė danga užnešta pagrindinės tabletės;</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t>kur mažo klampumo polimeras yra mažo klampumo hidroksipropilmetilceliuliozė.</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3. Kompozicija pagal 1 punktą, skirta panaudoti hepatito C gydyme.</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4. Produktas, apimantis:</w:t>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i) pirmąją kompoziciją kietos peroralinės vaisto formos, apimančios nitazoksanidą arba jo druską, polimorfą, esterį arba amidą, kaip pirmąją veikliąją medžiagą, kur pirmoji kompozicija apima: (a) pirmąją dalį, apimančią pirmąjį kiekį nitazoksanido arba jo druskos, polimorfo, esterio arba amido kontroliuojamo atpalaidavimo kompozicijoje, kur kontroliuojamo atpalaidavimo kompozicija apima rišiklį, kuris yra mažo klampumo polimeras; ir (b) antrąją dalį, apimančią antrąjį kiekį nitazoksanido arba jo druskos, polimorfo, esterio arba amido nedelsiamo atpalaidavimo kompozicijoje, kur nitazoksanidas arba jo druska, polimorfas, esteris arba amidas tampa biologiškai prieinamas nedelsiant, kur nitazoksanido arba jo druskos, polimorfo, esterio arba amido pirmojo kiekio santykis su nitazoksanido arba jo druskos, polimorfo, esterio arba amido antruoju kiekiu yra nuo 2,5:1 iki 4:1 masės santykio;</w:t>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ii) antrąją kompoziciją, apimančią terapiškai efektyvų antrosios veikliosios medžiagos kiekį,</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t>skirta panaudoti hepatito C gydyme, kai minėtas panaudojimas apima pirminį gydymą pirmaja kompozicija, po to skiriant antrąją kompoziciją.</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5. Produktas pagal 14 punktą, kur antroji veiklioji medžiaga yra interferonas arba interferono polietilenglikolio darinys.</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6. Produktas pagal 14 punktą, kur antroji kompozicija papildomai apima trečiąją veikliąją medžiagą, kur trečioji veiklioji medžiaga apima vieną ar daugiau antivirusinių medžiagų.</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7. Produktas pagal 16 punktą, kur antroji kompozicija papildomai apima ribaviriną, kaip antivirusinę medžiagą.</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8. Kompozicija pagal 1 arba 6 punktą, skirta sumažinti vieną ar daugiau šalutinių reiškinių, susijusių su gydymu nitazoksanidu ar tizoksanidu.</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9. Kompozicija pagal 1 arba 6 punktą, skirta padidinant nitazoksanido arba jo druskos, polimorfo, esterio arba amido biologinį prieinamumą.</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20. Kompozicija pagal 1 arba 6 punktą, skirta prailginti nitazoksanido arba jo druskos, polimorfo, esterio arba amido absorbciją.</w:t>
      </w:r>
    </w:p>
    <w:p>
      <w:pPr>
        <w:pStyle w:val="Standard"/>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Standard"/>
        <w:suppressAutoHyphens w:val="false"/>
        <w:spacing w:lineRule="auto" w:line="360"/>
        <w:ind w:firstLine="567"/>
        <w:jc w:val="both"/>
        <w:rPr/>
      </w:pPr>
      <w:r>
        <w:rPr>
          <w:rStyle w:val="Numatytasispastraiposriftas"/>
          <w:rFonts w:cs="Helvetica" w:ascii="Helvetica" w:hAnsi="Helvetica"/>
          <w:sz w:val="20"/>
          <w:lang w:val="lt-LT"/>
        </w:rPr>
        <w:t>21. Kompozicija pagal 6 punktą, papildomai apimanti farmaciniu požiūriu priimtiną skiediklį arba užpildą, kuris, pageidautina, yra krakmolas, laktozė, ksilitolis, sorbitolis, konditerinis cukrus, presuotas cukrus, dekstratai, dekstrinas, dekstrozė, fruktozė, laktitolis, manitolis, sacharozė, talkas, mikrokristalinė celiuliozė, kalcio karbonatas, dvibazis arba tribazis kalcio fosfatas, dikalcio fosfato dehidratas ir kalcio sulfatas.</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ba"/>
    <w:family w:val="swiss"/>
    <w:pitch w:val="variable"/>
  </w:font>
  <w:font w:name="Liberation Sans">
    <w:altName w:val="Arial"/>
    <w:charset w:val="00"/>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Liberation Serif;Times New Roman" w:hAnsi="Liberation Serif;Times New Roman" w:eastAsia="NSimSun" w:cs="Mangal"/>
      <w:color w:val="auto"/>
      <w:kern w:val="2"/>
      <w:sz w:val="24"/>
      <w:szCs w:val="24"/>
      <w:lang w:val="en-US" w:eastAsia="zh-CN" w:bidi="hi-IN"/>
    </w:rPr>
  </w:style>
  <w:style w:type="character" w:styleId="DefaultParagraphFont">
    <w:name w:val="Default Paragraph Font"/>
    <w:qFormat/>
    <w:rPr/>
  </w:style>
  <w:style w:type="character" w:styleId="Numatytasispastraiposriftas">
    <w:name w:val="Numatytasis pastraipos šriftas"/>
    <w:qFormat/>
    <w:rPr/>
  </w:style>
  <w:style w:type="character" w:styleId="HeaderChar">
    <w:name w:val="Header Char"/>
    <w:qFormat/>
    <w:rPr>
      <w:szCs w:val="21"/>
    </w:rPr>
  </w:style>
  <w:style w:type="character" w:styleId="FooterChar">
    <w:name w:val="Footer Char"/>
    <w:qFormat/>
    <w:rPr>
      <w:szCs w:val="21"/>
    </w:rPr>
  </w:style>
  <w:style w:type="character" w:styleId="BalloonTextChar">
    <w:name w:val="Balloon Text Char"/>
    <w:qFormat/>
    <w:rPr>
      <w:rFonts w:ascii="Segoe UI" w:hAnsi="Segoe UI" w:cs="Segoe UI"/>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Prastasis">
    <w:name w:val="Įprastasis"/>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Sraas">
    <w:name w:val="Sąrašas"/>
    <w:basedOn w:val="Textbody1"/>
    <w:qFormat/>
    <w:pPr/>
    <w:rPr/>
  </w:style>
  <w:style w:type="paragraph" w:styleId="Antrat">
    <w:name w:val="Antraštė"/>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08:00Z</dcterms:created>
  <dc:creator>Leonas Antanas Kucinskas</dc:creator>
  <dc:description/>
  <cp:keywords/>
  <dc:language>en-US</dc:language>
  <cp:lastModifiedBy>Vida Šalnienė</cp:lastModifiedBy>
  <dcterms:modified xsi:type="dcterms:W3CDTF">2020-06-17T09:03:00Z</dcterms:modified>
  <cp:revision>12</cp:revision>
  <dc:subject/>
  <dc:title/>
</cp:coreProperties>
</file>