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1. Farmacinė kompozicija, apimanti</w:t>
      </w:r>
    </w:p>
    <w:p>
      <w:pPr>
        <w:pStyle w:val="Normal"/>
        <w:spacing w:lineRule="auto" w:line="360" w:before="0" w:after="0"/>
        <w:jc w:val="both"/>
        <w:rPr/>
      </w:pPr>
      <w:r>
        <w:rPr>
          <w:rFonts w:eastAsia="Times New Roman" w:cs="Helvetica" w:ascii="Helvetica" w:hAnsi="Helvetica"/>
          <w:sz w:val="20"/>
          <w:szCs w:val="24"/>
          <w:lang w:val="lt-LT"/>
        </w:rPr>
        <w:t>(a) SGLT2 inhibitorių 1-chlor-4-(β-D-gliukopiranoz-1-il)-2-[4-((</w:t>
      </w:r>
      <w:r>
        <w:rPr>
          <w:rFonts w:eastAsia="Times New Roman" w:cs="Helvetica" w:ascii="Helvetica" w:hAnsi="Helvetica"/>
          <w:i/>
          <w:iCs/>
          <w:sz w:val="20"/>
          <w:szCs w:val="24"/>
          <w:lang w:val="lt-LT"/>
        </w:rPr>
        <w:t>S</w:t>
      </w:r>
      <w:r>
        <w:rPr>
          <w:rFonts w:eastAsia="Times New Roman" w:cs="Helvetica" w:ascii="Helvetica" w:hAnsi="Helvetica"/>
          <w:sz w:val="20"/>
          <w:szCs w:val="24"/>
          <w:lang w:val="lt-LT"/>
        </w:rPr>
        <w:t>)-tetrahidrofuran-3-iloksi)-benzil]-benzeną, i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b) DPPIV inhibitorių linagliptiną arba jo farmaciniu požiūriu priimtiną druską, i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c) trečiąjį priešdiabetinį agentą, kuris yra metforminas arba jo farmaciniu požiūriu priimtina drusk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2. Farmacinė kompozicija pagal 1 punktą, kur trečiasis priešdiabetinis agentas yra metformino hidrochlorida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3. Farmacinė kompozicija pagal 1 arba 2 punktą, kur farmacinė kompozicija apima nuo 1 iki 25 mg, ypač 1, 2,5, 5, 7,5, 10, 12,5, 15, 20 arba 25 mg SGLT2 inhibitoriau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4. Farmacinė kompozicija pagal vieną iš ankstesnių punktų, kur farmacinė kompozicija apima nuo 1 iki 5 mg, ypač nuo 1, 2,5 arba 5 mg linaglipti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5. Farmacinė kompozicija pagal vieną iš ankstesnių punktų, kur trečiasis priešdiabetinis agentas yra metforminas arba jo farmaciniu požiūriu priimtina druska, ypač metformino hidrochloridas, kur metformino kiekių ribos yra nuo 500 iki 1000 mg, ypač 500, 750, 850 arba 1000 mg.</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6. Farmacinė kompozicija pagal 1 punktą, kur dozavimo ribos farmacinėje kompozicijoje yra nuo 1 iki 50 mg SGLT2 inhibitoriaus, nuo 0,5 iki 10 mg linagliptino ir nuo 250 iki 1000 mg metformi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7. Farmacinė kompozicija pagal 1 punktą, kur dozavimo ribos farmacinėje kompozicijoje yra nuo 1 iki 25 mg SGLT2 inhibitoriaus, nuo 1 iki 5 mg linagliptino ir nuo 250 iki 1000 mg metformin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8. Farmacinė kompozicija pagal vieną iš ankstesnių punktų, b e s i s k i r i a n t i tuo, kad kompozicija yra tinkama kompleksiniam ar vienalaikiam, ar nuosekliam vartojimui SGLT2 inhibitoriaus, DPP IV inhibitoriaus ir trečiosios priešdiabetinio agent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pPr>
      <w:r>
        <w:rPr>
          <w:rFonts w:eastAsia="Times New Roman" w:cs="Helvetica" w:ascii="Helvetica" w:hAnsi="Helvetica"/>
          <w:sz w:val="20"/>
          <w:szCs w:val="24"/>
          <w:lang w:val="lt-LT"/>
        </w:rPr>
        <w:t>9. SGLT2 inhibitorius pagal 1 punktą, skirtas naudoti profilaktikos, progresavimo sulėtinimo, atidėjimo ar gydymo būde metabolinio sutrikimo, parinkto iš grupės, susidedančios iš 1 tipo cukrinio diabeto, 2 tipo cukrinio diabeto, sutrikusios gliukozės tolerancijos, sutrikusio gliukozės kiekio kraujyje nevalgius, hiperglikemijos, hiperglikemijos, atsirandančios po valgio, antsvorio, nutukimo, metabolinio sindromo, gestacinio diabeto, naujai atsiradusio diabeto po transplantacijos (NODAT) ir su tuo susijusių komplikacijų, taip pat po transplantacijos atsiradusio metabolinio sindromo (PTMS) ir su tuo susijusių komplikacijų, pas pacientą, kuriam to reikia, c h a r a k t e r i z u o j a m a s tuo, kad SGLT2 inhibitorius, DPP IV inhibitorius pagal 1 punktą ir trečiasis priešdiabetinis agentas pagal 1 arba 2 punktą yra įvedami pacientui derinyje arba pakaitomi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pPr>
      <w:r>
        <w:rPr>
          <w:rFonts w:eastAsia="Times New Roman" w:cs="Helvetica" w:ascii="Helvetica" w:hAnsi="Helvetica"/>
          <w:sz w:val="20"/>
          <w:szCs w:val="24"/>
          <w:lang w:val="lt-LT"/>
        </w:rPr>
        <w:t>10. DPP IV inhibitorius pagal 1 punktą, skirtas naudoti profilaktikos, progresavimo sulėtinimo, atidėjimo ar gydymo būde metabolinio sutrikimo, parinkto iš grupės, susidedančios iš 1 tipo cukrinio diabeto, 2 tipo cukrinio diabeto, sutrikusios gliukozės tolerancijos, sutrikusio gliukozės kiekio kraujyje nevalgius, hiperglikemijos, hiperglikemijos, atsirandančios po valgio, antsvorio, nutukimo, metabolinio sindromo, gestacinio diabeto, naujai atsiradusio diabeto po transplantacijos (NODAT) ir su tuo susijusių komplikacijų, taip pat po transplantacijos atsiradusio metabolinio sindromo (PTMS) ir su tuo susijusių komplikacijų, pas pacientą, kuriam to reikia, c h a r a k t e r i z u o j a m a s tuo, kad SGLT2 inhibitorius pagal 1 punktą, DPP IV inhibitorius ir trečiasis priešdiabetinis agentas pagal 1 arba 2 punktą yra įvedami pacientui derinyje arba pakaitomi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pPr>
      <w:r>
        <w:rPr>
          <w:rFonts w:eastAsia="Times New Roman" w:cs="Helvetica" w:ascii="Helvetica" w:hAnsi="Helvetica"/>
          <w:sz w:val="20"/>
          <w:szCs w:val="24"/>
          <w:lang w:val="lt-LT"/>
        </w:rPr>
        <w:t>11. Trečiasis priešdiabetinis agentas pagal 1 arba 2 punktą, skirtas naudoti profilaktikos, progresavimo sulėtinimo, atidėjimo ar gydymo būde metabolinio sutrikimo, parinkto iš grupės, susidedančios iš 1 tipo cukrinio diabeto, 2 tipo cukrinio diabeto, sutrikusios gliukozės tolerancijos, sutrikusio gliukozės kiekio kraujyje nevalgius, hiperglikemijos, hiperglikemijos, atsirandančios po valgio, antsvorio, nutukimo, metabolinio sindromo, gestacinio diabeto, naujai atsiradusio diabeto po transplantacijos (NODAT) ir su tuo susijusių komplikacijų, taip pat po transplantacijos atsiradusio metabolinio sindromo (PTMS) ir su tuo susijusių komplikacijų, pas pacientą, kuriam to reikia, c h a r a k t e r i z u o j a m a s tuo, kad SGLT2 inhibitorius pagal 1 punktą, DPP IV inhibitorius pagal 1 punktą ir trečiasis priešdiabetinis agentas yra įvedami pacientui derinyje arba pakaitomi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12. Farmacinė kompozicija pagal vieną iš 1-8 punktų, skirta naudoti</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profilaktikos, progresavimo sulėtinimo, atidėjimo ar gydymo būde metabolinio sutrikimo, parinkto iš grupės, susidedančios iš 1 tipo cukrinio diabeto, 2 tipo cukrinio diabeto, sutrikusios gliukozės tolerancijos, sutrikusio gliukozės kiekio kraujyje nevalgius, hiperglikemijos, hiperglikemijos, atsirandančios po valgio, antsvorio, nutukimo, metabolinio sindromo, gestacinio diabeto; arb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glikemijos kontrolės pagerinimo ir/ arba gliukozės koncentracijos plazmoje nevalgius, gliukozės koncentracijos po valgio ir/ arba glikozilinto heblobino HbA1c sumažinimo būde; arb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profilaktikos, sulėtinimo, atidėjimo ar atbulinės eigos progresavimo būde nuo sutrikusios gliukozės tolerancijos, atsparumo insulinui ir/ arba nuo metabolinio sindromo ligi 2 tipo cukrinio diabeto; arb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profilaktikos, progresavimo sulėtinimo, atidėjimo ar gydymo būde būklės ar sutrikimo, parinkto iš grupės, susidedančios iš cukrinio diabeto komplikacijų, tokių kaip katarakta ir kapiliarų bei kraujagyslių ligos, tokių kaip nefropatija, retinopatija, neuropatija, audinių išemija, diabetinė pėda, arteriosklerozė, miokardo infarktas, ūminis koronarinis sindromas, nestabili krūtinės angina, stabili krūtinės angina, insultas, periferinių arterijų okliuzinė liga, kardiomiopatija, širdies nepakankamumas, širdies ritmo sutrikimai ir kraujagyslių restenozė; arb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kūno svorio ir/ arba kūno riebalų sumažinimo būde arba užkertant kelią kūno svorio ir/ arba kūno riebalų padidėjimui, arba kūno svorio ir/ arba kūno riebalų mažinimo palengvinimo būde; arb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profilaktikos, sulėtinimo, atidėjimo ar gydymo būde kasos beta ląstelių degeneracijos ir/ arba kasos beta ląstelių funkcionalumo sumažėjimo, ir/ arba kasos beta ląstelių funkcionalumo pagerinimo ir/ arba atkūrimo, ir/ arba kasos insulino sekrecijos funkcijos atkūrimo; arb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profilaktikos, sulėtinimo, atidėjimo ar gydymo būde ligų ar būklių, susijusių su nenormaliu ektopinių riebalų kaupimusi; arb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palaikymo ir/ arba pagerinimo būde jautrumo insulinui ir/ arba profilaktikos ar gydymo būde hiperinsulinemijos ir/ arba atsparumo insulinui;</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profilaktikos, progresavimo sulėtinimo, atidėjimo ar gydymo būde naujai atsiradusio diabeto po transplantacijos (NODAT) ir/ arba po transplantacijos atsiradusio metabolinio sindromo (PTM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profilaktikos, atidėjimo ar sumažinimo būde su NODAT ir/ arba PTMS susijusių komplikacijų, įskaitant kapiliarų bei kraujagyslių ligas ir atvejus, transplantato atmetimą, infekciją ir mirtį;</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gydymo būde hiperurikemijos ir su hiperurikemija susijusių būklių;</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gydymo ar profilaktikos būde inkstų akmenų;</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 gydymo būde hiponatremijos;</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paciento organizme, kuriam tai reikaling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13. Farmacinė kompozicija, skirta naudoti pagal 12 punktą, kur pacientas yra individas, kuriam diagnozuotas viena arba daugiau būklių, parinktų iš grupės, susidedančios iš antsvorio, nutukimo, visceralinio nutukimo ir pilvinio nutukimo.</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14. Farmacinė kompozicija, skirta naudoti pagal 12 arba 13 punktą, kur dozių intervalai farmacinėje kompozicijoje yra nuo 1 iki 50 mg, ypač nuo 1 iki 25 mg, SGLT2 inhibitoriaus, nuo 0,5 iki 10 mg, ypač nuo 1 iki 5 mg linagliptino ir nuo 250 iki 1000 mg, ypač nuo 250 iki 850 mg, metformino, ir kur farmacinė kompozicija pacientui skiriama per burną vieną ar du kartus per dien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15. Farmacinė kompozicija, skirta naudoti pagal 12, 13 arba 14 punktą, kur pacientui glikemija nėra pakankamai kontroliuojama nepaisant dietos ir mankštos ar nepaisant monoterapijos arba SGLT2 inhibitoriumi, DPPIV inhibitoriumi arba trečiuoju priešdiabetiniu agentu, arba nepaisant kompleksinio gydymo dviem agentais, pasirinktais iš grupės, susidedančios iš SGLT2 inhibitoriaus, DPPIV inhibitoriaus ir trečiojo priešdiabetinio vais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3:00Z</dcterms:created>
  <dc:creator>mantas</dc:creator>
  <dc:description/>
  <cp:keywords/>
  <dc:language>en-US</dc:language>
  <cp:lastModifiedBy>Raimonda Kvietkauskaite</cp:lastModifiedBy>
  <dcterms:modified xsi:type="dcterms:W3CDTF">2020-06-1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