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. Kompozicija skirta naudoti hipertrigliceridemijos gydymui, subjekte, kurio bazinis trigliceridų lygis nevalgius yra nuo apie 500 mg/dl iki apie 1500 mg/dl, ir taip pat turintis vieną arba daugiau iš: bazinės ne HDL-C vertės nuo apie 200 mg/dl iki apie 300 mg/dl; bazinės bendro cholesterolio vertės nuo apie 250 mg/dl iki apie 300 mg/dl; bazinės vLDL-C vertės nuo apie 140 mg/dl iki apie 200 mg/dl; ir/arba bazinės HDL-C vertės nuo apie 10 mg/dl iki apie 80 mg/dl, kur kompozicija apima nuo apie 1 g iki apie 4 g farmacinės kompozicijos, apimančios bent apie 96 masės % etilo eikosapentaenoato, ir kur kompozicija sudėtyje iš esmės neturi dokozaheksaenoinės rūgšties (DHA) arba jos dar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Kompozicija skirta naudoti pagal 1 punktą, kur kompozicija apima apie 4 g farmacinės kompozicijos, apimančios bent apie 96 masės % etilo eikozapentaenoato, ir kur kompozicija sudėtyje iš esmės neturi dokozaheksaenoinės rūgšties (DHA) arba jos dar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3. Kompozicija skirta naudoti pagal 1 punktą, skyrimui subjektui formoje, 1 - 4 kartus per dieną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ompozicija skirta naudoti pagal 1 punktą, skyrimo formoje apie 4 g farmacinės kompozicijos kasdienės dozės, apimančios bent apie 96 masės % etilo eikozapentaenoato, ir kur kompozicija sudėtyje iš esmės neturi dokozaheksaenoinės rūgšties (DHA) arba jos dar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ozicija skirta naudoti pagal 1 punktą, kapsulės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Kompozicija skirta naudoti pagal 1 punktą, kur subjektui nėra kartu taikoma lipidus keičianti terap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Kompozicija skirta naudoti pagal 1 punktą, kur po kasdienio minėtos kompozicijos skyrimo subjektui, 12 mėnesių laikotarpyje, subjektui pasireiškia vienas arba daugiau iš (a) sumažėjęs trigliceridų lygis, lyginant su baziniu lygiu; (b) sumažėjęs Apo B lygis, lyginant su baziniu lygiu; (c) padidėjęs HDL-C lygis, lyginant baziniu lygiu; (d) sumažėjęs ne HDL-C lygis, lyginant su baziniu lygiu; ir/arba (e) sumažėjęs vLDL lygis, lyginant su baziniu lyg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Kompozicija skirta naudoti pagal 7 punktą, kur subjektui pasireiškia vienas arba daugiau iš (a) bent 5 % sumažėjęs trigliceridų lygis, lyginant su baziniu lygiu; (b) mažiau negu 30 % padidėjęs ne HDL-C lygis arba bent 1 % sumažėję ne HDL-C lygis, lyginant su baziniu lygiu; (c) bent 5 % padidėjęs HDL-C lygis, lyginant su baziniu lygiu; ir/arba (d) bent 60 % padidėjęs LDL-C lygis, lyginant su baziniu lyg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9. Kompozicija skirta naudoti pagal 7 punktą, kur subjektui pasireiškia vienas arba daugiau iš (a) bent 30% sumažėjusio trigliceridų lygio, lyginant su baziniu lygiu; (b) jokio ne HDL-C lygių padidėjimo; (c) jokio HDL-C lygių sumažėjimo, lyginant baziniu lygiu; ir/arba (d) bent 30% padidėjusių LDL-C lygių, lyginant su baziniu lygi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Kompozicija skirta naudoti pagal 1 punktą, kur gydymo metu, subjektui pasireiškia viena arba daugiau iš toliau pateiktų pasekmių: (a) sumažėja triglicerido lygis, lyginant su baziniu lygiu; (b) sumažėja Apo B lygis, lyginant su baziniu lygiu; (c) padidėja HDL-C lygis, lyginant su baziniu lygiu; (d) jokio LDL-C lygio padidėjimo, lyginant su baziniu lygiu; (e) sumažėja LDL-C lygis, lyginant su baziniu lygiu; (f) sumažėja ne HDL-C lygis, lyginant su baziniu lygiu; (g) sumažėja vLDL lygis, lyginant su baziniu lygiu; (h) padidėja apo A-I lygis, lyginant su baziniu lygiu; (i) padidėja apo A-I/apo B santykis, lyginant su baziniu lygiu; (j) sumažėja lipoproteinų A lygis, lyginant su baziniu lygiu; (k) sumažėja LDL dalelių skaičius, lyginant su baziniu lygiu; (l) padidėja LDL dydis, lyginant su baziniu lygiu; (m) sumažėja, panašaus į liekanos dalelę, cholesterolio, lyginant su baziniu lygiu; (n) sumažėja oksiduotų LDL, lyginant su baziniu lygiu; (o) plazmos gliukozės, nevalgius, (FPG) mažesnio negu 5 % pokytis, lyginant su baziniu lygiu; (p) hemoglobino A</w:t>
      </w:r>
      <w:r>
        <w:rPr>
          <w:rFonts w:cs="Helvetica" w:ascii="Helvetica" w:hAnsi="Helvetica"/>
          <w:sz w:val="20"/>
          <w:vertAlign w:val="subscript"/>
        </w:rPr>
        <w:t>1c</w:t>
      </w:r>
      <w:r>
        <w:rPr>
          <w:rFonts w:cs="Helvetica" w:ascii="Helvetica" w:hAnsi="Helvetica"/>
          <w:sz w:val="20"/>
        </w:rPr>
        <w:t xml:space="preserve"> (HbA</w:t>
      </w:r>
      <w:r>
        <w:rPr>
          <w:rFonts w:cs="Helvetica" w:ascii="Helvetica" w:hAnsi="Helvetica"/>
          <w:sz w:val="20"/>
          <w:vertAlign w:val="subscript"/>
        </w:rPr>
        <w:t>1c</w:t>
      </w:r>
      <w:r>
        <w:rPr>
          <w:rFonts w:cs="Helvetica" w:ascii="Helvetica" w:hAnsi="Helvetica"/>
          <w:sz w:val="20"/>
        </w:rPr>
        <w:t>) mažesnio negu 5 % pokytis, lyginant su baziniu lygiu; (q) sumažėja homeostazės modelio insulino atsparumas, lyginant su baziniu lygiu; (r) sumažėja lipoproteinų, susijusių su fosfolipaze A2, lyginant su baziniu lygiu; (s) sumažėja tarpląstelinės adhezijos molekulių, lyginant su baziniu lygiu; (t) sumažėja interleukino-6, lyginant su baziniu lygiu; (u) sumažėja plazminogeno aktyvatoriaus inhibitoriaus, lyginant su baziniu lygiu; (v) sumažėja didelio jautrumo C-reaktyvaus proteino (hsCRP), lyginant su baziniu lygiu; (w) padidėja serumo fosfolipido EPA, lyginant su baziniu lygiu; ir/arba (x) padidėja raudonųjų kraujo kūnelių membranos EPA, lyginant su baziniu lyg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Kompoz</w:t>
      </w:r>
      <w:bookmarkStart w:id="0" w:name="_GoBack"/>
      <w:bookmarkEnd w:id="0"/>
      <w:r>
        <w:rPr>
          <w:rFonts w:cs="Helvetica" w:ascii="Helvetica" w:hAnsi="Helvetica"/>
          <w:sz w:val="20"/>
        </w:rPr>
        <w:t>icija skirta naudoti pagal 1 punktą, kur subjektas yra diabetik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Kompozicija skirta naudoti pagal 1 punktą, supakuota kartu su nurodymais kompozicijos vartojimui, širdies ir kraujagyslių sistemos sutrikimų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13. Kompozicija skirta naudoti pagal 5 punktą, supakuota lizdinėse pakuotėse, kuriose yra nuo apie 1 iki maždaug 20 kapsulių viename lapelyje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6:00Z</dcterms:created>
  <dc:creator>AAA</dc:creator>
  <dc:description/>
  <dc:language>en-US</dc:language>
  <cp:lastModifiedBy>x</cp:lastModifiedBy>
  <dcterms:modified xsi:type="dcterms:W3CDTF">2013-10-15T11:28:00Z</dcterms:modified>
  <cp:revision>7</cp:revision>
  <dc:subject/>
  <dc:title>EP 2 395 991</dc:title>
</cp:coreProperties>
</file>