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. Peptidas arba farmaciniu požiūriu priimtina jo druska, kur peptidas yr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Lys-Leu-Lys-Gln-Lys-Leu-Ala-Glu-Leu-Leu-Glu-Asn-Leu-Leu-Glu-Arg-Phe-Leu-Asp-Leu-Val-Inp (SEQ ID Nr. 16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2. Peptidas pagal 1 punktą arba farmaciniu požiūriu priimtina jo druska, kur peptidas arba peptido farmaciniu požiūriu priimtina druska yra komplekse su lipid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3. Peptidas arba farmaciniu požiūriu priimtina jo druska pagal 2 punktą, kur lipidas yra fosfolipid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4. Peptidas arba farmaciniu požiūriu priimtina jo druska pagal 3 punktą, kur fosfolipidas yra parinktas iš sfingomielino, </w:t>
      </w:r>
      <w:r>
        <w:rPr>
          <w:rFonts w:cs="Helvetica" w:ascii="Helvetica" w:hAnsi="Helvetica"/>
          <w:sz w:val="20"/>
        </w:rPr>
        <w:t>(C1-C10) alkilo grandinės fosfolipidų, fosfatidilcholino (PC), kiaušinio fosfatidilcholino, sojos fosfatidilcholino, dipalmitoilfosfatidilcholino, (DPPC), dimiristoilfosfatidilcholino, distearoilfosfatidilcholino l-miristoil-2-palmitoilfosfatidilcholino, 1-palmitoil-1-2-miristoilfosfatidilcholino, 1-palmitoil-2-stearoilfosfatidilcholino, l-stearoil-2-palmitoilfosfatidilcholino, 1-palmitoil-1-2-oleoilfosfatidilcholino, 1-oleoil-1-2-palmitilfosfatidilcholino, dioleoilfosfatidilcholino, dioleoilfosfatidiletanolamino, dilauroilfosfatidilglicerolfosfatidilcholino, fosfatidilserino, fosfatidiletanolamino, fosfatidilinozitolio, sfingolipidų, fosfatidilglicerolio, difosfatidilglicerolio, dimiristoilfosfatidilglicerolio, dipalmitoilfosfatidilglicerolio (DPPG), distearoilfosfatidilglicerolio, dioleoilfosfatidilglicerolio, dimiristoilfosfatido rūgšties, dipalmitoilfosfatido rūgšties, dimiristoilfosfatidiletanolamino, dipalmitoilfosfatidiletanolamino, dimiristoilfosfatidilserino, dipalmitoilfosfatidilserino, smegenų fosfatidilserino, sfingomielino, smegenų sfingomielino, dipalmitoilsfingomielino, distearoilsfingomielino, fosfatido rūgšties, galaktocerebrozido, gangliozidų, cerebrozidų, dilaurilfosfatidilcholino, (l,3)-D-manozil-(l,3)-diglicerido, aminofenilglikozido, 3-cholesteril-6’-(glikoziltio)heksilo eterio glikolipidų, cholesterolio arba jų derini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5. </w:t>
      </w:r>
      <w:r>
        <w:rPr>
          <w:rFonts w:cs="Helvetica" w:ascii="Helvetica" w:hAnsi="Helvetica"/>
          <w:bCs/>
          <w:sz w:val="20"/>
        </w:rPr>
        <w:t xml:space="preserve">Peptidas arba farmaciniu požiūriu priimtina jo druska pagal 4 punktą, kur lipidas yra sfingomielino ir </w:t>
      </w:r>
      <w:r>
        <w:rPr>
          <w:rFonts w:cs="Helvetica" w:ascii="Helvetica" w:hAnsi="Helvetica"/>
          <w:sz w:val="20"/>
        </w:rPr>
        <w:t>DPPC arba DPPG mišin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6. Peptidas arba farmaciniu požiūriu priimtina jo druska pagal bet kurį iš 2-5 punktą, kur viso peptido masės santykis su lipidu yra nuo maždaug 1: maždaug 0,5 iki maždaug 1: maždaug 5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7. Peptidas arba farmaciniu požiūriu priimtina jo druska pagal 3 punktą, kur fosfolipidas apima neutralų fosfolipid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8. Peptidas arba farmaciniu požiūriu priimtina jo druska pagal 4 punktą, kur lipidas yra sfingomielino, </w:t>
      </w:r>
      <w:r>
        <w:rPr>
          <w:rFonts w:cs="Helvetica" w:ascii="Helvetica" w:hAnsi="Helvetica"/>
          <w:sz w:val="20"/>
        </w:rPr>
        <w:t>dipalmitoilfosfatidilcholino (DPPC) ir dipalmitoilfosfatidilglicerolio (DPPG) mišin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9. Peptidas arba farmaciniu požiūriu priimtina jo druska pagal 4 punktą, kur lipidas yra sfingomielino, </w:t>
      </w:r>
      <w:r>
        <w:rPr>
          <w:rFonts w:cs="Helvetica" w:ascii="Helvetica" w:hAnsi="Helvetica"/>
          <w:sz w:val="20"/>
        </w:rPr>
        <w:t>dipalmitoilfosfatidilcholino (DPPC) ir krūvį turinčio fosfolipido mišin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0. Peptidas arba farmaciniu požiūriu priimtina jo druska pagal 8 punktą, kur peptido:sfingomielino:</w:t>
      </w:r>
      <w:r>
        <w:rPr>
          <w:rFonts w:cs="Helvetica" w:ascii="Helvetica" w:hAnsi="Helvetica"/>
          <w:sz w:val="20"/>
        </w:rPr>
        <w:t xml:space="preserve"> DPPC:DPPG masių santykis yra 1:1,2125:1,2125:0,075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1. </w:t>
      </w:r>
      <w:r>
        <w:rPr>
          <w:rFonts w:cs="Helvetica" w:ascii="Helvetica" w:hAnsi="Helvetica"/>
          <w:bCs/>
          <w:sz w:val="20"/>
        </w:rPr>
        <w:t>Peptidas arba farmaciniu požiūriu priimtina jo druska pagal 8 punktą, kur sfingomielino:</w:t>
      </w:r>
      <w:r>
        <w:rPr>
          <w:rFonts w:cs="Helvetica" w:ascii="Helvetica" w:hAnsi="Helvetica"/>
          <w:sz w:val="20"/>
        </w:rPr>
        <w:t xml:space="preserve"> DPPC:DPPG masių santykis yra 48,5:48,5:3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2. </w:t>
      </w:r>
      <w:r>
        <w:rPr>
          <w:rFonts w:cs="Helvetica" w:ascii="Helvetica" w:hAnsi="Helvetica"/>
          <w:bCs/>
          <w:sz w:val="20"/>
        </w:rPr>
        <w:t>Peptidas arba farmaciniu požiūriu priimtina peptido druska pagal bet kurį iš 7-11 punktą, kur viso peptido masės santykis su lipidu yra nuo maždaug 1: maždaug 0,5 iki maždaug 1: maždaug 5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3. </w:t>
      </w:r>
      <w:r>
        <w:rPr>
          <w:rFonts w:cs="Helvetica" w:ascii="Helvetica" w:hAnsi="Helvetica"/>
          <w:bCs/>
          <w:sz w:val="20"/>
        </w:rPr>
        <w:t xml:space="preserve">Peptidas arba farmaciniu požiūriu priimtina peptido druska pagal 12 punktą, kur viso peptido masės santykis su lipidu yra </w:t>
      </w:r>
      <w:r>
        <w:rPr>
          <w:rFonts w:cs="Helvetica" w:ascii="Helvetica" w:hAnsi="Helvetica"/>
          <w:sz w:val="20"/>
        </w:rPr>
        <w:t>1:2,5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4. Kompozicija, apimanti efektyvų kiekį peptido </w:t>
      </w:r>
      <w:r>
        <w:rPr>
          <w:rFonts w:cs="Helvetica" w:ascii="Helvetica" w:hAnsi="Helvetica"/>
          <w:bCs/>
          <w:sz w:val="20"/>
        </w:rPr>
        <w:t xml:space="preserve">arba farmaciniu požiūriu priimtinos peptido druskos pagal bet kurį iš </w:t>
      </w:r>
      <w:r>
        <w:rPr>
          <w:rFonts w:cs="Helvetica" w:ascii="Helvetica" w:hAnsi="Helvetica"/>
          <w:sz w:val="20"/>
        </w:rPr>
        <w:t>1, 2-6 ir 7-13 punktą ir farmaciniu požiūriu priimtiną nešiklį arba užpild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5. Peptidas arba farmaciniu požiūriu priimtina peptido druska pagal bet kurį iš </w:t>
      </w:r>
      <w:r>
        <w:rPr>
          <w:rFonts w:cs="Helvetica" w:ascii="Helvetica" w:hAnsi="Helvetica"/>
          <w:sz w:val="20"/>
        </w:rPr>
        <w:t>1, 2-6 ir 7-13 punktą arba kompozicija pagal 14 punktą, skirtas naudoti žinduolio dislipidemijos, širdies ir kraujagyslių ligos, endotelio disfunkcijos, stambiųjų kraujagyslių sutrikimo ir (arba) smulkiųjų kraujagyslių sutrikimo gydymui arba prevencij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21:00Z</dcterms:created>
  <dc:creator>AAA</dc:creator>
  <dc:description/>
  <dc:language>en-US</dc:language>
  <cp:lastModifiedBy>Jurgita Kavaliauskytė</cp:lastModifiedBy>
  <dcterms:modified xsi:type="dcterms:W3CDTF">2015-09-23T10:24:00Z</dcterms:modified>
  <cp:revision>3</cp:revision>
  <dc:subject/>
  <dc:title>EP 2 396 017</dc:title>
</cp:coreProperties>
</file>