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Junginys, kuris sumažina užprogramuotos ląstelės mirties-1 (PD-1) polipeptido aktyvumą arba ekspresiją, skirtas naudoti subjekto vėžio simptomo palengvinimo arba prevencijos būde, kuriame minėtas junginys yra anti-PD-1 antikūnas, anti-PD-L1 antikūnas, anti-PD-1 RNRi, anti-PD-1 priešprasminė RNR, arba anti-PD-L1 priešprasminė RNR; kuriame vėžys yra nodulinė dominuojančių limfocitų Hodžkino limfom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2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Junginys pagal 1 punktą, kuriame minėtas junginys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sumažina PD-1 ligando (PD-L1) ekspresiją arba aktyvum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3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Junginys pagal 1 arba 2 punktą, kuriame minėtas junginys yra anti-PD-1 antikūnas arba anti-PD-L1 antikūn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4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Junginys pagal bet kurį ankstesnį punktą, kuriame minėtas antikūnas yra monokloninis antikūnas, humanizuotas antikūnas, deimunizuotas antikūnas, arba Ig sulietas baltym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5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Junginys pagal bet kurį ankstesnį punktą, kuriame būdas dar apima skyrimą minėtam subjektui vakcinos, ypatingai kuriame minėta vakcina apima adjuvantą arba pirminės vakcinacijos doz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6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Junginys pagal bet kurį nuo 1 iki 4 punktų, kuriame būdas dar apima skyrimą minėtam subjektui antro jungini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7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Junginys pagal 6 punktą, kuriame minėtas antras junginys yra antivirusinis junginys, antibakterinis junginys, priešgrybelinis junginys, antiparazitinis junginys, priešuždegiminis junginys, antineoplastinis junginys arba analgetik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8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Junginys pagal 6 punktą, kuriame minėtas antras junginys sumažina citotoksinio T limfocito antigeno 4 (</w:t>
      </w:r>
      <w:r>
        <w:rPr>
          <w:rFonts w:cs="Helvetica" w:ascii="Helvetica" w:hAnsi="Helvetica"/>
          <w:sz w:val="20"/>
        </w:rPr>
        <w:t>CTLA-4) ekspresiją arba aktyvumą arba B ir T limfocitų ateniuatorius (BTLA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9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Junginys pagal 6 punktą, kuriame minėtas antras junginys sumažina vėžinės ląstelės tūr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0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 xml:space="preserve">Junginys pagal 6 punktą, kuriame minėtas antras junginys yra </w:t>
      </w:r>
      <w:r>
        <w:rPr>
          <w:rFonts w:cs="Helvetica" w:ascii="Helvetica" w:hAnsi="Helvetica"/>
          <w:sz w:val="20"/>
        </w:rPr>
        <w:t>anti-CTLA-4 antikūnas, anti-BTLA antikūnas, anti-CD28 antikūnas, anti-ICOS antikūnas, anti-ICOS-L antikūnas, anti-B7-I antikūnas, anti-B7-2 antikūnas, anti-B7-H3 antikūnas, arba anti-B7-H4 antikūn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1. Junginys pagal bet kurį ankstesnį punktą, kuriame minėtas subjektas yra žmog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2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 xml:space="preserve">Junginys pagal bet kurį nuo 1 iki 2 punkto, kuriame minėtas junginys mažina </w:t>
      </w:r>
      <w:r>
        <w:rPr>
          <w:rFonts w:cs="Helvetica" w:ascii="Helvetica" w:hAnsi="Helvetica"/>
          <w:sz w:val="20"/>
        </w:rPr>
        <w:t>anti-PD-L1 aktyvum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3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 xml:space="preserve">Junginys pagal bet kurį nuo 1 iki 2 arba 12 punktą, kuriame minėtas junginys yra </w:t>
      </w:r>
      <w:r>
        <w:rPr>
          <w:rFonts w:cs="Helvetica" w:ascii="Helvetica" w:hAnsi="Helvetica"/>
          <w:sz w:val="20"/>
        </w:rPr>
        <w:t>anti-PD-L1 antikūn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4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Kompozicija pagal 1 punktą, kuriame junginys yra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anti-PD-L1 antikūn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45:00Z</dcterms:created>
  <dc:creator>User</dc:creator>
  <dc:description/>
  <cp:keywords/>
  <dc:language>en-US</dc:language>
  <cp:lastModifiedBy>Vita Kiriliauskaitė</cp:lastModifiedBy>
  <dcterms:modified xsi:type="dcterms:W3CDTF">2017-02-01T13:55:00Z</dcterms:modified>
  <cp:revision>4</cp:revision>
  <dc:subject/>
  <dc:title>EP 2397156 B1</dc:title>
</cp:coreProperties>
</file>