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>1. Derinys iš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t>a) selektyvaus serotonino grįžtamo sugėrimo inhibitoriaus terapiškai veiksmingo kiekio; ir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t>b) junginio, kurio formulė II: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1269365" cy="149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t>kur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3</w:t>
      </w:r>
      <w:r>
        <w:rPr>
          <w:rFonts w:cs="Arial" w:ascii="Helvetica" w:hAnsi="Helvetica"/>
          <w:sz w:val="20"/>
        </w:rPr>
        <w:t xml:space="preserve"> yra parinktas iš -OC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D, -OCHD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ir -OCD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4</w:t>
      </w:r>
      <w:r>
        <w:rPr>
          <w:rFonts w:cs="Arial" w:ascii="Helvetica" w:hAnsi="Helvetica"/>
          <w:sz w:val="20"/>
        </w:rPr>
        <w:t xml:space="preserve"> yra parinktas iš -CH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, -C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D, -CHD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ir -CD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su sąlyga, kad kai R</w:t>
      </w:r>
      <w:r>
        <w:rPr>
          <w:rFonts w:cs="Arial" w:ascii="Helvetica" w:hAnsi="Helvetica"/>
          <w:sz w:val="20"/>
          <w:vertAlign w:val="superscript"/>
        </w:rPr>
        <w:t>3</w:t>
      </w:r>
      <w:r>
        <w:rPr>
          <w:rFonts w:cs="Arial" w:ascii="Helvetica" w:hAnsi="Helvetica"/>
          <w:sz w:val="20"/>
        </w:rPr>
        <w:t xml:space="preserve"> yra -OCD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, tai R</w:t>
      </w:r>
      <w:r>
        <w:rPr>
          <w:rFonts w:cs="Arial" w:ascii="Helvetica" w:hAnsi="Helvetica"/>
          <w:sz w:val="20"/>
          <w:vertAlign w:val="superscript"/>
        </w:rPr>
        <w:t>4</w:t>
      </w:r>
      <w:r>
        <w:rPr>
          <w:rFonts w:cs="Arial" w:ascii="Helvetica" w:hAnsi="Helvetica"/>
          <w:sz w:val="20"/>
        </w:rPr>
        <w:t xml:space="preserve"> yra ne -CH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t xml:space="preserve">arba jo farmaciniu požiūriu priimtinos druskos, terapiškai veiksmingo kiekio,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</w:rPr>
        <w:t>skirtas naudoti afektinio labilumo gydymui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 xml:space="preserve">2. Derinys, skirtas naudoti pagal 1 punktą, kur </w:t>
      </w: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4</w:t>
      </w:r>
      <w:r>
        <w:rPr>
          <w:rFonts w:cs="Arial" w:ascii="Helvetica" w:hAnsi="Helvetica"/>
          <w:sz w:val="20"/>
        </w:rPr>
        <w:t xml:space="preserve"> yra -CH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, -CHD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arba –CD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 xml:space="preserve">3. Derinys, skirtas naudoti pagal 1 punktą, kur </w:t>
      </w: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3</w:t>
      </w:r>
      <w:r>
        <w:rPr>
          <w:rFonts w:cs="Arial" w:ascii="Helvetica" w:hAnsi="Helvetica"/>
          <w:sz w:val="20"/>
        </w:rPr>
        <w:t xml:space="preserve"> yra -OCD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t xml:space="preserve">4. Derinys, skirtas naudoti pagal 1 punktą, kur selektyvus serotonino grįžtamo sugėrimo inhibitorius yra citochromo </w:t>
      </w:r>
      <w:r>
        <w:rPr>
          <w:rFonts w:cs="Arial" w:ascii="Helvetica" w:hAnsi="Helvetica"/>
          <w:sz w:val="20"/>
        </w:rPr>
        <w:t>p450 2D6 fermento inhibitorius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t xml:space="preserve">5. Derinys, skirtas naudoti pagal bet kurį iš nuo 1 iki 4 punktų, kur selektyvus serotonino grįžtamo sugėrimo inhibitorius yra parinktas iš grupės, susidedančios iš </w:t>
      </w:r>
      <w:r>
        <w:rPr>
          <w:rFonts w:cs="Arial" w:ascii="Helvetica" w:hAnsi="Helvetica"/>
          <w:sz w:val="20"/>
        </w:rPr>
        <w:t>fluoksetino, norfluoksetino, citalopramo, dapoksetino, escitalopramo, fluvoksamino, paroksetino ir sertralino, arba jų farmaciniu požiūriu priimtinų druskų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t xml:space="preserve">6. Derinys, skirtas naudoti pagal 5 punktą, kur selektyvus serotonino grįžtamo sugėrimo inhibitorius yra parinktas iš grupės, susidedančios iš </w:t>
      </w:r>
      <w:r>
        <w:rPr>
          <w:rFonts w:cs="Arial" w:ascii="Helvetica" w:hAnsi="Helvetica"/>
          <w:sz w:val="20"/>
        </w:rPr>
        <w:t>citalopramo, norfluoksetino, dapoksetino, escitalopramo, fluvoksamino, paroksetino, ir sertralino, arba jų farmaciniu požiūriu priimtinų druskų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t xml:space="preserve">7. Derinys, skirtas naudoti pagal 6 punktą, kur selektyvus serotonino grįžtamo sugėrimo inhibitorius yra </w:t>
      </w:r>
      <w:r>
        <w:rPr>
          <w:rFonts w:cs="Arial" w:ascii="Helvetica" w:hAnsi="Helvetica"/>
          <w:sz w:val="20"/>
        </w:rPr>
        <w:t>paroksetinas, arba jo farmaciniu požiūriu priimtina druska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bCs/>
          <w:sz w:val="20"/>
        </w:rPr>
        <w:t>8. Derinys, skirtas naudoti pagal 1 punktą, kur selektyvus serotonino grįžtamo sugėrimo inhibitorius yra parinktas iš grupės, susidedančios iš</w:t>
      </w:r>
      <w:r>
        <w:rPr>
          <w:rFonts w:cs="Arial" w:ascii="Helvetica" w:hAnsi="Helvetica"/>
          <w:sz w:val="20"/>
        </w:rPr>
        <w:t xml:space="preserve"> citalopramo, fluvoksamino, norfluoksetino, fluoksetino, paroksetino ir sertralino, ir junginio, kurio formulė II, parinkto iš grupės, susidedančios iš: 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2735580" cy="1366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sz w:val="20"/>
        </w:rPr>
        <w:t>arba jų farmaciniu požiūriu priimtinų druskų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t>9. Derinys, skirtas naudoti pagal 8 punktą, kur selektyvus serotonino grįžtamo sugėrimo inhibitorius yra parinktas iš grupės, susidedančios iš</w:t>
      </w:r>
      <w:r>
        <w:rPr>
          <w:rFonts w:cs="Arial" w:ascii="Helvetica" w:hAnsi="Helvetica"/>
          <w:sz w:val="20"/>
        </w:rPr>
        <w:t xml:space="preserve"> citalopramo, fluvoksamino, paroksetino ir sertralino, arba jų farmaciniu požiūriu priimtinos druskos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>10. Derinys, skirtas panaudoti pagal 8 arba 9 punktą, kur selektyvus serotonino grįžtamo sugėrimo inhibitorius yra</w:t>
      </w:r>
      <w:r>
        <w:rPr>
          <w:rFonts w:cs="Arial" w:ascii="Helvetica" w:hAnsi="Helvetica"/>
          <w:sz w:val="20"/>
        </w:rPr>
        <w:t xml:space="preserve"> paroksetinas arba jo farmaciniu požiūriu priimtina druska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01:00Z</dcterms:created>
  <dc:creator>AAA</dc:creator>
  <dc:description/>
  <dc:language>en-US</dc:language>
  <cp:lastModifiedBy>Jurgita Kavaliauskytė</cp:lastModifiedBy>
  <dcterms:modified xsi:type="dcterms:W3CDTF">2016-06-16T08:01:00Z</dcterms:modified>
  <cp:revision>2</cp:revision>
  <dc:subject/>
  <dc:title>EP 2 397 158</dc:title>
</cp:coreProperties>
</file>