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1. Prailginto veikimo parenterinė farmacinė kompozicija, apimanti terapiškai veiksmingą kiekį glatiramero acetato ir poli (D,L-laktido-ko-glikolido) (PLGA), kaip farmaciniu požiūriu priimtiną biologiškai skaidomą nešiklį, kompozicija yra sulėtinto atpalaidavimo depo formos, tinkama dozavimo režimui nuo vieno karto per savaitę iki vieno karto per 6 mėnesius, kai glatiramero acetato dozė svyruoja nuo 20 iki 750 mg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kur kompozicija apima vidinę vandeninę fazę, apimančią terapiškai veiksmingą glatiramero acetato kiekį, nesimaišančią su vandeniu polimerinę fazę, apimančią PLGA, ir išorinę vandeninę fazę,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kur kompozicija yra mikrodalelių formos, paruoštos dvigubo emulgavimo būdu, kai vandeninėje fazėje gaunami alyvos lašeliai su įterpta vandenine faze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2. Farmacinė kompozicija pagal 1 punktą, kuri yra depo formos, tinkamos implantuoti subjektui medicininiu požiūriu priimtoje vietoje, kai to reikia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3. Farmacinė kompozicija pagal 1 arba 2 punktą, kuri yra tinkama dozavimo režimui nuo vieno karto per 2 savaites iki vieno karto per mėnesį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4. Farmacinė kompozicija pagal 1 arba 2 punktą, kur glatiramero acetatas apima L-alaniną, Lglutamo rūgštį, L-liziną ir L-tiroziną moliniais santykiais: 0,14 glutamo rūgšties, 0,43 alanino, 0,10 tirozino ir 0,33 lizino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5. Farmacinė kompozicija pagal 1 arba 2 punktą, tinkama implantavimui po oda arba į raumen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6. Farmacinė kompozicija pagal 1 punktą,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kur išorinė vandeninė fazė apima aktyviąją paviršiaus medžiagą, parinktą iš polivinilo alkoholio (PVA) polisorbato, polietileno oksido-polipropileno oksido bloko kopolimerų ir celiuliozės esteri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7. Farmacinė kompozicija pagal 1 arba 2 punktą, kur kompozicija užtikrina vienodą arba geresnį gydomąjį veiksmingumą su komerciškai prieinamomis kasdieninėmis glatiramero acetato injekcijų dozėmis, su sumažėjusiu šalutinio poveikio dažnumu ir (arba) sunkumu vietiniame ir (arba) sisteminiame lygmenyje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kur kompozicija papildomai užtikrina prailgintą atpalaidavimą arba prailgintą glatiramerio veikimą subjekte, lyginant su iš esmės panašia glatiramero acetato greito atpalaidavimo formuluote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8. Farmacinė kompozicija pagal 1 punktą, skirta panaudoti išsėtinės sklerozės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9. Farmacinė kompozicija, skirta panaudoti išsėtinės sklerozės gydymui pagal 8 punktą, kur glatiramero acetatas yra įvedamas derinyje su mažiausiai vienu kitokiu su aktyviuoju agent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11:00Z</dcterms:created>
  <dc:creator/>
  <dc:description/>
  <cp:keywords/>
  <dc:language>en-US</dc:language>
  <cp:lastModifiedBy/>
  <dcterms:modified xsi:type="dcterms:W3CDTF">2019-01-07T07:12:00Z</dcterms:modified>
  <cp:revision>1</cp:revision>
  <dc:subject/>
  <dc:title/>
</cp:coreProperties>
</file>