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1-[2-(2,4-dimetilfenilsulfanil)fenil]-piperazino arba farmaciniu požiūriu priimtinos jo druskos gavimo būdas, apimantis 1-[2-(2,4-dimetilfenilsulfanil)fenil]-piperazino-HBr izopropanolio solvato nusodinimo iš apimančio daugiau negu 6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izopropanolio tirpiklio, žings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minėta farmaciniu požiūriu priimtina druska yra HBr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Būdas pagal 2 punktą, kur minėta farmaciniu požiūriu priimtina druska yra HBr druska, </w:t>
      </w:r>
      <w:r>
        <w:rPr>
          <w:rFonts w:cs="Arial" w:ascii="Helvetica" w:hAnsi="Helvetica"/>
          <w:sz w:val="20"/>
        </w:rPr>
        <w:t>β</w:t>
      </w:r>
      <w:r>
        <w:rPr>
          <w:rFonts w:cs="Helvetica" w:ascii="Helvetica" w:hAnsi="Helvetica"/>
          <w:sz w:val="20"/>
        </w:rPr>
        <w:t xml:space="preserve">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4. Būdas pagal bet kurį 1-3 punktą, kur minėtas tirpiklis apima daugiau negu 8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izopropanoli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1-[2-(2,4-dimetilfenilsulfanil)fenil]-piperazino arba farmaciniu požiūriu priimtinos jo druskos gavimo būdas, apimantis 1-[2-(2,4-dimetilfenilsulfanil)fenil]-piperazino-HBr izopropanolio solvato ištirpinimą nesolvatiniame formuojančiame tirpiklyje, po to 1-[2-(2,4-dimetilfenilsulfanil)fenil]-piperazino-HBr izopropanolio nusodin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5 punktą, kur nesolvatinis formuojantis tirpiklis yra parinktas iš vandens, THF, ksileno, benzeno, metanolio, etanolio, acetono ir tolueno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Būdas pagal 6 punktą, kur nesolvatinis formuojantis tirpiklis apima daugiau negu 80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olu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5 punktą, kur minėta farmaciniu požiūriu priimtina druska yra HBr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9. Būdas pagal 8 punktą, kur minėta farmaciniu požiūriu priimtina druska yra HBr druska, </w:t>
      </w:r>
      <w:r>
        <w:rPr>
          <w:rFonts w:cs="Arial" w:ascii="Helvetica" w:hAnsi="Helvetica"/>
          <w:sz w:val="20"/>
        </w:rPr>
        <w:t>β</w:t>
      </w:r>
      <w:r>
        <w:rPr>
          <w:rFonts w:cs="Helvetica" w:ascii="Helvetica" w:hAnsi="Helvetica"/>
          <w:sz w:val="20"/>
        </w:rPr>
        <w:t xml:space="preserve">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1-[2-(2,4-dimetilfenilsulfanil)fenil]-piperazino arba farmaciniu požiūriu priimtinos jo druskos gamybos būdas, apimantis žingsniu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tirpalo gavimą ištirpinant 1-[2-(2,4-dimetilfenilsulfanil)fenil]-piperazino-HBr tirpiklyje, apimančiame 6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izopropano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1-[2-(2,4-dimetilfenilsulfanil)fenil]-piperazino-HBr izopropanolio solvato nusodinimą iš minėto gauto tirpal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1-[2-(2,4-dimetilfenilsulfanil)fenil]-piperazino-HBr izopropanolio solvato ištirpinimą nesolvatiniame formuojančiame tirpiklyje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1-[2-(2,4-dimetilfenilsulfanil)fenil]-piperazino-HBr nusodinimą iš žingsnyje c) gauto tirp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1. Būdas pagal 10 punktą, kur žingsnyje a) minėtas tirpiklis apima daugiau negu 8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izopropanolio, o minėtas nesolvatinis formuojantis tirpiklis žingsnyje c) apima daugiau negu 80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tolu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0 arba 11 punktą, kur minėta farmaciniu požiūriu priimtina druska yra HBr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Būdas pagal 12 punktą, kur minėta farmaciniu požiūriu priimtina druska yra HBr druska, </w:t>
      </w:r>
      <w:r>
        <w:rPr>
          <w:rFonts w:cs="Arial" w:ascii="Helvetica" w:hAnsi="Helvetica"/>
          <w:sz w:val="20"/>
        </w:rPr>
        <w:t>β</w:t>
      </w:r>
      <w:r>
        <w:rPr>
          <w:rFonts w:cs="Helvetica" w:ascii="Helvetica" w:hAnsi="Helvetica"/>
          <w:sz w:val="20"/>
        </w:rPr>
        <w:t xml:space="preserve"> for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Priemaišų pašalinimo arba sumažinimo kietame 1-[2-(2,4-dimetilfenilsulfanil)fenil]-piperazino-HBr arba 1-[2-(2,4-dimetilfenilsulfanil)fenil]-piperazino-HBr tirpale būdas, apimantis žingsniu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a) tirpalo, apimančio daugiau negu 65 </w:t>
      </w:r>
      <w:r>
        <w:rPr>
          <w:rFonts w:cs="Arial" w:ascii="Helvetica" w:hAnsi="Helvetica"/>
          <w:sz w:val="20"/>
        </w:rPr>
        <w:t>%</w:t>
      </w:r>
      <w:r>
        <w:rPr>
          <w:rFonts w:cs="Helvetica" w:ascii="Helvetica" w:hAnsi="Helvetica"/>
          <w:sz w:val="20"/>
        </w:rPr>
        <w:t xml:space="preserve"> tūris tūryje izopropanolio maišymą su kietu 1-[2-(2,4-dimetilfenilsulfanil)fenil]-piperazino-HBr arba su 1-[2-(2,4-dimetilfenilsulfanil)fenil]-piperazino-HBr tirpalu tam, kad būtų gautas 1-[2-(2,4-dimetilfenilsulfanil)fenil]-piperazino-HBr tirpalas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minėto gauto tirpalo vėsinimą tam, kad būtų nusodintas 1-[2-(2,4-dimetilfenilsulfanil)fenil]-piperazino-HBr izopropanolio solvatas 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1-[2-(2,4-dimetilfenilsulfanil)fenil]-piperazino-HBr izopropanolio solvato tirpinimą nesolvatiniame formuojančiame tirpiklyje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1-[2-(2,4-dimetilfenilsulfanil)fenil]-piperazino-HBr nusodinimą iš žingsnyje c) gauto tirp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Būdas pagal 14 punktą, kur minėta priemaiša yra parinkta iš 1-[2-(2,4-dimetil-fenilsulfanil)-fenil]-4-(2-piperazin-1-il-fenil)-piperazino arba jo druskos; 1-[2-(5-chloro-2,4-dimetilfenilsulfanil)fenil]piperazino arba jo druskos; 1-[2-(2,6-dimetilfenilsulfanil)fenil]piperazino arba jo druskos; arba paladž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Junginys, kuris yra 1-[2-(2,4-dimetilfenilsulfanil)fenil]-piperazino-HBr izopropanolio solv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Junginys pagal 16 punktą, kur junginys turi XRPD atspindžius ties apytiksliai 6,44 , 8,13 , 8,77 , 10,41 (</w:t>
      </w:r>
      <w:r>
        <w:rPr>
          <w:rFonts w:cs="Arial" w:ascii="Helvetica" w:hAnsi="Helvetica"/>
          <w:sz w:val="20"/>
        </w:rPr>
        <w:t>°</w:t>
      </w:r>
      <w:r>
        <w:rPr>
          <w:rFonts w:cs="Helvetica" w:ascii="Helvetica" w:hAnsi="Helvetica"/>
          <w:sz w:val="20"/>
        </w:rPr>
        <w:t>2</w:t>
      </w:r>
      <w:r>
        <w:rPr>
          <w:rFonts w:cs="Arial" w:ascii="Helvetica" w:hAnsi="Helvetica"/>
          <w:sz w:val="20"/>
        </w:rPr>
        <w:t>θ</w:t>
      </w:r>
      <w:r>
        <w:rPr>
          <w:rFonts w:cs="Helvetica" w:ascii="Helvetica" w:hAnsi="Helvetica"/>
          <w:sz w:val="20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Junginys pagal 17 punktą, turintis XRPD pagal 2 figūr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0:00Z</dcterms:created>
  <dc:creator>Karolis Šileika</dc:creator>
  <dc:description/>
  <dc:language>en-US</dc:language>
  <cp:lastModifiedBy>x</cp:lastModifiedBy>
  <dcterms:modified xsi:type="dcterms:W3CDTF">2013-12-18T08:24:00Z</dcterms:modified>
  <cp:revision>4</cp:revision>
  <dc:subject/>
  <dc:title/>
</cp:coreProperties>
</file>