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Kieta peroralinė prailginto atpalaidavimo farmacinė vaisto forma, apimanti prailginto atpalaidavimo matricos kompoziciją, kur prailginto atpalaidavimo matricos kompozicija apima kompoziciją, apimančią mažiausiai vieną aktyvų agentą ir mažiausiai vieną polietileno oksidą, turintį, remiantis reologiniais matavimais, apytikrę mažiausiai 1000000 molekulinę masę ir kur kompozicija apima mažiausiai apie 80 masės % polietileno oksido, turinčio, remiantis reologiniais matavimais, apytikrę mažiausiai 1000000 molekulinę masę; tabletės arba multidalelių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kur tabletė arba atskiros multidalelės mažiausiai gali būti suspaudžiamos, nelaužant jų,  b e s i s k i r i a n t i  tabletės arba atskirų multidalelių storiu po suspaudimo, kuris atitinka ne daugiau apie 60% tabletės arba atskirų multidalelių storį prieš suspaudimą, ir kur minėta suspausta arba nesuspausta tabletė arba suspaustos arba nesuspaustos multidalelės turi </w:t>
      </w:r>
      <w:r>
        <w:rPr>
          <w:rFonts w:cs="Arial" w:ascii="Helvetica" w:hAnsi="Helvetica"/>
          <w:i/>
          <w:sz w:val="20"/>
          <w:szCs w:val="24"/>
          <w:lang w:val="lt-LT"/>
        </w:rPr>
        <w:t>in-vitro</w:t>
      </w:r>
      <w:r>
        <w:rPr>
          <w:rFonts w:cs="Arial" w:ascii="Helvetica" w:hAnsi="Helvetica"/>
          <w:sz w:val="20"/>
          <w:szCs w:val="24"/>
          <w:lang w:val="lt-LT"/>
        </w:rPr>
        <w:t xml:space="preserve"> ištirpimo greitį, kuris, kai yra išmatuotas USP aparate 1 (pintinė), esant 100 apsisukimų per minutę (rpm) 900 ml dirbtinių skrandžio sulčių be fermentų (SGF), apimančiame 40 % arba 0 % etanolio, ties 37 </w:t>
      </w:r>
      <w:r>
        <w:rPr>
          <w:rFonts w:cs="Arial" w:ascii="Helvetica" w:hAnsi="Helvetica"/>
          <w:sz w:val="20"/>
          <w:szCs w:val="24"/>
          <w:vertAlign w:val="superscript"/>
          <w:lang w:val="lt-LT"/>
        </w:rPr>
        <w:t>o</w:t>
      </w:r>
      <w:r>
        <w:rPr>
          <w:rFonts w:cs="Arial" w:ascii="Helvetica" w:hAnsi="Helvetica"/>
          <w:sz w:val="20"/>
          <w:szCs w:val="24"/>
          <w:lang w:val="lt-LT"/>
        </w:rPr>
        <w:t>C, yra intervale tarp 5 ir 40 masės % aktyvaus agento, atpalaiduoto po 0,5 valand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2. Kieta peroralinė prailginto atpalaidavimo farmacinė vaisto forma pagal 1 punktą, kur tabletė arba multidalelės mažiausiai gali būti suspaudžiamos, nelaužant jų,  b e s i s k i r i a n t i  tabletės arba atskirų multidalelių storiu po suspaudimo, kuris atitinka ne daugiau apie 50% arba ne daugiau negu 40 %, arba ne daugiau negu 30 %, arba ne daugiau negu 20 %, arba ne daugiau negu 16 % tabletės arba atskirų multidalelių storį prieš suspaudimą, ir kur suspausta arba nesuspausta tabletė arba atskiros multidalelės turi </w:t>
      </w:r>
      <w:r>
        <w:rPr>
          <w:rFonts w:cs="Arial" w:ascii="Helvetica" w:hAnsi="Helvetica"/>
          <w:i/>
          <w:sz w:val="20"/>
          <w:szCs w:val="24"/>
          <w:lang w:val="lt-LT"/>
        </w:rPr>
        <w:t>in-vitro</w:t>
      </w:r>
      <w:r>
        <w:rPr>
          <w:rFonts w:cs="Arial" w:ascii="Helvetica" w:hAnsi="Helvetica"/>
          <w:sz w:val="20"/>
          <w:szCs w:val="24"/>
          <w:lang w:val="lt-LT"/>
        </w:rPr>
        <w:t xml:space="preserve"> ištirpimo greitį, kuris kai yra išmatuotas USP aparate 1 (pintinė), esant 100 apsisukimų per minutę (rpm) 900 ml dirbtinių skrandžio sulčių be fermentų (SGF), apimančiame 40 % arba 0 % etanolio, ties 37 </w:t>
      </w:r>
      <w:r>
        <w:rPr>
          <w:rFonts w:cs="Arial" w:ascii="Helvetica" w:hAnsi="Helvetica"/>
          <w:sz w:val="20"/>
          <w:szCs w:val="24"/>
          <w:vertAlign w:val="superscript"/>
          <w:lang w:val="lt-LT"/>
        </w:rPr>
        <w:t>o</w:t>
      </w:r>
      <w:r>
        <w:rPr>
          <w:rFonts w:cs="Arial" w:ascii="Helvetica" w:hAnsi="Helvetica"/>
          <w:sz w:val="20"/>
          <w:szCs w:val="24"/>
          <w:lang w:val="lt-LT"/>
        </w:rPr>
        <w:t>C, yra intervale tarp 5 ir 40 masės % aktyvaus agento, atpalaiduoto po 0,5 valandos arba yra intervale tarp 5 ir 30 masės % aktyvaus agento, atpalaiduoto po 0,5 valandos, arba yra intervale tarp 5 ir 20 masės % aktyvaus agento, atpalaiduoto po 0,5 valandos, arba yra intervale tarp 10 ir 18 masės % aktyvaus agento, atpalaiduoto po 0,5 valand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Kieta peroralinė prailginto atpalaidavimo farmacinė vaisto forma pagal 1 arba 2 punktą, kur prailginto atpalaidavimo matricos kompozicijos tankis yra lygus arba mažesnis negu apie 1,20 g/cm</w:t>
      </w:r>
      <w:r>
        <w:rPr>
          <w:rFonts w:cs="Arial" w:ascii="Helvetica" w:hAnsi="Helvetica"/>
          <w:sz w:val="20"/>
          <w:szCs w:val="24"/>
          <w:vertAlign w:val="superscript"/>
          <w:lang w:val="lt-LT"/>
        </w:rPr>
        <w:t>3</w:t>
      </w:r>
      <w:r>
        <w:rPr>
          <w:rFonts w:cs="Arial" w:ascii="Helvetica" w:hAnsi="Helvetica"/>
          <w:sz w:val="20"/>
          <w:szCs w:val="24"/>
          <w:lang w:val="lt-LT"/>
        </w:rPr>
        <w:t>, geriau lygus arba mažesnis apie 1,19 g/cm</w:t>
      </w:r>
      <w:r>
        <w:rPr>
          <w:rFonts w:cs="Arial" w:ascii="Helvetica" w:hAnsi="Helvetica"/>
          <w:sz w:val="20"/>
          <w:szCs w:val="24"/>
          <w:vertAlign w:val="superscript"/>
          <w:lang w:val="lt-LT"/>
        </w:rPr>
        <w:t>3</w:t>
      </w:r>
      <w:r>
        <w:rPr>
          <w:rFonts w:cs="Arial" w:ascii="Helvetica" w:hAnsi="Helvetica"/>
          <w:sz w:val="20"/>
          <w:szCs w:val="24"/>
          <w:lang w:val="lt-LT"/>
        </w:rPr>
        <w:t>.</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4. Kieta peroralinė prailginto atpalaidavimo farmacinė vaisto forma pagal 1 punktą, kurioje prailginto atpalaidavimo matricos kompozicija po saugojimo 25 </w:t>
      </w:r>
      <w:r>
        <w:rPr>
          <w:rFonts w:cs="Arial" w:ascii="Helvetica" w:hAnsi="Helvetica"/>
          <w:sz w:val="20"/>
          <w:szCs w:val="24"/>
          <w:vertAlign w:val="superscript"/>
          <w:lang w:val="lt-LT"/>
        </w:rPr>
        <w:t>o</w:t>
      </w:r>
      <w:r>
        <w:rPr>
          <w:rFonts w:cs="Arial" w:ascii="Helvetica" w:hAnsi="Helvetica"/>
          <w:sz w:val="20"/>
          <w:szCs w:val="24"/>
          <w:lang w:val="lt-LT"/>
        </w:rPr>
        <w:t xml:space="preserve">C ir 60 % santykinėje drėgmėje (RH), geriau 40 </w:t>
      </w:r>
      <w:r>
        <w:rPr>
          <w:rFonts w:cs="Arial" w:ascii="Helvetica" w:hAnsi="Helvetica"/>
          <w:sz w:val="20"/>
          <w:szCs w:val="24"/>
          <w:vertAlign w:val="superscript"/>
          <w:lang w:val="lt-LT"/>
        </w:rPr>
        <w:t>o</w:t>
      </w:r>
      <w:r>
        <w:rPr>
          <w:rFonts w:cs="Arial" w:ascii="Helvetica" w:hAnsi="Helvetica"/>
          <w:sz w:val="20"/>
          <w:szCs w:val="24"/>
          <w:lang w:val="lt-LT"/>
        </w:rPr>
        <w:t>C ir 75 % santykinėje drėgmėje (RH), mažiausiai 1 mėnesį turi ištirpimo greitį, kuris kai yra išmatuotas USP aparate 1 (pintinė), esant 100 apsisukimų per minutę (rpm) 900 ml dirbtinių skrandžio sulčių be fermentų (SGF) ties 37</w:t>
      </w:r>
      <w:r>
        <w:rPr>
          <w:rFonts w:cs="Arial" w:ascii="Helvetica" w:hAnsi="Helvetica"/>
          <w:sz w:val="20"/>
          <w:szCs w:val="24"/>
          <w:vertAlign w:val="superscript"/>
          <w:lang w:val="lt-LT"/>
        </w:rPr>
        <w:t>o</w:t>
      </w:r>
      <w:r>
        <w:rPr>
          <w:rFonts w:cs="Arial" w:ascii="Helvetica" w:hAnsi="Helvetica"/>
          <w:sz w:val="20"/>
          <w:szCs w:val="24"/>
          <w:lang w:val="lt-LT"/>
        </w:rPr>
        <w:t xml:space="preserve">C, yra  b e s i s k i r i a n t i s  aktyvaus agento procentiniu kiekiu, atpalaiduotu ties ištirpinimo 1, 4 ir 12 valandomis, kuris nukrypsta ne daugiau kaip apie 15 % taškų nuo atitinkamai etaloninės kompozicijos </w:t>
      </w:r>
      <w:r>
        <w:rPr>
          <w:rFonts w:cs="Arial" w:ascii="Helvetica" w:hAnsi="Helvetica"/>
          <w:i/>
          <w:sz w:val="20"/>
          <w:szCs w:val="24"/>
          <w:lang w:val="lt-LT"/>
        </w:rPr>
        <w:t>in-vitro</w:t>
      </w:r>
      <w:r>
        <w:rPr>
          <w:rFonts w:cs="Arial" w:ascii="Helvetica" w:hAnsi="Helvetica"/>
          <w:sz w:val="20"/>
          <w:szCs w:val="24"/>
          <w:lang w:val="lt-LT"/>
        </w:rPr>
        <w:t xml:space="preserve"> ištirpimo greičio prieš saugoji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5. Kieta peroralinė prailginto atpalaidavimo farmacinė vaisto forma pagal 1 punktą, kurioje prailginto atpalaidavimo matricos kompozicija po saugojimo 25 </w:t>
      </w:r>
      <w:r>
        <w:rPr>
          <w:rFonts w:cs="Arial" w:ascii="Helvetica" w:hAnsi="Helvetica"/>
          <w:sz w:val="20"/>
          <w:szCs w:val="24"/>
          <w:vertAlign w:val="superscript"/>
          <w:lang w:val="lt-LT"/>
        </w:rPr>
        <w:t>o</w:t>
      </w:r>
      <w:r>
        <w:rPr>
          <w:rFonts w:cs="Arial" w:ascii="Helvetica" w:hAnsi="Helvetica"/>
          <w:sz w:val="20"/>
          <w:szCs w:val="24"/>
          <w:lang w:val="lt-LT"/>
        </w:rPr>
        <w:t xml:space="preserve">C ir 60 % santykinėje drėgmėje (RH), geriau 40 </w:t>
      </w:r>
      <w:r>
        <w:rPr>
          <w:rFonts w:cs="Arial" w:ascii="Helvetica" w:hAnsi="Helvetica"/>
          <w:sz w:val="20"/>
          <w:szCs w:val="24"/>
          <w:vertAlign w:val="superscript"/>
          <w:lang w:val="lt-LT"/>
        </w:rPr>
        <w:t>o</w:t>
      </w:r>
      <w:r>
        <w:rPr>
          <w:rFonts w:cs="Arial" w:ascii="Helvetica" w:hAnsi="Helvetica"/>
          <w:sz w:val="20"/>
          <w:szCs w:val="24"/>
          <w:lang w:val="lt-LT"/>
        </w:rPr>
        <w:t>C ir 75 % santykinėje drėgmėje (RH), mažiausiai 1 mėnesį turi mažiausiai vieno aktyvaus agento kiekį % (masės) atitinkantį prailginto atpalaidavimo matricos kompozicijos aktyvaus agento etiketėje pateiktam kiekiui, kuris nukrypsta ne daugiau kaip apie 10 % taškų nuo atitinkamo aktyvaus agento kiekio % (masės), atitinkančio etaloninės kompozicijos prailginto atpalaidavimo matricos kompozicijos aktyvaus agento etiketėje pateiktą kiekį prieš saugoji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6. Kieta peroralinė prailginto atpalaidavimo farmacinė vaisto forma pagal 1 punktą, kurioje vaisto forma pateikia ištirpimo greitį, kuris kai išmatuotas USP aparate 1 (pintinė), esant 100 apsisukimų per minutę (rpm) 900 ml dirbtinių skrandžio sulčių be fermentų (SGF) ties 37 </w:t>
      </w:r>
      <w:r>
        <w:rPr>
          <w:rFonts w:cs="Arial" w:ascii="Helvetica" w:hAnsi="Helvetica"/>
          <w:sz w:val="20"/>
          <w:szCs w:val="24"/>
          <w:vertAlign w:val="superscript"/>
          <w:lang w:val="lt-LT"/>
        </w:rPr>
        <w:t>o</w:t>
      </w:r>
      <w:r>
        <w:rPr>
          <w:rFonts w:cs="Arial" w:ascii="Helvetica" w:hAnsi="Helvetica"/>
          <w:sz w:val="20"/>
          <w:szCs w:val="24"/>
          <w:lang w:val="lt-LT"/>
        </w:rPr>
        <w:t>C, yra intervale nuo 12,5 iki 55 % (masės) aktyvaus atpalaidavimo po 1 valandos, nuo 25 iki 65 % (masės) aktyvaus atpalaidavimo po 2 valandų, nuo 45 iki 85 % (masės) aktyvaus atpalaidavimo po 4 valandų ir nuo 55 iki 95 % (masės) aktyvaus atpalaidavimo po 6 valand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Kieta peroralinė prailginto atpalaidavimo farmacinė vaisto forma pagal 1 punktą, kurioje aktyvus agentas yra oksikodono hidrochloridas ir kur vaisto forma, testuojama palyginamuoju klinikiniu bandymu, yra bioekvivalentiška prekiniam produktui OxyContin</w:t>
      </w:r>
      <w:r>
        <w:rPr>
          <w:rFonts w:cs="Arial" w:ascii="Helvetica" w:hAnsi="Helvetica"/>
          <w:sz w:val="20"/>
          <w:szCs w:val="24"/>
          <w:vertAlign w:val="superscript"/>
          <w:lang w:val="lt-LT"/>
        </w:rPr>
        <w:t>TM</w:t>
      </w:r>
      <w:r>
        <w:rPr>
          <w:rFonts w:cs="Arial" w:ascii="Helvetica" w:hAnsi="Helvetica"/>
          <w:sz w:val="20"/>
          <w:szCs w:val="24"/>
          <w:lang w:val="lt-LT"/>
        </w:rPr>
        <w:t>.</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8. Kieta peroralinė prailginto atpalaidavimo farmacinė vaisto forma pagal 1 punktą, kurioje aktyvus agentas yra oksikodono hidrochloridas ir kur vaisto forma, apimanti 10 mg oksikodono hidrochlorido, testuojama palyginamuoju klinikiniu bandymu, yra bioekvivalentiška etaloninei tabletei, turinčiai 10 mg oksikodono hidrochlorido matricos kompozicijoje, apimančio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a) oksikodono hidrochloridą: 10mg/tabletėje;</w:t>
      </w:r>
    </w:p>
    <w:p>
      <w:pPr>
        <w:pStyle w:val="Normal"/>
        <w:spacing w:lineRule="auto" w:line="360"/>
        <w:ind w:firstLine="567"/>
        <w:jc w:val="both"/>
        <w:rPr/>
      </w:pPr>
      <w:r>
        <w:rPr>
          <w:rFonts w:cs="Arial" w:ascii="Helvetica" w:hAnsi="Helvetica"/>
          <w:sz w:val="20"/>
          <w:szCs w:val="24"/>
          <w:lang w:val="lt-LT"/>
        </w:rPr>
        <w:t>b) laktozę (išdžiovinta purškiant): 69,25 mg/tabletėje;</w:t>
      </w:r>
    </w:p>
    <w:p>
      <w:pPr>
        <w:pStyle w:val="Normal"/>
        <w:spacing w:lineRule="auto" w:line="360"/>
        <w:ind w:firstLine="567"/>
        <w:jc w:val="both"/>
        <w:rPr/>
      </w:pPr>
      <w:r>
        <w:rPr>
          <w:rFonts w:cs="Arial" w:ascii="Helvetica" w:hAnsi="Helvetica"/>
          <w:sz w:val="20"/>
          <w:szCs w:val="24"/>
          <w:lang w:val="lt-LT"/>
        </w:rPr>
        <w:t>c) povidoną: 5,0 mg/tabletėje;</w:t>
      </w:r>
    </w:p>
    <w:p>
      <w:pPr>
        <w:pStyle w:val="Normal"/>
        <w:spacing w:lineRule="auto" w:line="360"/>
        <w:ind w:firstLine="567"/>
        <w:jc w:val="both"/>
        <w:rPr/>
      </w:pPr>
      <w:r>
        <w:rPr>
          <w:rFonts w:cs="Arial" w:ascii="Helvetica" w:hAnsi="Helvetica"/>
          <w:sz w:val="20"/>
          <w:szCs w:val="24"/>
          <w:lang w:val="lt-LT"/>
        </w:rPr>
        <w:t>d) Eudragit</w:t>
      </w:r>
      <w:r>
        <w:rPr>
          <w:rFonts w:cs="Arial" w:ascii="Helvetica" w:hAnsi="Helvetica"/>
          <w:sz w:val="20"/>
          <w:szCs w:val="24"/>
          <w:vertAlign w:val="superscript"/>
          <w:lang w:val="lt-LT"/>
        </w:rPr>
        <w:t>®</w:t>
      </w:r>
      <w:r>
        <w:rPr>
          <w:rFonts w:cs="Arial" w:ascii="Helvetica" w:hAnsi="Helvetica"/>
          <w:sz w:val="20"/>
          <w:szCs w:val="24"/>
          <w:lang w:val="lt-LT"/>
        </w:rPr>
        <w:t xml:space="preserve"> RS 30D (kieta): 10,0 mg/tabletėje;</w:t>
      </w:r>
    </w:p>
    <w:p>
      <w:pPr>
        <w:pStyle w:val="Normal"/>
        <w:spacing w:lineRule="auto" w:line="360"/>
        <w:ind w:firstLine="567"/>
        <w:jc w:val="both"/>
        <w:rPr/>
      </w:pPr>
      <w:r>
        <w:rPr>
          <w:rFonts w:cs="Arial" w:ascii="Helvetica" w:hAnsi="Helvetica"/>
          <w:sz w:val="20"/>
          <w:szCs w:val="24"/>
          <w:lang w:val="lt-LT"/>
        </w:rPr>
        <w:t>e) Triacetin</w:t>
      </w:r>
      <w:r>
        <w:rPr>
          <w:rFonts w:cs="Arial" w:ascii="Helvetica" w:hAnsi="Helvetica"/>
          <w:sz w:val="20"/>
          <w:szCs w:val="24"/>
          <w:vertAlign w:val="superscript"/>
          <w:lang w:val="lt-LT"/>
        </w:rPr>
        <w:t>®</w:t>
      </w:r>
      <w:r>
        <w:rPr>
          <w:rFonts w:cs="Arial" w:ascii="Helvetica" w:hAnsi="Helvetica"/>
          <w:sz w:val="20"/>
          <w:szCs w:val="24"/>
          <w:lang w:val="lt-LT"/>
        </w:rPr>
        <w:t>: 2,0 mg/tabletėje;</w:t>
      </w:r>
    </w:p>
    <w:p>
      <w:pPr>
        <w:pStyle w:val="Normal"/>
        <w:spacing w:lineRule="auto" w:line="360"/>
        <w:ind w:firstLine="567"/>
        <w:jc w:val="both"/>
        <w:rPr/>
      </w:pPr>
      <w:r>
        <w:rPr>
          <w:rFonts w:cs="Arial" w:ascii="Helvetica" w:hAnsi="Helvetica"/>
          <w:sz w:val="20"/>
          <w:szCs w:val="24"/>
          <w:lang w:val="lt-LT"/>
        </w:rPr>
        <w:t>f) stearilo alkoholį: 25,0 mg/tabletėje;</w:t>
      </w:r>
    </w:p>
    <w:p>
      <w:pPr>
        <w:pStyle w:val="Normal"/>
        <w:spacing w:lineRule="auto" w:line="360"/>
        <w:ind w:firstLine="567"/>
        <w:jc w:val="both"/>
        <w:rPr/>
      </w:pPr>
      <w:r>
        <w:rPr>
          <w:rFonts w:cs="Arial" w:ascii="Helvetica" w:hAnsi="Helvetica"/>
          <w:sz w:val="20"/>
          <w:szCs w:val="24"/>
          <w:lang w:val="lt-LT"/>
        </w:rPr>
        <w:t>g) talką: 2,5 mg/tabletėje;</w:t>
      </w:r>
    </w:p>
    <w:p>
      <w:pPr>
        <w:pStyle w:val="Normal"/>
        <w:spacing w:lineRule="auto" w:line="360"/>
        <w:ind w:firstLine="567"/>
        <w:jc w:val="both"/>
        <w:rPr/>
      </w:pPr>
      <w:r>
        <w:rPr>
          <w:rFonts w:cs="Arial" w:ascii="Helvetica" w:hAnsi="Helvetica"/>
          <w:sz w:val="20"/>
          <w:szCs w:val="24"/>
          <w:lang w:val="lt-LT"/>
        </w:rPr>
        <w:t>h) magnio stearatą: 1,25 mg/tabletė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ir kur etaloninė tabletė yra gaunama sekančiomis pakopom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Eudragit</w:t>
      </w:r>
      <w:r>
        <w:rPr>
          <w:rFonts w:cs="Arial" w:ascii="Helvetica" w:hAnsi="Helvetica"/>
          <w:sz w:val="20"/>
          <w:szCs w:val="24"/>
          <w:vertAlign w:val="superscript"/>
          <w:lang w:val="lt-LT"/>
        </w:rPr>
        <w:t>®</w:t>
      </w:r>
      <w:r>
        <w:rPr>
          <w:rFonts w:cs="Arial" w:ascii="Helvetica" w:hAnsi="Helvetica"/>
          <w:sz w:val="20"/>
          <w:szCs w:val="24"/>
          <w:lang w:val="lt-LT"/>
        </w:rPr>
        <w:t xml:space="preserve"> RS ir Triacetin</w:t>
      </w:r>
      <w:r>
        <w:rPr>
          <w:rFonts w:cs="Arial" w:ascii="Helvetica" w:hAnsi="Helvetica"/>
          <w:sz w:val="20"/>
          <w:szCs w:val="24"/>
          <w:vertAlign w:val="superscript"/>
          <w:lang w:val="lt-LT"/>
        </w:rPr>
        <w:t>®</w:t>
      </w:r>
      <w:r>
        <w:rPr>
          <w:rFonts w:cs="Arial" w:ascii="Helvetica" w:hAnsi="Helvetica"/>
          <w:sz w:val="20"/>
          <w:szCs w:val="24"/>
          <w:lang w:val="lt-LT"/>
        </w:rPr>
        <w:t xml:space="preserve"> yra sumaišomi, praleidžiant pro 60 akučių sietą, ir lengvai pjaustant maišoma apie 5 minutes arba iki gaunama vienalytė dispersij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Oksikodono HCl, laktozė ir povidonas yra patalpinami į rezervuarą su verdančio sluoksnio granuliatoriumi/džiovintuvu (FBD) ir suspensija yra purškiama ant miltelių verdančiame sluoksny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 Po purškimo, granuliacinis mišinys yra praleidžiamas pro #12 sietą, siekiant sumažinti gabalėliu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 Sausas granuliavimo mišinys yra patalpinamas į maišytuvą;</w:t>
      </w:r>
    </w:p>
    <w:p>
      <w:pPr>
        <w:pStyle w:val="Normal"/>
        <w:spacing w:lineRule="auto" w:line="360"/>
        <w:ind w:firstLine="567"/>
        <w:jc w:val="both"/>
        <w:rPr/>
      </w:pPr>
      <w:r>
        <w:rPr>
          <w:rFonts w:cs="Arial" w:ascii="Helvetica" w:hAnsi="Helvetica"/>
          <w:sz w:val="20"/>
          <w:szCs w:val="24"/>
          <w:lang w:val="lt-LT"/>
        </w:rPr>
        <w:t xml:space="preserve">5. Tuo tarpu, reikalingas stearilo alkoholio kiekis yra išlydomas maždaug 70 </w:t>
      </w:r>
      <w:r>
        <w:rPr>
          <w:rFonts w:cs="Arial" w:ascii="Helvetica" w:hAnsi="Helvetica"/>
          <w:sz w:val="20"/>
          <w:szCs w:val="24"/>
          <w:vertAlign w:val="superscript"/>
          <w:lang w:val="lt-LT"/>
        </w:rPr>
        <w:t>o</w:t>
      </w:r>
      <w:r>
        <w:rPr>
          <w:rFonts w:cs="Arial" w:ascii="Helvetica" w:hAnsi="Helvetica"/>
          <w:sz w:val="20"/>
          <w:szCs w:val="24"/>
          <w:lang w:val="lt-LT"/>
        </w:rPr>
        <w:t>C temperatūro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6. Išlydytas stearilo alkoholis maišant yra supilamas į granuliacijos mišin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7. Dervų granuliacinis mišinys yra perkeliamas į verdančio skysčio granuliatorių/džiovintuvą arba lovelius ir paliekamas atvėsti iki kambario arba žemesnės temperatūros;</w:t>
      </w:r>
    </w:p>
    <w:p>
      <w:pPr>
        <w:pStyle w:val="Normal"/>
        <w:spacing w:lineRule="auto" w:line="360"/>
        <w:ind w:firstLine="567"/>
        <w:jc w:val="both"/>
        <w:rPr/>
      </w:pPr>
      <w:r>
        <w:rPr>
          <w:rFonts w:cs="Arial" w:ascii="Helvetica" w:hAnsi="Helvetica"/>
          <w:sz w:val="20"/>
          <w:szCs w:val="24"/>
          <w:lang w:val="lt-LT"/>
        </w:rPr>
        <w:t>8. Atvėsintas granuliacinis mišinys po to yra praleidžiamas pro #12 siet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9. Dervų granuliacinis mišinys yra patalpinamas į mikserį/maišytuvą ir maždaug 3 minutes yra dedami reikalingi kiekiai lipnumą reguliuojančio talko ir magnio stearato;</w:t>
      </w:r>
    </w:p>
    <w:p>
      <w:pPr>
        <w:pStyle w:val="Normal"/>
        <w:spacing w:lineRule="auto" w:line="360"/>
        <w:ind w:firstLine="567"/>
        <w:jc w:val="both"/>
        <w:rPr/>
      </w:pPr>
      <w:r>
        <w:rPr>
          <w:rFonts w:cs="Arial" w:ascii="Helvetica" w:hAnsi="Helvetica"/>
          <w:sz w:val="20"/>
          <w:szCs w:val="24"/>
          <w:lang w:val="lt-LT"/>
        </w:rPr>
        <w:t>10. Granuliacinis mišinys yra suspaudžiamas į 125 mg tabletes tinkama tablečių formavimo mašin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Prailginto atpalaidavimo vaisto forma pagal bet kurį iš 1-8 punktų, kurioje aktyvus agentas yra opioidinis analgetik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Prailginto atpalaidavimo vaisto forma pagal 9 punktą, kurioje opioidinis analgetikas yra parinktas iš grupės, susidedančios iš alfentanilo, alilprodino, alfaprodino, anileridino, benzilmorfino, benzitramido, buprenorfino, butorfanolio, klonitazeno, kodeino, dezomorfino, dekstromoramido, dezocino, diampromido, diamorfono, dihidrokodeino, dihidromorfino, dimenoksadolio, dimefeptanolio, dimetiltiambuteno, dioksafetilbutirato, dipipanono, eptazocino, etoheptazino, etilmetiltiambuteno, etilmorfino, etonitazeno, etorfino, dihidroetorfino, fentanilo ir darinių, hidrokodono, hidromorfono, hidroksipetidino, izometadono, ketobemidono, levorfanolio, levofenacilmorfano, lofentanilo, meperidino, meptazinolio, metazocino, metadono, metopono, morfino, mirofino, narceino, nikomorfino, norlevorfanolio, normetadono, nalorfino, nalbufeno, normorfino, norpipanono, opiumo, oksikodono, oksimorfono, papaveretumo, pentazocino, fenadoksono, fenomorfano, fenazocino, fenoperidino, piminodino, piritramido, profeptazino, promedolio, properidino, propoksifeno, sufentanilo, tilidino, tramadolio, jų farmaciškai priimtinų druskų, hidratų ir solvatų, bet kurių iš aukščiau paminėtų mišini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Prailginto atpalaidavimo vaisto forma pagal 9 punktą, kurioje opioidinis analgetikas yra parinktas iš grupės, susidedančios iš kodeino, morfino, oksikodono, hidrokodono, hidromorfono arba oksimorfono arba jų farmaciškai priimtinų druskų, hidratų ir solvatų, bet kurių iš aukščiau paminėtų mišini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Prailginto atpalaidavimo vaisto forma pagal 10 punktą, kurioje opioidinis analgetikas yra oksikodono hidrochloridas ir vaisto forma apima nuo apie 5 mg iki apie 500 mg oksikodono hidrochlorido, geriau 5 mg, 7,5 mg, 10 mg, 15 mg, 20 mg, 30 mg, 40 mg, 45 mg, 60 mg arba 80 mg, 90 mg, 120 mg arba 160 mg oksikod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Prailginto atpalaidavimo vaisto forma pagal bet 9 punktą, kurioje opioidinis analgetikas yra oksikodono hidrochloridas, turintis 14-hidrokodeinono lygį, mažesnį negu maždaug 25 ppm, geriau mažesnį negu maždaug 15 ppm, mažesnį negu maždaug 10 ppm arba mažesnį negu maždaug 5 ppm.</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Prailginto atpalaidavimo vaisto forma pagal 9 punktą, kurioje opioidinis analgetikas yra oksimorfono hidrochloridas ir vaisto forma apima nuo apie 1 mg iki apie 500 mg oksimorfono hidrochlorido, geriau 5 mg, 7,5 mg, 10 mg, 15 mg, 20 mg, 30 mg, 40 mg, 45 mg, 60 mg arba 80 mg, 90 mg, 120 mg arba 160 mg oksimorf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5. Prailginto atpalaidavimo vaisto forma pagal 9 punktą, kurioje opioidų analgetikas yra hidromorfono hidrochloridas ir vaisto forma apima nuo apie 1 mg iki apie 100 mg hidromorfono hidrochlorido, geriau 2 mg, 4 mg, 8 mg, 12 mg, 16 mg, 24 mg, 32 mg, 48 mg arba 64 mg hidromorf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16. Prailginto atpalaidavimo vaisto forma pagal bet kurį iš 1-15 punktų, kuri yra tabletės formos, gautos kompozicijos tiesioginės kompresijos būdu ir apdorotos mažiausiai nukreipiant minėtą tabletę į mažiausiai apie 60 </w:t>
      </w:r>
      <w:r>
        <w:rPr>
          <w:rFonts w:cs="Arial" w:ascii="Helvetica" w:hAnsi="Helvetica"/>
          <w:sz w:val="20"/>
          <w:szCs w:val="24"/>
          <w:vertAlign w:val="superscript"/>
          <w:lang w:val="lt-LT"/>
        </w:rPr>
        <w:t>o</w:t>
      </w:r>
      <w:r>
        <w:rPr>
          <w:rFonts w:cs="Arial" w:ascii="Helvetica" w:hAnsi="Helvetica"/>
          <w:sz w:val="20"/>
          <w:szCs w:val="24"/>
          <w:lang w:val="lt-LT"/>
        </w:rPr>
        <w:t xml:space="preserve">C arba mažiausiai apie 62 </w:t>
      </w:r>
      <w:r>
        <w:rPr>
          <w:rFonts w:cs="Arial" w:ascii="Helvetica" w:hAnsi="Helvetica"/>
          <w:sz w:val="20"/>
          <w:szCs w:val="24"/>
          <w:vertAlign w:val="superscript"/>
          <w:lang w:val="lt-LT"/>
        </w:rPr>
        <w:t>o</w:t>
      </w:r>
      <w:r>
        <w:rPr>
          <w:rFonts w:cs="Arial" w:ascii="Helvetica" w:hAnsi="Helvetica"/>
          <w:sz w:val="20"/>
          <w:szCs w:val="24"/>
          <w:lang w:val="lt-LT"/>
        </w:rPr>
        <w:t>C temperatūrą mažiausiai apie 1 minutės, geriau mažiausiai 5 minučių arba mažiausiai 15 minučių laiko period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7. Prailginto atpalaidavimo vaisto forma pagal bet kurį iš 1-16 punktų, kuri yra tabletės formos ir kuri yra padengta polietileno oksido miltelių sluoksniu, siekiant gauti tabletę, kuri turi tabletės šerdį ir polietileno oksido sluoksnį, gaubiantį tabletės šerd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8. Prailginto atpalaidavimo vaisto forma pagal bet kurį iš 1-16 punktų, kuri yra sluoksniuotos dvi- arba daugiasluoksnės tabletės formos, kurioje vienas iš sluoksnių apima prailginto atpalaidavimo kompoziciją ir kitas iš sluoksnių apima greito atpalaidavimo kompozicij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9. Prailginto atpalaidavimo vaisto forma pagal 18 punktą, kurioje prailginto atpalaidavimo kompozicija ir greito atpalaidavimo kompozicija turi vienodus arba skirtingus aktyvius agentu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0. Prailginto atpalaidavimo vaisto forma pagal 18 punktą, kurioje prailginto atpalaidavimo kompozicija apima opioidinį analgetiką ir greito atpalaidavimo kompozicija apima neopioidinį analgetik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1. Vaisto formos pagal bet kurį iš 1-20 punktų panaudojimas gamybai vaisto, skirto skausmo gydymui, kur vaisto forma apima opioidinį analgetik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2. Farmacinė tabletė pagal ankstesnius punktus, turinti mažiausiai 110 N, geriau apie 120 N, dar geriau apie 130 N ir netgi dar geriau apie 140 N trūkio jėgą, kai yra bandoma tvirtumo test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3. Farmacinė tabletė pagal ankstesnius punktus, turinti mažiausiai 1,0 mm, geriau 1,2 mm, dar geriau 1,4 mm ir netgi geriau 1,6 mm skvarbos gylį su įtrūkio atstumu, kai yra bandoma tvirtumo test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4. Farmacinė tabletė pagal ankstesnius punktus, kuri yra atspari trūkimui dirbant mažiausiai su 0,06J.</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5. Farmacinė tabletė pagal ankstesnius punktus, turinti (a) mažiausiai 110 N, geriau apie 120 N, dar geriau apie 130 N ir netgi dar geriau apie 140 N trūkio jėgą, kai yra bandoma tvirtumo testu; (b) mažiausiai 1,0 mm, geriau 1,2 mm, dar geriau 1,4 mm ir netgi geriau 1,6 mm skvarbos gylį su įtrūkio atstumu, kai yra bandoma tvirtumo testu; ir (c) yra atspari trūkimui dirbant mažiausiai su 0,06 J.</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6. Farmacinė tabletė pagal bet kurį iš ankstesnių 22-25 punktų, turinti mažesnį negu 1,20 g/cm</w:t>
      </w:r>
      <w:r>
        <w:rPr>
          <w:rFonts w:cs="Arial" w:ascii="Helvetica" w:hAnsi="Helvetica"/>
          <w:sz w:val="20"/>
          <w:szCs w:val="24"/>
          <w:vertAlign w:val="superscript"/>
          <w:lang w:val="lt-LT"/>
        </w:rPr>
        <w:t>3</w:t>
      </w:r>
      <w:r>
        <w:rPr>
          <w:rFonts w:cs="Arial" w:ascii="Helvetica" w:hAnsi="Helvetica"/>
          <w:sz w:val="20"/>
          <w:szCs w:val="24"/>
          <w:lang w:val="lt-LT"/>
        </w:rPr>
        <w:t>, geriau mažesnį negu 1,19 g/cm</w:t>
      </w:r>
      <w:r>
        <w:rPr>
          <w:rFonts w:cs="Arial" w:ascii="Helvetica" w:hAnsi="Helvetica"/>
          <w:sz w:val="20"/>
          <w:szCs w:val="24"/>
          <w:vertAlign w:val="superscript"/>
          <w:lang w:val="lt-LT"/>
        </w:rPr>
        <w:t>3</w:t>
      </w:r>
      <w:r>
        <w:rPr>
          <w:rFonts w:cs="Arial" w:ascii="Helvetica" w:hAnsi="Helvetica"/>
          <w:sz w:val="20"/>
          <w:szCs w:val="24"/>
          <w:lang w:val="lt-LT"/>
        </w:rPr>
        <w:t xml:space="preserve"> tank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46:00Z</dcterms:created>
  <dc:creator>birute</dc:creator>
  <dc:description/>
  <dc:language>en-US</dc:language>
  <cp:lastModifiedBy>x</cp:lastModifiedBy>
  <cp:lastPrinted>2013-05-30T11:51:00Z</cp:lastPrinted>
  <dcterms:modified xsi:type="dcterms:W3CDTF">2013-06-10T08:10:00Z</dcterms:modified>
  <cp:revision>7</cp:revision>
  <dc:subject/>
  <dc:title>IŠRADIMO APIBRĖŽTIS</dc:title>
</cp:coreProperties>
</file>