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Farmacinė kompozicija, apimanti 4-{(1</w:t>
      </w:r>
      <w:r>
        <w:rPr>
          <w:rFonts w:cs="Arial" w:ascii="Helvetica" w:hAnsi="Helvetica"/>
          <w:i/>
          <w:iCs/>
          <w:color w:val="000000"/>
          <w:sz w:val="20"/>
          <w:szCs w:val="24"/>
          <w:lang w:eastAsia="lt-LT"/>
        </w:rPr>
        <w:t>R</w:t>
      </w:r>
      <w:r>
        <w:rPr>
          <w:rFonts w:cs="Arial" w:ascii="Helvetica" w:hAnsi="Helvetica"/>
          <w:color w:val="000000"/>
          <w:sz w:val="20"/>
          <w:szCs w:val="24"/>
          <w:lang w:eastAsia="lt-LT"/>
        </w:rPr>
        <w:t>)-2-[(6-{2-[(2,6-dichlorbenzil)oksi]etoksi}heksil)amino]-1-hidroksietil}-2-(hidroksimetil)fenolio:</w:t>
      </w:r>
    </w:p>
    <w:p>
      <w:pPr>
        <w:pStyle w:val="Normal"/>
        <w:spacing w:lineRule="auto" w:line="360"/>
        <w:jc w:val="center"/>
        <w:rPr>
          <w:rFonts w:ascii="Helvetica" w:hAnsi="Helvetica" w:cs="Arial"/>
          <w:color w:val="000000"/>
          <w:sz w:val="20"/>
          <w:szCs w:val="24"/>
          <w:lang w:eastAsia="lt-LT"/>
        </w:rPr>
      </w:pPr>
      <w:r>
        <w:rPr>
          <w:rFonts w:cs="Helvetica" w:ascii="Helvetica" w:hAnsi="Helvetica"/>
          <w:sz w:val="20"/>
          <w:lang w:val="en-US" w:eastAsia="en-US"/>
        </w:rPr>
        <w:drawing>
          <wp:inline distT="0" distB="0" distL="0" distR="0">
            <wp:extent cx="42386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238625" cy="1323975"/>
                    </a:xfrm>
                    <a:prstGeom prst="rect">
                      <a:avLst/>
                    </a:prstGeom>
                  </pic:spPr>
                </pic:pic>
              </a:graphicData>
            </a:graphic>
          </wp:inline>
        </w:drawing>
      </w:r>
    </w:p>
    <w:p>
      <w:pPr>
        <w:pStyle w:val="Normal"/>
        <w:spacing w:lineRule="auto" w:line="360"/>
        <w:jc w:val="center"/>
        <w:rPr/>
      </w:pPr>
      <w:r>
        <w:rPr>
          <w:rFonts w:cs="Arial" w:ascii="Helvetica" w:hAnsi="Helvetica"/>
          <w:sz w:val="20"/>
          <w:lang w:val="en-US" w:eastAsia="en-US"/>
        </w:rPr>
        <w:t>(I) jung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os druskos, nešiklio ir trijų komponentų agento sausų miltelių kompoziciją, kur trijų komponentų agentas yra magnio stearatas ir kur (I) junginys yra skiriamas inhaliacija 12,5, 25 arba 50 µg dozės per dieną, apskaičiuotos kaip laisva bazė, skirta panaudoti kvėpavimo takų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Farmacinė kompozicija, skirta panaudoti kvėpavimo takų gydymui pagal 1 punktą, kur (I) junginys yra skiriamas inhaliacija 12,5 µg dozės per dieną, apskaičiuotos kaip laisva b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Farmacinė kompozicija, skirta panaudoti kvėpavimo takų gydymui pagal 1 punktą, kur (I) junginys yra skiriamas inhaliacija 25 µg dozės per dieną, apskaičiuotos kaip laisva b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Farmacinė kompozicija, skirta panaudoti kvėpavimo takų gydymui pagal 1 punktą, kur (I) junginys yra skiriamas inhaliacija 50 µg dozės per dieną, apskaičiuotos kaip laisva ba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Farmacinė kompozicija, skirta panaudoti kvėpavimo takų gydymui pagal bet kurį iš 1-4 punktų, kur nešiklis yra lakto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Farmacinė kompozicija, skirta panaudoti kvėpavimo takų gydymui pagal bet kurį iš 1-5 punktų, kur (I) junginys yra 4-{(1R)-2-[(6-{2-[(2,6-dichlorbenzil)oksi]etoksi}heksil)amino]-1-hidroksietil}-2-(hidroksimetil)fenolio trifenilacet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7. Farmacinė kompozicija, skirta panaudoti kvėpavimo takų gydymui pagal bet kurį iš 1-6 punktų formos, tinkamos vartoti geriant arba inhaliuojant į nosį.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Farmacinė kompozicija, skirta panaudoti kvėpavimo takų gydymui pagal bet kurį iš 1-7 punktų, kur kvėpavimo liga yra ast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Farmacinė kompozicija, skirta panaudoti kvėpavimo takų gydymui pagal bet kurį iš 1-7 punktų, kur kvėpavimo liga yra COPD.</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0. Farmacinė kompozicija, skirta panaudoti kvėpavimo takų gydymui pagal bet kurį iš 1-9 punktų, papildomai apimanti 6α, 9α-difluor-17α-[(2-furanilkarbonil)oksi]-11β-hidroksi-16α-metil-3-okso-androsta-1,4-dien-17β-karbotiolo rūgšties S-fluormetilo esteris:</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275209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752090" cy="176657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sz w:val="20"/>
          <w:lang w:val="en-US" w:eastAsia="en-US"/>
        </w:rPr>
        <w:t>(II) jung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II) junginys yra sausų miltelių kompozicijos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ė kompozicija, skirta panaudoti kvėpavimo takų gydymui pagal 10 punktą, kur (I) junginys ir (II) junginys yra formos, pritaikytos vartoti atskir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Farmacinė kompozicija, skirta panaudoti kvėpavimo takų gydymui pagal 10 punktą, kur (I) junginys ir (II) junginys yra formos, pritaikytos vartoti paeili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Farmacinė kompozicija, skirta panaudoti kvėpavimo takų gydymui pagal 10 punktą, kur (I) junginys ir (II) junginys yra formos, pritaikytos vartoti kart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Farmacinė kompozicija, skirta panaudoti kvėpavimo takų gydymui pagal bet kurį iš 10-13 punktų, kur (I) junginys ir (II) junginys yra kaip atskiros kompozicij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Farmacinė kompozicija, skirta panaudoti kvėpavimo takų gydymui pagal 13 punktą, kur (I) junginys ir (II) junginys yra sumaišyti vienas su kit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Farmacinė kompozicija, skirta panaudoti kvėpavimo takų gydymui pagal bet kurį iš 10-15 punktų, kur (II) junginys yra paruoštas su farmaciniu požiūriu priimtinu nešikliu arba užpild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Farmacinė kompozicija, skirta panaudoti kvėpavimo takų gydymui pagal bet kurį iš 10-16 punktų formos, tinkamos vartoti geriant arba inhaliuojant į nos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8. Farmacinė kompozicija, skirta panaudoti kvėpavimo takų gydymui pagal bet kurį iš 10 – 17 punktų, kur (II) junginio kiekis yra nuo 25 µg iki 800 µg vienoje dozė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18:00Z</dcterms:created>
  <dc:creator>birute</dc:creator>
  <dc:description/>
  <dc:language>en-US</dc:language>
  <cp:lastModifiedBy>Raimonda Kvietkauskaite</cp:lastModifiedBy>
  <cp:lastPrinted>2019-07-27T16:07:00Z</cp:lastPrinted>
  <dcterms:modified xsi:type="dcterms:W3CDTF">2019-08-0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