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. Junginio, turinčio formulę I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szCs w:val="24"/>
          <w:lang w:val="en-US" w:eastAsia="en-US"/>
        </w:rPr>
        <w:drawing>
          <wp:inline distT="0" distB="0" distL="0" distR="0">
            <wp:extent cx="1255395" cy="1042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ioj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yra cikloalkilas arba alkilas, kiekvienas iš jų gali būti pasirinktinai pakeist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Y yra -CONR</w:t>
      </w:r>
      <w:r>
        <w:rPr>
          <w:rFonts w:cs="Helvetica" w:ascii="Helvetica" w:hAnsi="Helvetica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>, -CN arba CO2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 xml:space="preserve"> , kiekvienas nepriklausomai, yra H arba 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n yra 1 - 6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gavimo būdas, apimantis tokias pakopa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(i) junginio, turinčio formulę IV, kurioje R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yra alkilas, veikimą junginiu, kurio formulė V, susidarant junginiui, kurio formulė IIIb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(ii) minėto formulės IIIb junginio veikimą junginiu, kurio formulė II , gaunant formulės I junginį;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en-US" w:eastAsia="en-US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4643120" cy="9613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Cs w:val="24"/>
          <w:lang w:val="en-US" w:eastAsia="en-U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en-US" w:eastAsia="lt-LT"/>
        </w:rPr>
      </w:pPr>
      <w:r>
        <w:rPr>
          <w:rFonts w:cs="Helvetica" w:ascii="Helvetica" w:hAnsi="Helvetica"/>
          <w:szCs w:val="24"/>
          <w:lang w:val="en-US"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2. Būdas pagal 1 punktą, kur minėtas junginys, turintis formulę I, yra formulės Ia junginys,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065530" cy="10407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ioje 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n ir Y yra tokie, kaip apibrėžta 1 punkt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n yra 2, 3 arba 4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Y yra -CONR</w:t>
      </w:r>
      <w:r>
        <w:rPr>
          <w:rFonts w:cs="Helvetica" w:ascii="Helvetica" w:hAnsi="Helvetica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 xml:space="preserve"> arba -CN; i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yra alkilas, pasirinktinai pakeistas OH grup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3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Būdas pagal 1 arba 2 punktą, kur minėtas I formulės junginys yra parinktas iš šių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2379980" cy="10363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4099560" cy="8991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4091305" cy="120904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4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Būdas pagal bet kurį ankstesnį punktą, kur minėtas V formulės junginys turi formulę Va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940560" cy="93726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ioje R</w:t>
      </w:r>
      <w:r>
        <w:rPr>
          <w:rFonts w:cs="Helvetica" w:ascii="Helvetica" w:hAnsi="Helvetica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 xml:space="preserve"> abu yra alkil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5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 xml:space="preserve">Būdas pagal 4 punktą, dar apimantis junginio, turinčio formulę Va, pagaminimo iš junginio, kurio formulė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4135755" cy="102679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pakopą, apimančią Vb formulės junginio veikimą (a) etilo chlorformiatu ir trietilaminu, susidarant mišriam anhidridui; ir (b) minėto mišraus anhidrido reakciją su amino druska NHR</w:t>
      </w:r>
      <w:r>
        <w:rPr>
          <w:rFonts w:cs="Helvetica" w:ascii="Helvetica" w:hAnsi="Helvetica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>.HCl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6. Būdas pagal 5 punktą, kur amino druska NHR</w:t>
      </w:r>
      <w:r>
        <w:rPr>
          <w:rFonts w:cs="Helvetica" w:ascii="Helvetica" w:hAnsi="Helvetica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>.HCl , naudojama (b) pakopoje, prieš naudojimą perkristalinama iš metanolio dietilo eteri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7. Būdas pagal bet kurį iš 4-6 punktą, kur minėtas formulės Va junginys gryninamas trinant su dietilo eteri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8. Būdas pagal bet kurį ankstesnį punktą, kur minėtas formulės V junginys ištirpinamas bevandeniame dichlormetane, ir pakopa (i) apima junginio, kurio formulė V, veikimą kalio heksametildisilazidu tetrahidrofurane (THF) arba toluene prieš pridedant junginį, kurio formulė IV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9. Būdas pagal bet kurį iš 1-3 punktą, kur minėtas formulės V junginys turi formulę Vb: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szCs w:val="24"/>
          <w:lang w:val="en-US" w:eastAsia="en-US"/>
        </w:rPr>
        <w:drawing>
          <wp:inline distT="0" distB="0" distL="0" distR="0">
            <wp:extent cx="1593215" cy="9683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0. Būdas pagal 9 punktą, kur pakopa (i) apima natrio hidrido bevandenio dichlormetano ir bevandenio THF mišinyje pridėjimą į minėto Vb junginio mišinį bevandeniame dichlormetan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1. Būdas pagal bet kurį ankstesnį punktą, kur pakopa (i) apima nevalyto reakcijos produkto iš minėto IV formulės junginio ir minėto V formulės junginio hidroliz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2. Būdas pagal bet kurį ankstesnį punktą, kuris apima izomero IIIb išskyrimo iš izomerų IIIa ir IIIb mišinio pakopą, vykstančią prieš (ii) pakopą,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szCs w:val="24"/>
          <w:lang w:val="en-US" w:eastAsia="en-US"/>
        </w:rPr>
        <w:drawing>
          <wp:inline distT="0" distB="0" distL="0" distR="0">
            <wp:extent cx="2111375" cy="127762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(a) sudarant izomerų IIIa ir IIIb druska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(b) (b) atskiriant izomero IIIb druską nuo izomero IIIa druskos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(c) veikiant izomero IIIb druską, gautą (b) pakopoje, kad susidarytų izomeras IIIb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3. Būdas pagal 12 punktą, kur pakopa (a) apima izomerų IIIa ir IIIb mišinio veikimą 4-dimetilaminopiridinu (DMAP), kad susidarytų </w:t>
      </w:r>
      <w:r>
        <w:rPr>
          <w:rFonts w:cs="Helvetica" w:ascii="Helvetica" w:hAnsi="Helvetica"/>
          <w:szCs w:val="24"/>
          <w:lang w:eastAsia="lt-LT"/>
        </w:rPr>
        <w:t>DMAP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4. Būdas pagal bet kurį iš 26-28 punktą, kur pakopa (b) apima izomero IIIb druskos formos atskyrimą, kristalinant iš tirpiklių mišinio iš dietileterio ir etilo aceta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5. Būdas pagal 12 arba 13 punktą, kur pakopa (c) apima izomero IIIb druskos formos veikimą rūgštimi, kad susidarytų izomeras IIIb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16. </w:t>
      </w:r>
      <w:r>
        <w:rPr>
          <w:rFonts w:cs="Helvetica" w:ascii="Helvetica" w:hAnsi="Helvetica"/>
          <w:bCs/>
          <w:szCs w:val="24"/>
          <w:lang w:eastAsia="lt-LT"/>
        </w:rPr>
        <w:t>Būdas pagal bet kurį ankstesnį punktą, kur pakopa (ii) apima minėto IIIb formulės junginio reakciją II formulės junginiu, dalyvaujant kopuliacijos agent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7. Būdas pagal 33 punktą, kur kopuliacijos agentas yra 1,1‘-karbonildiimidazolas (CDI) arba </w:t>
      </w:r>
      <w:r>
        <w:rPr>
          <w:rFonts w:cs="Helvetica" w:ascii="Helvetica" w:hAnsi="Helvetica"/>
          <w:szCs w:val="24"/>
          <w:lang w:eastAsia="lt-LT"/>
        </w:rPr>
        <w:t>1-(3-dimetilaminopropil)-etilkarbodiimido hidrochloridas (EDCI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8. Būdas pagal bet kurį ankstesnį punktą, kur pakopa (ii) apima minėto IIIb formulės junginio veikimą junginiu, kurio formulė IIb, kad susidarytų Ib formulės junginys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4275455" cy="133921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ur PG yra hidroksilą blokuojanti grupė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9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 xml:space="preserve">Būdas pagal 18 punktą, kur minėtas IIb formulės junginys turi formulę 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463040" cy="59436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20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Būdas pagal 18 arba 19 punktą, dar apimantis blokuojančios grupės PG pašalinimo iš formulės Ib pakopą, susidarant I(a formulės junginiui,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3353435" cy="115506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veikiant minėtą Ib formulės junginį TBAF tetrahidrofurane (THF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21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>Gavimo būdas pagal 18 punktą, skirtas gauti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 xml:space="preserve">VSN-16 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390650" cy="127762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apimantis tokias pakopa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veikia formulės IV.1 junginį junginiu, kurio formulė V.1, kad gautų junginį formulės IIIb.1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- minėtą formulės IIIb.1 junginį veikia junginiu formulės IIb.1, kur PG yra blokuojanti grupė, kad gautų junginį formulės Ib.1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pašalina blokuojančią grupę PG iš minėto formulės Ib.1 junginio, kad gautų VSN-16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3825240" cy="203263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Cs w:val="24"/>
          <w:lang w:val="en-US" w:eastAsia="en-US"/>
        </w:rPr>
        <w:t>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0:00Z</dcterms:created>
  <dc:creator>AAA</dc:creator>
  <dc:description/>
  <dc:language>en-US</dc:language>
  <cp:lastModifiedBy>x</cp:lastModifiedBy>
  <dcterms:modified xsi:type="dcterms:W3CDTF">2013-08-27T06:06:00Z</dcterms:modified>
  <cp:revision>4</cp:revision>
  <dc:subject/>
  <dc:title>EP 2 403 824</dc:title>
</cp:coreProperties>
</file>