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 xml:space="preserve">Lenalidomido gavimo būdas, apimantis 3-(1-okso-4-nitro-1,3-dihidro-izoindol-2-il)-piperidin-2,6-diono katalizinę redukciją, apimantis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) 3-(1-okso-4-nitro-1,3-dihidro-izoindol-2-il)-piperidin-2,6-diono įmaišymą į tirpiklių siste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ii) gauto mišinio iš (i) pakopos kontaktavimą su katalizatoriumi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i) mišinio iš (ii) pakopos kontaktavimą su vandenili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pacing w:val="40"/>
          <w:sz w:val="20"/>
          <w:szCs w:val="24"/>
          <w:lang w:eastAsia="lt-LT"/>
        </w:rPr>
        <w:t xml:space="preserve">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 tirpiklių sistema apima</w:t>
      </w:r>
      <w:r>
        <w:rPr>
          <w:rFonts w:cs="Arial" w:ascii="Helvetica" w:hAnsi="Helvetica"/>
          <w:sz w:val="20"/>
          <w:szCs w:val="24"/>
          <w:lang w:eastAsia="lt-LT"/>
        </w:rPr>
        <w:t xml:space="preserve"> polinių tirpiklių mišinį, kur, savo ruožtu, polinių tirpiklių mišinys apima linijinės arba šakotos grandinės alifatinį alkoholį su 1 - 5 anglies atomais ir alifatinį nitrilą su 1 - 3 anglies atom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1 punktą, kuriame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alkoholis yra metanolis, etanolis arba izopropanolis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alifatinis nitrilas yra acetonitrilas arba propionitrilas; ir/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c) tirpiklių sistema apima acetonitrilą ir metano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ankstesnių punktų, kuriame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redukcija yra vykdoma atmosferos slėgyje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redukcija yra palaikoma tarp 20-40°C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c) redukcija yra tęsiama 1-3.5 valandas; ir/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d) katalizatorius apima paladį ant medžio anglies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ankstesnių punktų, papildomai apimantis lenalidomido gryninimą, apimantis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) lenalidomido įmaišymą į tirpiklių siste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ii) lenalidomido druskos paruošimą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i) išgryninto lenalidomido gavimą iš druskos, gautos (ii) pakop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4 punktą, kuriame tirpiklių sistema apima linijinės arba šakotos grandinės alifatinį alkoholį su 1 - 5 anglies atomais ir alifatinį nitrilą su 1 - 3 anglies atomai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5 punktą, kuriame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alifatinis nitrilas yra acetonitrilas arba propionitrilas; ir/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b) alkoholis yra metanolis, etanolis arba izopropa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Būdas pagal 6 punktą, kuriame alkoholis yra meta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4-7 punktų, kuriame druska yra paruošiama, pridedant į (ii) pakopą rūgšties, parinktos iš grupės, apimančios acto, vyno, oksalo, obuolių, fumaro, druskos ir sieros rūgšt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Būdas pagal 8 punktą, kuriame rūgštis yra druskos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4-9 punktų, kur išgrynintas lenalidomidas iš (iii) pakopos yra gautas, pridedant ba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Būdas pagal 10 punktą, kuriame bazė yra antrinis arba tretinis alifatinis am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Būdas pagal 11 punktą, kuriame bazė yra trietilam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0-12 punktų, kuriame bazė yra įmaišoma į tirpiklių sistem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Būdas pagal 13 punktą, kuriame tirpiklių sistema apima linijinės arba šakotos grandinės alifatinį alkoholį su 1 - 5 anglies atom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Būdas pagal 14 punktą, kuriame alkoholis yra metanolis, etanolis arba izopropanolis.</w:t>
        <w:b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6. </w:t>
      </w:r>
      <w:r>
        <w:rPr>
          <w:rFonts w:cs="Arial" w:ascii="Helvetica" w:hAnsi="Helvetica"/>
          <w:sz w:val="20"/>
          <w:szCs w:val="24"/>
          <w:lang w:eastAsia="lt-LT"/>
        </w:rPr>
        <w:t>Būdas pagal 15 punktą, kuriame alkoholis yra metanol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9:00Z</dcterms:created>
  <dc:creator>birute</dc:creator>
  <dc:description/>
  <dc:language>en-US</dc:language>
  <cp:lastModifiedBy>Valerija Ramunė Talienė</cp:lastModifiedBy>
  <cp:lastPrinted>2014-05-29T11:12:00Z</cp:lastPrinted>
  <dcterms:modified xsi:type="dcterms:W3CDTF">2014-07-29T12:19:00Z</dcterms:modified>
  <cp:revision>2</cp:revision>
  <dc:subject/>
  <dc:title/>
</cp:coreProperties>
</file>