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Garso signalo užkodavimo būdas, skirtas užkoduoti garso signalą, turintį daugybę rėmelių, panaudojant pirmąją užkodavimo priemonę (13), veikiančią pagal linijinę prognozinę kodavimo schemą, ir antrąją užkodavimo priemonę (14), veikiančią pagal kodavimo schemą, kuri yra  b e s i s k i r i a n t i  nuo linijinės prognozinės kodavimo schemos, garso signalo užkodavimo būdas, apimant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jungimo žingsnį, skirtą jungti užkodavimo priemones (13, 14) tam, kad nedelsiant užkoduotų antrąjį rėmelį pakeičiant pirmąjį rėmelį iš antrosios užkodavimo priemonės (14) į pirmąją kodavimo priemonę (13), po to kai garso signalo pirmasis rėmelis yra užkoduotas antrąja užkodavimo priemone(14); ir</w:t>
      </w:r>
    </w:p>
    <w:p>
      <w:pPr>
        <w:pStyle w:val="Normal"/>
        <w:spacing w:lineRule="auto" w:line="360"/>
        <w:ind w:firstLine="567"/>
        <w:jc w:val="both"/>
        <w:rPr>
          <w:rFonts w:ascii="Helvetica" w:hAnsi="Helvetica" w:cs="Helvetica"/>
          <w:sz w:val="20"/>
        </w:rPr>
      </w:pPr>
      <w:r>
        <w:rPr>
          <w:rFonts w:cs="Helvetica" w:ascii="Helvetica" w:hAnsi="Helvetica"/>
          <w:sz w:val="20"/>
        </w:rPr>
        <w:t>iniciacijos žingsnį, skirtą inicijuoti pirmos užkodavimo priemonės (13) vidinę būseną pagal iš anksto numatytą būdą, po jungimo žingsnio,</w:t>
      </w:r>
    </w:p>
    <w:p>
      <w:pPr>
        <w:pStyle w:val="Normal"/>
        <w:spacing w:lineRule="auto" w:line="360"/>
        <w:ind w:firstLine="567"/>
        <w:jc w:val="both"/>
        <w:rPr>
          <w:rFonts w:ascii="Helvetica" w:hAnsi="Helvetica" w:cs="Helvetica"/>
          <w:sz w:val="20"/>
        </w:rPr>
      </w:pPr>
      <w:r>
        <w:rPr>
          <w:rFonts w:cs="Helvetica" w:ascii="Helvetica" w:hAnsi="Helvetica"/>
          <w:sz w:val="20"/>
        </w:rPr>
        <w:t>kuriame iniciacijos žingsnyje pirmosios užkodavimo priemonės (13) vidinė būsena yra inicijuojama panaudojant vidinę būseną, kurią turi pirmoji užkodavimo priemonė (13), kai pirmoji užkodavimo priemonė (13) koduoja rėmelį anksčiau pirmojo rėmeli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Garso signalo užkodavimo būdas pagal 1 punktą, kuriame pirmosios užkodavimo priemonės (13) vidinė būsena apima pritaikomos kodinės knygos arba reikšmių turinį, sulaikomą linijinio delsos prognozinės sintezės filtro elementa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Garso signalo dekodavimo būdas, skirtas dekoduoti užkoduotą garso signalą, apimantį daugybę rėmelių, panaudojant pirmąją dekodavimo priemonę (24), veikiančią pagal linijinę prognozinę kodavimo schemą ir antrąją dekodavimo priemonę (25), veikiančią pagal kodavimo schemą, kuri yra  b e s i s k i r i a n t i  nuo linijinės prognozinės kodavimo schemos, garso signalo dekodavimo būdas apim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jungimo žingsnį, skirtą jungti dekodavimo priemones (24, 25) tam, kad nedelsiant dekoduotų antrąjį rėmelį pakeičiant pirmąjį rėmelį iš antrosios dekodavimo priemonės (25) į pirmąją dekodavimo priemonę (24), po to kai užkoduotas garso signalo pirmasis rėmelis yra dekoduotas antrąja dekodavimo priemone (25); ir</w:t>
      </w:r>
    </w:p>
    <w:p>
      <w:pPr>
        <w:pStyle w:val="Normal"/>
        <w:spacing w:lineRule="auto" w:line="360"/>
        <w:ind w:firstLine="567"/>
        <w:jc w:val="both"/>
        <w:rPr/>
      </w:pPr>
      <w:r>
        <w:rPr>
          <w:rFonts w:cs="Helvetica" w:ascii="Helvetica" w:hAnsi="Helvetica"/>
          <w:sz w:val="20"/>
        </w:rPr>
        <w:t>iniciacijos žingsnį, skirtą inicijuoti pirmos dekodavimo priemonės (24) vidinę būseną pagal iš anksto numatytą būdą, po jungimo žingsnio,</w:t>
      </w:r>
    </w:p>
    <w:p>
      <w:pPr>
        <w:pStyle w:val="Normal"/>
        <w:spacing w:lineRule="auto" w:line="360"/>
        <w:ind w:firstLine="567"/>
        <w:jc w:val="both"/>
        <w:rPr/>
      </w:pPr>
      <w:r>
        <w:rPr>
          <w:rFonts w:cs="Helvetica" w:ascii="Helvetica" w:hAnsi="Helvetica"/>
          <w:sz w:val="20"/>
        </w:rPr>
        <w:t>kuriame iniciacijos žingsnyje pirmosios dekodavimo priemonės (24) vidinė būsena yra inicijuojama panaudojant vidinę būseną, kurią turi pirmoji dekodavimo priemonė (24), kai pirmoji dekodavimo priemonė (24) koduoja rėmelį anksčiau pirmojo rėmeli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Garso signalo dekodavimo būdas pagal 3 punktą, kuriame pirmosios dekodavimo priemonės (24) vidinė būsena apima pritaikomos kodinės knygos arba reikšmių turinį, sulaikomą linijinio delsos prognozinės sintezės filtro elementa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Užkodavimo įrenginys (10), apimantis pirmąją užkodavimo priemonę (13), veikiančią pagal linijinę prognozinę kodavimo schemą, ir antrąją užkodavimo priemonę (14), veikiančią pagal kodinę schemą, kuri skiriasi nuo linijinės prognozinės kodavimo schemos, ir užkoduoja garso signalą, panaudojant pirmąją užkodavimo priemonę (13) ir antrąją užkodavimo priemonę (14), užkodavimo įrenginys (10) apim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pirmąją nustatymo priemonę (12), kuri nustato, ar pirmoji (13) arba antroji (14) užkodavimo priemonės yra naudojamos užkoduoti paskirties rėmelį, kuris yra įtrauktas į garso signalą ir tarnauja kaip užkodavimo paskirtis;</w:t>
      </w:r>
    </w:p>
    <w:p>
      <w:pPr>
        <w:pStyle w:val="Normal"/>
        <w:spacing w:lineRule="auto" w:line="360"/>
        <w:ind w:firstLine="567"/>
        <w:jc w:val="both"/>
        <w:rPr>
          <w:rFonts w:ascii="Helvetica" w:hAnsi="Helvetica" w:cs="Helvetica"/>
          <w:sz w:val="20"/>
        </w:rPr>
      </w:pPr>
      <w:r>
        <w:rPr>
          <w:rFonts w:cs="Helvetica" w:ascii="Helvetica" w:hAnsi="Helvetica"/>
          <w:sz w:val="20"/>
        </w:rPr>
        <w:t>antrąją nustatymo priemonę (12), kuri nustato ar pirmoji nustatymo priemonė (12) nustato, ar paskirties rėmelis yra užkoduotas pagal pirmąją užkodavimo priemonę (13), ar tiesiogiai esantis rėmelis, kuris yra tiesiogiai prieš paskirties rėmelį, yra užkoduotas pirmąja užkodavimo priemone (13) arba antrąja užkodavimo priemone (14); ir</w:t>
      </w:r>
    </w:p>
    <w:p>
      <w:pPr>
        <w:pStyle w:val="Normal"/>
        <w:spacing w:lineRule="auto" w:line="360"/>
        <w:ind w:firstLine="567"/>
        <w:jc w:val="both"/>
        <w:rPr>
          <w:rFonts w:ascii="Helvetica" w:hAnsi="Helvetica" w:cs="Helvetica"/>
          <w:sz w:val="20"/>
        </w:rPr>
      </w:pPr>
      <w:r>
        <w:rPr>
          <w:rFonts w:cs="Helvetica" w:ascii="Helvetica" w:hAnsi="Helvetica"/>
          <w:sz w:val="20"/>
        </w:rPr>
        <w:t>koduojančią vidinę būseną apskaičiavimo priemonę (16), kuri dekoduoja, jeigu antroji kodavimo nustatymo priemonė (12) nustato, kad tiesiogiai einantis rėmelis yra užkoduotas antrąja užkodavimo priemone (14), tiesiogiai einančio rėmelio užkoduotas rezultatas ir pirmosios užkodavimo priemonės (13) vidinės būsenos apskaičiavimas naudoja dekoduotą rezultatą; ir</w:t>
      </w:r>
    </w:p>
    <w:p>
      <w:pPr>
        <w:pStyle w:val="Normal"/>
        <w:spacing w:lineRule="auto" w:line="360"/>
        <w:ind w:firstLine="567"/>
        <w:jc w:val="both"/>
        <w:rPr>
          <w:rFonts w:ascii="Helvetica" w:hAnsi="Helvetica" w:cs="Helvetica"/>
          <w:sz w:val="20"/>
        </w:rPr>
      </w:pPr>
      <w:r>
        <w:rPr>
          <w:rFonts w:cs="Helvetica" w:ascii="Helvetica" w:hAnsi="Helvetica"/>
          <w:sz w:val="20"/>
        </w:rPr>
        <w:t>iniciacijos priemonę (17), kuri, jeigu antroji nustatymo priemonė (12) nustato, kad tiesiogiai einantis rėmelis yra užkoduotas antrąją užkodavimo priemone (14), inicijuoja pirmosios užkodavimo priemonės (13) vidinę būseną, panaudojant vidinę būseną, kurią turi pirmoji užkodavimo priemonė (13), kai pirmoji užkodavimo priemonė (13) koduoja rėmelį, einantį tuoj priešais einantį rėmel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Dekodavimo įrenginys (20), apimantis pirmąją dekodavimo priemonę (24), veikiančią pagal linijinę prognozinę kodavimo schemą, ir antrąją dekodavimo priemonę (25), veikiančią pagal kodinę schemą, kuri skiriasi nuo linijinės prognozinės kodavimo schemos, ir dekoduoja užkoduotą garso signalą, panaudojant pirmąją dekodavimo priemonę ir antrąją užkodavimo priemonę, dekodavimo įrenginys (20) apim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pirmąją nustatymo priemonę (22), kuri nustato, ar pirmoji (24) arba antroji (25) dekodavimo priemonės yra naudojamos dekoduoti paskirties rėmelį, kuris yra įtrauktas į užkoduotą garso signalą ir tarnauja kaip dekodavimo tikslas;</w:t>
      </w:r>
    </w:p>
    <w:p>
      <w:pPr>
        <w:pStyle w:val="Normal"/>
        <w:spacing w:lineRule="auto" w:line="360"/>
        <w:ind w:firstLine="567"/>
        <w:jc w:val="both"/>
        <w:rPr/>
      </w:pPr>
      <w:r>
        <w:rPr>
          <w:rFonts w:cs="Helvetica" w:ascii="Helvetica" w:hAnsi="Helvetica"/>
          <w:sz w:val="20"/>
        </w:rPr>
        <w:t>antrąją nustatymo priemonę (22), kuri nustato ar pirmoji nustatymo priemonė (22) nustato, ar paskirties rėmelis yra dekoduotas pagal pirmąją dekodavimo priemonę (24), ar tiesiogiai esantis rėmelis, kuris yra tiesiogiai prieš paskirties rėmelį, yra dekoduotas pirmąja dekodavimo priemone (24) arba antrąja dekodavimo priemone (25); ir</w:t>
      </w:r>
    </w:p>
    <w:p>
      <w:pPr>
        <w:pStyle w:val="Normal"/>
        <w:spacing w:lineRule="auto" w:line="360"/>
        <w:ind w:firstLine="567"/>
        <w:jc w:val="both"/>
        <w:rPr/>
      </w:pPr>
      <w:r>
        <w:rPr>
          <w:rFonts w:cs="Helvetica" w:ascii="Helvetica" w:hAnsi="Helvetica"/>
          <w:sz w:val="20"/>
        </w:rPr>
        <w:t xml:space="preserve">dekoduojančią vidinę būseną apskaičiavimo priemonę (27), kuri apskaičiuoja, ar antroji dekodavimo nustatymo priemonė (22) nustato, kad tiesiogiai einantis rėmelis yra dekoduotas antrąja dekodavimo priemone (25), pirmosios dekodavimo priemonės (24) vidinė būsena naudoja tiesiogiai anksčiau einančio rėmelio dekoduotą rezultatą; ir </w:t>
      </w:r>
    </w:p>
    <w:p>
      <w:pPr>
        <w:pStyle w:val="Normal"/>
        <w:spacing w:lineRule="auto" w:line="360"/>
        <w:ind w:firstLine="567"/>
        <w:jc w:val="both"/>
        <w:rPr>
          <w:rFonts w:ascii="Helvetica" w:hAnsi="Helvetica" w:cs="Helvetica"/>
          <w:sz w:val="20"/>
        </w:rPr>
      </w:pPr>
      <w:r>
        <w:rPr>
          <w:rFonts w:cs="Helvetica" w:ascii="Helvetica" w:hAnsi="Helvetica"/>
          <w:sz w:val="20"/>
        </w:rPr>
        <w:t>iniciacijos priemonę (26), kuri, jeigu antroji nustatymo priemonė (22) nustato, kad tiesiogiai einantis rėmelis yra dekoduotas antrąją dekodavimo priemone (25), inicijuoja pirmosios dekodavimo priemonės (24) vidinę būseną, panaudojant vidinę būseną, kurią turi pirmoji dekodavimo priemonė (24), kai pirmoji dekodavimo priemonė (24) dekoduoja rėmelį, einantį tuoj priešais einantį rėmel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Garso signalą apdorojanti sistema, apimant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užkodavimo įrenginį (10) pagal 5 punktą;</w:t>
      </w:r>
    </w:p>
    <w:p>
      <w:pPr>
        <w:pStyle w:val="Normal"/>
        <w:spacing w:lineRule="auto" w:line="360"/>
        <w:ind w:firstLine="567"/>
        <w:jc w:val="both"/>
        <w:rPr>
          <w:rFonts w:ascii="Helvetica" w:hAnsi="Helvetica" w:cs="Helvetica"/>
          <w:sz w:val="20"/>
        </w:rPr>
      </w:pPr>
      <w:r>
        <w:rPr>
          <w:rFonts w:cs="Helvetica" w:ascii="Helvetica" w:hAnsi="Helvetica"/>
          <w:sz w:val="20"/>
        </w:rPr>
        <w:t>ir</w:t>
      </w:r>
    </w:p>
    <w:p>
      <w:pPr>
        <w:pStyle w:val="Normal"/>
        <w:spacing w:lineRule="auto" w:line="360"/>
        <w:ind w:firstLine="567"/>
        <w:jc w:val="both"/>
        <w:rPr>
          <w:rFonts w:ascii="Helvetica" w:hAnsi="Helvetica" w:cs="Helvetica"/>
          <w:sz w:val="20"/>
        </w:rPr>
      </w:pPr>
      <w:r>
        <w:rPr>
          <w:rFonts w:cs="Helvetica" w:ascii="Helvetica" w:hAnsi="Helvetica"/>
          <w:sz w:val="20"/>
        </w:rPr>
        <w:t>dekodavimo įrenginį (20) pagal 6 punktą,</w:t>
      </w:r>
    </w:p>
    <w:p>
      <w:pPr>
        <w:pStyle w:val="Normal"/>
        <w:spacing w:lineRule="auto" w:line="360"/>
        <w:ind w:firstLine="567"/>
        <w:jc w:val="both"/>
        <w:rPr>
          <w:rFonts w:ascii="Helvetica" w:hAnsi="Helvetica" w:cs="Helvetica"/>
          <w:sz w:val="20"/>
        </w:rPr>
      </w:pPr>
      <w:r>
        <w:rPr>
          <w:rFonts w:cs="Helvetica" w:ascii="Helvetica" w:hAnsi="Helvetica"/>
          <w:sz w:val="20"/>
        </w:rPr>
        <w:t>kurioje</w:t>
      </w:r>
    </w:p>
    <w:p>
      <w:pPr>
        <w:pStyle w:val="Normal"/>
        <w:spacing w:lineRule="auto" w:line="360"/>
        <w:ind w:firstLine="567"/>
        <w:jc w:val="both"/>
        <w:rPr>
          <w:rFonts w:ascii="Helvetica" w:hAnsi="Helvetica" w:cs="Helvetica"/>
          <w:sz w:val="20"/>
        </w:rPr>
      </w:pPr>
      <w:r>
        <w:rPr>
          <w:rFonts w:cs="Helvetica" w:ascii="Helvetica" w:hAnsi="Helvetica"/>
          <w:sz w:val="20"/>
        </w:rPr>
        <w:t>dekodavimo įrenginys (20) dekoduoja užkoduota garso signalą, užkoduotą užkodavimo įrenginiu (1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Garso signalą užkoduojantis kompiuterinės programos produktas, apimantis instrukcijas, kurios, kai veikia kompiuteryje, įtakoja minėtą kompiuterį užkoduoti garso signalą, panaudojant pirmąją užkodavimo priemonę (13), veikiančią pagal linijinę prognozinę kodavimo schemą, ir antrąją užkodavimo priemonę (14), veikiančią pagal kodinę schemą, kuri skiriasi nuo linijinės prognozinės kodinės schemos, garsinio signalo užkodavimo programa priverčia kompiuterinį įrenginį funkcionuoti kaip:</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pirmoji užkodavimo priemonė (13);</w:t>
      </w:r>
    </w:p>
    <w:p>
      <w:pPr>
        <w:pStyle w:val="Normal"/>
        <w:spacing w:lineRule="auto" w:line="360"/>
        <w:ind w:firstLine="567"/>
        <w:jc w:val="both"/>
        <w:rPr>
          <w:rFonts w:ascii="Helvetica" w:hAnsi="Helvetica" w:cs="Helvetica"/>
          <w:sz w:val="20"/>
        </w:rPr>
      </w:pPr>
      <w:r>
        <w:rPr>
          <w:rFonts w:cs="Helvetica" w:ascii="Helvetica" w:hAnsi="Helvetica"/>
          <w:sz w:val="20"/>
        </w:rPr>
        <w:t>antroji užkodavimo priemonė (14);</w:t>
      </w:r>
    </w:p>
    <w:p>
      <w:pPr>
        <w:pStyle w:val="Normal"/>
        <w:spacing w:lineRule="auto" w:line="360"/>
        <w:ind w:firstLine="567"/>
        <w:jc w:val="both"/>
        <w:rPr>
          <w:rFonts w:ascii="Helvetica" w:hAnsi="Helvetica" w:cs="Helvetica"/>
          <w:sz w:val="20"/>
        </w:rPr>
      </w:pPr>
      <w:r>
        <w:rPr>
          <w:rFonts w:cs="Helvetica" w:ascii="Helvetica" w:hAnsi="Helvetica"/>
          <w:sz w:val="20"/>
        </w:rPr>
        <w:t>pirmoji nustatymo priemonė (12), skirta nustatyti ar pirmoji (13) arba antroji (14) užkodavimo priemonės yra naudojamos užkoduoti paskirties rėmelį, kuris yra įtrauktas į garso signalą ir tarnauja kaip užkodavimo paskirtis;</w:t>
      </w:r>
    </w:p>
    <w:p>
      <w:pPr>
        <w:pStyle w:val="Normal"/>
        <w:spacing w:lineRule="auto" w:line="360"/>
        <w:ind w:firstLine="567"/>
        <w:jc w:val="both"/>
        <w:rPr>
          <w:rFonts w:ascii="Helvetica" w:hAnsi="Helvetica" w:cs="Helvetica"/>
          <w:sz w:val="20"/>
        </w:rPr>
      </w:pPr>
      <w:r>
        <w:rPr>
          <w:rFonts w:cs="Helvetica" w:ascii="Helvetica" w:hAnsi="Helvetica"/>
          <w:sz w:val="20"/>
        </w:rPr>
        <w:t>antroji nustatymo priemonė (12), skirta, jeigu pirmoji nustatymo priemonė (12) nustato, kad paskirties rėmelis yra užkoduotas pirmąja užkodavimo priemone (13), nustatyti, ar tiesiogiai ankstesnis rėmelis, kuris tiesiogiai yra pirmesnis už tikslinį rėmelį yra užkoduotas pirmąja užkodavimo priemone(13) arba antrąja užkodavimo priemone (14); ir</w:t>
      </w:r>
    </w:p>
    <w:p>
      <w:pPr>
        <w:pStyle w:val="Normal"/>
        <w:spacing w:lineRule="auto" w:line="360"/>
        <w:ind w:firstLine="567"/>
        <w:jc w:val="both"/>
        <w:rPr/>
      </w:pPr>
      <w:r>
        <w:rPr>
          <w:rFonts w:cs="Helvetica" w:ascii="Helvetica" w:hAnsi="Helvetica"/>
          <w:sz w:val="20"/>
        </w:rPr>
        <w:t>koduotos vidinės būsenos apskaičiavimo priemonė (16), skirta, jeigu antroji kodavimo nustatymo priemonė (12) nustato, kad tiesiogiai pirmesnis rėmelis yra užkoduotas antrąja užkodavimo priemone (14), dekoduoti užkoduotą tiesiogiai pirmesnio rėmelio rezultatą ir apskaičiuoti pirmosios kodavimo priemonės (13) vidinę būseną, panaudojant dekoduotą rezultatą;</w:t>
      </w:r>
    </w:p>
    <w:p>
      <w:pPr>
        <w:pStyle w:val="Normal"/>
        <w:spacing w:lineRule="auto" w:line="360"/>
        <w:ind w:firstLine="567"/>
        <w:jc w:val="both"/>
        <w:rPr>
          <w:rFonts w:ascii="Helvetica" w:hAnsi="Helvetica" w:cs="Helvetica"/>
          <w:sz w:val="20"/>
        </w:rPr>
      </w:pPr>
      <w:r>
        <w:rPr>
          <w:rFonts w:cs="Helvetica" w:ascii="Helvetica" w:hAnsi="Helvetica"/>
          <w:sz w:val="20"/>
        </w:rPr>
        <w:t>iniciacijos priemonė (17), skirta, jeigu antroji nustatymo priemonė (12) nustato, kad tiesiogiai pirmesnis rėmelis yra užkoduotas antrąja užkodavimo priemone (14), inicijuoti pirmosios užkodavimo priemonės (13) vidinę būseną, panaudojant vidinę būseną, kurią turi pirmoji užkoduota priemonė (13), kai pirmoji užkodavimo priemonė (13) užkoduoja rėmelį, ankstesnį už tiesiogiai pirmesnį rėmel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Garso signalą dekoduojantis kompiuterinės programos produktas, apimantis instrukcijas, kurios, kai veikia kompiuteryje, įtakoja minėtą kompiuterį dekoduoti užkoduotą garso signalą, panaudojant pirmąją užkodavimo priemonę (24), veikiančią pagal linijinę prognozinę kodavimo schemą, ir antrąją dekodavimo priemonę (25), veikiančią pagal kodinę schemą, kuri skiriasi nuo linijinės prognozinės kodinės schemos, garsinio signalo dekodavimo programa priverčia kompiuterinį įrenginį funkcionuoti kaip:</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pirmoji dekodavimo priemonė (24);</w:t>
      </w:r>
    </w:p>
    <w:p>
      <w:pPr>
        <w:pStyle w:val="Normal"/>
        <w:spacing w:lineRule="auto" w:line="360"/>
        <w:ind w:firstLine="567"/>
        <w:jc w:val="both"/>
        <w:rPr>
          <w:rFonts w:ascii="Helvetica" w:hAnsi="Helvetica" w:cs="Helvetica"/>
          <w:sz w:val="20"/>
        </w:rPr>
      </w:pPr>
      <w:r>
        <w:rPr>
          <w:rFonts w:cs="Helvetica" w:ascii="Helvetica" w:hAnsi="Helvetica"/>
          <w:sz w:val="20"/>
        </w:rPr>
        <w:t>antroji dekodavimo priemonė (25);</w:t>
      </w:r>
    </w:p>
    <w:p>
      <w:pPr>
        <w:pStyle w:val="Normal"/>
        <w:spacing w:lineRule="auto" w:line="360"/>
        <w:ind w:firstLine="567"/>
        <w:jc w:val="both"/>
        <w:rPr/>
      </w:pPr>
      <w:r>
        <w:rPr>
          <w:rFonts w:cs="Helvetica" w:ascii="Helvetica" w:hAnsi="Helvetica"/>
          <w:sz w:val="20"/>
        </w:rPr>
        <w:t>pirmoji nustatymo priemonė (22), skirta nustatyti ar pirmoji arba antroji dekodavimo priemonės (24, 25) yra naudojamos dekoduoti paskirties rėmelį, kuris yra įtrauktas į užkoduotą garso signalą ir tarnauja kaip dekodavimo paskirtis;</w:t>
      </w:r>
    </w:p>
    <w:p>
      <w:pPr>
        <w:pStyle w:val="Normal"/>
        <w:spacing w:lineRule="auto" w:line="360"/>
        <w:ind w:firstLine="567"/>
        <w:jc w:val="both"/>
        <w:rPr/>
      </w:pPr>
      <w:r>
        <w:rPr>
          <w:rFonts w:cs="Helvetica" w:ascii="Helvetica" w:hAnsi="Helvetica"/>
          <w:sz w:val="20"/>
        </w:rPr>
        <w:t>antroji nustatymo priemonė (22), skirta, jeigu pirmoji nustatymo priemonė (22) nustato, kad paskirties rėmelis yra dekoduotas pirmąja dekodavimo priemone (24), nustatyti, ar tiesiogiai ankstesnis rėmelis, kuris tiesiogiai yra pirmesnis už tikslinį rėmelį yra dekoduotas pirmąja dekodavimo priemone (24) arba antrąja dekodavimo priemone (25); ir</w:t>
      </w:r>
    </w:p>
    <w:p>
      <w:pPr>
        <w:pStyle w:val="Normal"/>
        <w:spacing w:lineRule="auto" w:line="360"/>
        <w:ind w:firstLine="567"/>
        <w:jc w:val="both"/>
        <w:rPr/>
      </w:pPr>
      <w:r>
        <w:rPr>
          <w:rFonts w:cs="Helvetica" w:ascii="Helvetica" w:hAnsi="Helvetica"/>
          <w:sz w:val="20"/>
        </w:rPr>
        <w:t>dekoduotos vidinės būsenos apskaičiavimo priemonė (27), skirta, jeigu antroji dekodavimo nustatymo priemonė (22) nustato, kad tiesiogiai pirmesnis rėmelis yra dekoduotas antrąja dekodavimo priemone (25), apskaičiuoti pirmosios dekodavimo priemonės (24) vidinę būseną, panaudojant tiesiogiai pirmesnio rėmelio dekoduotą rezulta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iniciacijos priemonė (26), skirta, jeigu antroji nustatymo priemonė (22) nustato, kad tiesiogiai pirmesnis rėmelis yra dekoduotas antrąja dekodavimo priemone (25), inicijuoti pirmosios dekodavimo priemonės (24) vidinę būseną, panaudojant vidinę būseną, kurią turi pirmoji dekoduota priemonė (24), kai pirmoji dekodavimo priemonė (24) dekoduoja rėmelį, ankstesnį už tiesiogiai pirmesnį rėmel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2:00Z</dcterms:created>
  <dc:creator>Daiva</dc:creator>
  <dc:description/>
  <dc:language>en-US</dc:language>
  <cp:lastModifiedBy>Daiva Pagirytė</cp:lastModifiedBy>
  <cp:lastPrinted>2013-10-09T10:35:00Z</cp:lastPrinted>
  <dcterms:modified xsi:type="dcterms:W3CDTF">2013-10-14T11:12:00Z</dcterms:modified>
  <cp:revision>2</cp:revision>
  <dc:subject/>
  <dc:title>EP 2 405 426</dc:title>
</cp:coreProperties>
</file>